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Várpalota 2x400 m3 med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onosító: FI-2014-29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Fejlesztési feladat:</w:t>
      </w:r>
      <w:r>
        <w:rPr/>
        <w:t xml:space="preserve"> Építészeti felújítás (vízté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ítés során a medence vízzáróságát kell javítani.</w:t>
      </w:r>
    </w:p>
    <w:p>
      <w:pPr>
        <w:pStyle w:val="Normal"/>
        <w:jc w:val="both"/>
        <w:rPr/>
      </w:pPr>
      <w:r>
        <w:rPr/>
        <w:t>Az oldalfalak, és a fenéklemez tekintetében az elszivárgás lehetőségét kell kizárni, míg az oldalfalak, és a fedőlemez tekintetében a beszivárgást kell megakadályozni. Előbbi a hálózati veszteség szempontjából fontos, utóbbi a vízminőség megóvása miatt elengedhetetl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12.0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összeg a kivitelezés költségei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2:00Z</dcterms:created>
  <dc:creator>Kollár Krisztina</dc:creator>
  <dc:description/>
  <cp:keywords/>
  <dc:language>en-US</dc:language>
  <cp:lastModifiedBy>kukodajudit</cp:lastModifiedBy>
  <cp:lastPrinted>2014-09-09T15:13:00Z</cp:lastPrinted>
  <dcterms:modified xsi:type="dcterms:W3CDTF">2014-09-09T13:13:00Z</dcterms:modified>
  <cp:revision>5</cp:revision>
  <dc:subject/>
  <dc:title>Víziközmű rendszer megnevezése: 20</dc:title>
</cp:coreProperties>
</file>