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íziközmű-rendszer megnevezése: 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jektum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árpalota/Inota Deák Ferenc ut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</w:t>
      </w:r>
      <w:r>
        <w:rPr/>
        <w:t>: FI-2014-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 száma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ző: ninc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Fejlesztési 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>Ivóvízvezeték rekonstrukció (320 fm NA100a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intett vezeték az Arany János utcai kereszteződéstől a Báthory utcai kereszteződésig tart. A vezetéken gyakori a meghibásodás, cseréje indokolt. A Thököly utcai keresztezésénél vizsgálni kell az utcában húzódó NA300ac vezetékre történő rákötés lehetőségét. Ez mind hidraulikai mind vízkormányzási szempontból jótékonyan hatna az egész Inotai ivóvízvezeték rendsze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eruházás becsült költsége:</w:t>
      </w:r>
      <w:r>
        <w:rPr/>
        <w:t xml:space="preserve"> 6.8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a tervezés és a kivitelezés költsége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3:00Z</dcterms:created>
  <dc:creator>Kollár Krisztina</dc:creator>
  <dc:description/>
  <cp:keywords/>
  <dc:language>en-US</dc:language>
  <cp:lastModifiedBy>thu0eri</cp:lastModifiedBy>
  <cp:lastPrinted>2014-07-23T09:23:00Z</cp:lastPrinted>
  <dcterms:modified xsi:type="dcterms:W3CDTF">2014-09-09T12:23:00Z</dcterms:modified>
  <cp:revision>4</cp:revision>
  <dc:subject/>
  <dc:title>Víziközmű rendszer megnevezése: 20</dc:title>
</cp:coreProperties>
</file>