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íziközmű-rendszer megnevezése: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árpalota-Inota Thököly ut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 száma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ző: ninc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Fejlesztési 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Ivóvíz vezeték rekonstrukció ( 245fm NA80a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hököly utcai ivóvízvezeték rekonstrukciója a bekötésekkel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eruházás becsült költsége:</w:t>
      </w:r>
      <w:r>
        <w:rPr/>
        <w:t xml:space="preserve"> 4.500.000 Ft,-+ÁF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becsült költség a tervezés és a kivitelezés költségeit tartalmazz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3:00Z</dcterms:created>
  <dc:creator>Kollár Krisztina</dc:creator>
  <dc:description/>
  <cp:keywords/>
  <dc:language>en-US</dc:language>
  <cp:lastModifiedBy>Renkó Ádám Gábor</cp:lastModifiedBy>
  <cp:lastPrinted>2014-07-23T09:23:00Z</cp:lastPrinted>
  <dcterms:modified xsi:type="dcterms:W3CDTF">2017-07-28T09:32:00Z</dcterms:modified>
  <cp:revision>5</cp:revision>
  <dc:subject/>
  <dc:title>Víziközmű rendszer megnevezése: 20</dc:title>
</cp:coreProperties>
</file>