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íziközmű-rendszer megnevezése: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Pipacs ut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3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 száma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vező: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</w:t>
      </w:r>
    </w:p>
    <w:p>
      <w:pPr>
        <w:pStyle w:val="Normal"/>
        <w:jc w:val="both"/>
        <w:rPr/>
      </w:pPr>
      <w:r>
        <w:rPr/>
        <w:t>Ivóvíz vezeték rekonstrukció (250fm NA100a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zetéket a Pipacs utca teljes hosszában cserélni kell. A végén légtelenítőt kell építeni. A Semmelweis utcai csatlakozásnál tolózár aknában szakaszolási lehetőséget kell kialak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eruházás becsült költsége</w:t>
      </w:r>
      <w:r>
        <w:rPr/>
        <w:t>: 5.3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összeg a tervezés és kivitelezés költsége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4:00Z</dcterms:created>
  <dc:creator>Kollár Krisztina</dc:creator>
  <dc:description/>
  <cp:keywords/>
  <dc:language>en-US</dc:language>
  <cp:lastModifiedBy>thu0eri</cp:lastModifiedBy>
  <cp:lastPrinted>2014-07-23T09:23:00Z</cp:lastPrinted>
  <dcterms:modified xsi:type="dcterms:W3CDTF">2014-09-09T12:29:00Z</dcterms:modified>
  <cp:revision>4</cp:revision>
  <dc:subject/>
  <dc:title>Víziközmű rendszer megnevezése: 20</dc:title>
</cp:coreProperties>
</file>