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íziközmű-rendszer megnevezése: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Öskü Kodály Zoltán ut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nosító: FI-2014-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 száma:1-5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i/>
        </w:rPr>
        <w:t xml:space="preserve">Tervező: </w:t>
      </w:r>
      <w:r>
        <w:rPr>
          <w:color w:val="000000"/>
        </w:rPr>
        <w:t>BEN-FOR Mélyépterv Mérnöki Iroda Kft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/>
      </w:pPr>
      <w:r>
        <w:rPr/>
        <w:t>Ivóvízvezeték rekonstrukció II. nyomászónához kapcsolódóan a Kodály Zoltán utca és a tervezett nyomásfokozó közti szakasz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utcában főleg a fogyasztási csúcs időszakában nem biztosítható a jelen kialakításban a minimálisan előírt víznyomás.</w:t>
      </w:r>
    </w:p>
    <w:p>
      <w:pPr>
        <w:pStyle w:val="Normal"/>
        <w:jc w:val="both"/>
        <w:rPr/>
      </w:pPr>
      <w:r>
        <w:rPr/>
        <w:t xml:space="preserve">Egyúttal az előírt tüzivíz mennyiség és nyomás sem. </w:t>
      </w:r>
    </w:p>
    <w:p>
      <w:pPr>
        <w:pStyle w:val="Normal"/>
        <w:jc w:val="both"/>
        <w:rPr/>
      </w:pPr>
      <w:r>
        <w:rPr/>
        <w:t xml:space="preserve">Ezen problémák végleges megoldása a vezeték cseréje, valamint új nyomászóna kialakítása. A jelenlegi NA80 ac vezetéket D110 KPE vezetékre kell cserélni 196 fm hossz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eruházás becsült költsége:</w:t>
      </w:r>
      <w:r>
        <w:rPr/>
        <w:t xml:space="preserve"> 3.7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a kivitelezés költségeit tartalmazz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5:00Z</dcterms:created>
  <dc:creator>Kollár Krisztina</dc:creator>
  <dc:description/>
  <cp:keywords/>
  <dc:language>en-US</dc:language>
  <cp:lastModifiedBy>thu0eri</cp:lastModifiedBy>
  <cp:lastPrinted>2014-07-23T09:23:00Z</cp:lastPrinted>
  <dcterms:modified xsi:type="dcterms:W3CDTF">2014-09-11T12:00:00Z</dcterms:modified>
  <cp:revision>7</cp:revision>
  <dc:subject/>
  <dc:title>Víziközmű rendszer megnevezése: 20</dc:title>
</cp:coreProperties>
</file>