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íziközmű-rendszer megnevezése: 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ektum megnevezése:</w:t>
      </w:r>
    </w:p>
    <w:p>
      <w:pPr>
        <w:pStyle w:val="Normal"/>
        <w:jc w:val="both"/>
        <w:rPr/>
      </w:pPr>
      <w:r>
        <w:rPr/>
        <w:t>Öskü 077/3 hr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</w:t>
      </w:r>
      <w:r>
        <w:rPr/>
        <w:t>: FI-2014-5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jlesztési feladat:</w:t>
      </w:r>
      <w:r>
        <w:rPr/>
        <w:t xml:space="preserve"> Ipari terület kialakításához kapcsolódó ivóvíz hálózat bőv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 a rendezési tervében foglaltak szerint ipari övezetet szeretne létrehozni. Ehhez szükséges infrastruktúra kialakítás része tárgyi beruházá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beruházás becsült költsége:</w:t>
      </w:r>
      <w:r>
        <w:rPr/>
        <w:t xml:space="preserve"> 53.0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tartalmazza az engedélyezési és kiviteli tervek elkészítését, engedélyek beszerzését és a kivitelezés költségei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9:00Z</dcterms:created>
  <dc:creator>Kollár Krisztina</dc:creator>
  <dc:description/>
  <cp:keywords/>
  <dc:language>en-US</dc:language>
  <cp:lastModifiedBy>kukodajudit</cp:lastModifiedBy>
  <cp:lastPrinted>2014-09-10T10:46:00Z</cp:lastPrinted>
  <dcterms:modified xsi:type="dcterms:W3CDTF">2014-09-10T08:46:00Z</dcterms:modified>
  <cp:revision>6</cp:revision>
  <dc:subject/>
  <dc:title>Víziközmű rendszer megnevezése: 20</dc:title>
</cp:coreProperties>
</file>