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Sörház ut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6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rv száma</w:t>
      </w:r>
      <w:r>
        <w:rPr/>
        <w:t>: 102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rvező</w:t>
      </w:r>
      <w:r>
        <w:rPr/>
        <w:t>: KRISTÁLY Tervező, Szolgáltató és Kereskedelmi K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vezeték rekonstrukció (290 fm D63K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örház utca 49sz. és 109sz. házak közti szakaszon három részletben kerül kiépítésre (116.00 fm+71.00 fm+85.00 fm összességében 272 fm hosszban. A megépülő új vezeték a régi rossz állapotú ac vezeték szerepét veszi át. A vezetékszakasz a FI-2014-87 jelű programban épülő D90KPE vezetékkel egy ütemben építendő, miután egymásból vannak leágaztat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</w:t>
      </w:r>
      <w:r>
        <w:rPr/>
        <w:t>: 5.000.000 Ft,- 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0:00Z</dcterms:created>
  <dc:creator>Kollár Krisztina</dc:creator>
  <dc:description/>
  <cp:keywords/>
  <dc:language>en-US</dc:language>
  <cp:lastModifiedBy>bla0ist</cp:lastModifiedBy>
  <cp:lastPrinted>2014-07-23T09:23:00Z</cp:lastPrinted>
  <dcterms:modified xsi:type="dcterms:W3CDTF">2014-09-10T08:00:00Z</dcterms:modified>
  <cp:revision>5</cp:revision>
  <dc:subject/>
  <dc:title>Víziközmű rendszer megnevezése: 20</dc:title>
</cp:coreProperties>
</file>