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Kálvária dombi átemelő gép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llámvédelmi rekonstrukci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vízmű villámvédelmi rendszere elavult. A villamos biztonságtechnikai felülvizsgálaton nem megfelelt minősítést kapott. A nem megfelelősségek gazdaságosan nem javíthatóak, szükséges a felúj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7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7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10T11:10:00Z</dcterms:modified>
  <cp:revision>3</cp:revision>
  <dc:subject/>
  <dc:title>Víziközmű rendszer megnevezése: 20</dc:title>
</cp:coreProperties>
</file>