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iziközmű rendszer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41.Várpalota ivóvíz ellátó viziközmű 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ktum megnevezése:</w:t>
      </w:r>
    </w:p>
    <w:p>
      <w:pPr>
        <w:pStyle w:val="Normal"/>
        <w:jc w:val="both"/>
        <w:rPr/>
      </w:pPr>
      <w:r>
        <w:rPr/>
        <w:t>Várpalota Rózsakút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feladat:</w:t>
      </w:r>
    </w:p>
    <w:p>
      <w:pPr>
        <w:pStyle w:val="Normal"/>
        <w:jc w:val="both"/>
        <w:rPr/>
      </w:pPr>
      <w:r>
        <w:rPr/>
        <w:t>Ivóvízvezeték rekonstrukció (230 fm NA100 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tca Ney Dávid és Kismező utca közti szakaszán jobb oldalon épülő D160 KPE vezeték a Kismező városrész biztonságos vízellátását hivatott kiszolgálni. Ugyan ezen utcarész bal oldalán épülő D32KPE vezeték a régi AC nyomvonalán épül, és 4 db házi bekötés készül róla. A megoldás segítségével a régi lapozott árkot keresztező bekötések (téli időszakban gyakran elfagytak) kiiktatásra ker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 1026-2</w:t>
      </w:r>
    </w:p>
    <w:p>
      <w:pPr>
        <w:pStyle w:val="Normal"/>
        <w:jc w:val="both"/>
        <w:rPr/>
      </w:pPr>
      <w:r>
        <w:rPr/>
        <w:t>Tervező: KRISTÁLY Tervező, Szolgáltató és Kereskedelmi Kf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10.5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19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9T10:29:00Z</dcterms:modified>
  <cp:revision>7</cp:revision>
  <dc:subject/>
  <dc:title>Víziközmű rendszer megnevezése: 20</dc:title>
</cp:coreProperties>
</file>