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Víziközmű-rendszer megnevezése:</w:t>
      </w:r>
      <w:r>
        <w:rPr/>
        <w:t xml:space="preserve"> </w:t>
      </w:r>
    </w:p>
    <w:p>
      <w:pPr>
        <w:pStyle w:val="Normal"/>
        <w:jc w:val="both"/>
        <w:rPr/>
      </w:pPr>
      <w:r>
        <w:rPr/>
        <w:t>41.Várpalota ivóvíz ellátó víziközmű-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jektum megnevezése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árpalota Sörház ut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onosító:</w:t>
      </w:r>
      <w:r>
        <w:rPr/>
        <w:t xml:space="preserve"> FI-2014-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jlesztési fela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>Ivóvízvezeték rekonstrukció (710 fm D90KP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örház utca Árpád utcai kereszteződésétől a Sörház utca 46-48 sz. ház közti szakasza kerül cserére. Itt csatlakozik a már megépült KPE vezetékre. A megépülő új vezeték a régi rossz állapotú ac vezeték szerepét veszi át. A vezetékszakasz a FI-2014-649 jelű programban épülő D63KPE vezetékkel egy ütemben építendő, miután egymásból vannak leágazta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 száma: 1026-2</w:t>
      </w:r>
    </w:p>
    <w:p>
      <w:pPr>
        <w:pStyle w:val="Normal"/>
        <w:jc w:val="both"/>
        <w:rPr/>
      </w:pPr>
      <w:r>
        <w:rPr/>
        <w:t>Tervező: KRISTÁLY Tervező, Szolgáltató és Kereskedelmi Kf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beruházás becsült költsége:</w:t>
      </w:r>
      <w:r>
        <w:rPr/>
        <w:t xml:space="preserve"> 16.500.000,- Ft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költség a kivitelezés költségeit tartalmazz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19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9T10:28:00Z</dcterms:modified>
  <cp:revision>7</cp:revision>
  <dc:subject/>
  <dc:title>Víziközmű rendszer megnevezése: 20</dc:title>
</cp:coreProperties>
</file>