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Rákóczi k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</w:t>
      </w:r>
      <w:r>
        <w:rPr/>
        <w:t>: FI-2014-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/>
      </w:pPr>
      <w:r>
        <w:rPr/>
        <w:t>Építészeti felújítás (nyílászáró csere, t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 valamennyi nyílászáróját cserélni kell.</w:t>
      </w:r>
    </w:p>
    <w:p>
      <w:pPr>
        <w:pStyle w:val="Normal"/>
        <w:jc w:val="both"/>
        <w:rPr/>
      </w:pPr>
      <w:r>
        <w:rPr/>
        <w:t>A tetőszerkezetet a beázás miatt kell újra szigetelni.</w:t>
      </w:r>
    </w:p>
    <w:p>
      <w:pPr>
        <w:pStyle w:val="Normal"/>
        <w:jc w:val="both"/>
        <w:rPr/>
      </w:pPr>
      <w:r>
        <w:rPr/>
        <w:t>A kezelő épület vakolását kívül-belül újra el kell végezni, miután a régi maradéka eltávolításra került. A járófelületek felújítása is szükséges mind a kezelő, mind a kútfej szintjén.</w:t>
      </w:r>
    </w:p>
    <w:p>
      <w:pPr>
        <w:pStyle w:val="Normal"/>
        <w:jc w:val="both"/>
        <w:rPr/>
      </w:pPr>
      <w:r>
        <w:rPr/>
        <w:t>Az épület esővíz elvezetését is meg kell oldani.</w:t>
      </w:r>
    </w:p>
    <w:p>
      <w:pPr>
        <w:pStyle w:val="Normal"/>
        <w:jc w:val="both"/>
        <w:rPr/>
      </w:pPr>
      <w:r>
        <w:rPr/>
        <w:t xml:space="preserve">A járda körbe több helyen megsüllyedt, balesetveszély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10.000.000 Ft,-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össze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2:00Z</dcterms:created>
  <dc:creator>Kollár Krisztina</dc:creator>
  <dc:description/>
  <cp:keywords/>
  <dc:language>en-US</dc:language>
  <cp:lastModifiedBy>thu0eri</cp:lastModifiedBy>
  <cp:lastPrinted>2014-09-11T14:05:00Z</cp:lastPrinted>
  <dcterms:modified xsi:type="dcterms:W3CDTF">2014-09-11T12:07:00Z</dcterms:modified>
  <cp:revision>6</cp:revision>
  <dc:subject/>
  <dc:title>Víziközmű rendszer megnevezése: 20</dc:title>
</cp:coreProperties>
</file>