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íziközmű-rendszer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2x400 m</w:t>
      </w:r>
      <w:r>
        <w:rPr>
          <w:vertAlign w:val="superscript"/>
        </w:rPr>
        <w:t>3</w:t>
      </w:r>
      <w:r>
        <w:rPr/>
        <w:t xml:space="preserve"> me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9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Építészeti felújítás (nyílászáró csere, tető, medence szerke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valamennyi nyílászáróját cserélni kell. A tetőszerkezetet a beázás miatt és a hőhidak miatti fagyásveszély kiküszöbölése miatt kell átépíteni. . Cserélni kell a bal oldali rekesz víztérbe vezető nyílászáróját. A jobb oldali rekeszbe jelenleg kintről lehet lejutni. A kezelő épület átépítésével a zárhatósága biztosítottá vá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30.000.000 Ft,-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 kiviteli tervek elkészítését,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2:00Z</dcterms:created>
  <dc:creator>Kollár Krisztina</dc:creator>
  <dc:description/>
  <cp:keywords/>
  <dc:language>en-US</dc:language>
  <cp:lastModifiedBy>bla0ist</cp:lastModifiedBy>
  <cp:lastPrinted>2014-07-23T09:23:00Z</cp:lastPrinted>
  <dcterms:modified xsi:type="dcterms:W3CDTF">2014-09-10T07:31:00Z</dcterms:modified>
  <cp:revision>4</cp:revision>
  <dc:subject/>
  <dc:title>Víziközmű rendszer megnevezése: 20</dc:title>
</cp:coreProperties>
</file>