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Várpalota-Inota, Vajda J. ut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7-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vóvízvezeték építés (ac anyagú vízvezeték cseréje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Várpalotán, a Vajda János utcában (Bercsényi és Dózsa Gy.utcák közötti szakasz) </w:t>
      </w:r>
      <w:r>
        <w:rPr/>
        <w:t xml:space="preserve">NA 50-300 </w:t>
      </w:r>
      <w:r>
        <w:rPr>
          <w:color w:val="000000"/>
        </w:rPr>
        <w:t xml:space="preserve">ac </w:t>
      </w:r>
      <w:r>
        <w:rPr/>
        <w:t>ivóvízvezeték húzódik, mely vezetéken gyakori a csőtörés, a jelenlegi csövek elöregedtek, elavultak, ezért indokolt a vezeték cseréje. Tárgyi vezetékszakasz családi házas övezet vízellátását szolgálja.</w:t>
      </w:r>
    </w:p>
    <w:p>
      <w:pPr>
        <w:pStyle w:val="Normal"/>
        <w:jc w:val="both"/>
        <w:rPr/>
      </w:pPr>
      <w:r>
        <w:rPr/>
        <w:t>A meglévő ivóvízhálózati szakasz, D 315 (15 fm), D 160 (155 fm) és D 63 (35 fm) KPE ivóvízvezetékre lenne kicserélve a vízvezetékhez tartozó összes szerelvénnyel és bekötéssel együtt, mintegy 205 fm hosszban. A meglévő bekötések KPE anyagúra való cseréje is megvalósulna. A rekonstrukciós munkák 3 db tolózárakna felújítását, és 1 db új tűzcsap építését is magukba foglaln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6 </w:t>
      </w:r>
      <w:r>
        <w:rPr>
          <w:lang w:val="en-US" w:eastAsia="en-US"/>
        </w:rPr>
        <w:t>000</w:t>
      </w:r>
      <w:r>
        <w:rPr/>
        <w:t>.000,- Ft+Á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csült költség tartalmazza az engedélyezési -és kiviteli tervek elkészítését, engedélyek beszerzését és a kiviteli munkákat 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</w:rPr>
    </w:pPr>
    <w:r>
      <w:rPr>
        <w:color w:val="000000"/>
        <w:sz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bCs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8:00Z</dcterms:created>
  <dc:creator>fen0mon</dc:creator>
  <dc:description/>
  <cp:keywords/>
  <dc:language>en-US</dc:language>
  <cp:lastModifiedBy>Török Tibor</cp:lastModifiedBy>
  <cp:lastPrinted>2014-07-23T09:23:00Z</cp:lastPrinted>
  <dcterms:modified xsi:type="dcterms:W3CDTF">2017-07-26T06:20:00Z</dcterms:modified>
  <cp:revision>7</cp:revision>
  <dc:subject/>
  <dc:title>Víziközmű rendszer megnevezése:</dc:title>
</cp:coreProperties>
</file>