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árpalota Rákóczi kú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7-19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erítés felúj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palotai Rákóczi víztermelő kút védterületét lehatároló kerítés műszaki állapota leromlott, ezért indokolt annak felújítása.</w:t>
      </w:r>
    </w:p>
    <w:p>
      <w:pPr>
        <w:pStyle w:val="Normal"/>
        <w:jc w:val="both"/>
        <w:rPr/>
      </w:pPr>
      <w:r>
        <w:rPr/>
        <w:t xml:space="preserve">A beruházás során a védterület lehatárolását (kerítésoszlopok, drótfonat, szögesdrót, kapu) fel kell új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1 500</w:t>
      </w:r>
      <w:r>
        <w:rPr/>
        <w:t>.000,- Ft+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tartalmazza a tervek elkészítését, engedélyek beszerzését és a kiviteli munkáka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</w:rPr>
    </w:pPr>
    <w:r>
      <w:rPr>
        <w:color w:val="000000"/>
        <w:sz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bCs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4:00Z</dcterms:created>
  <dc:creator>fen0mon</dc:creator>
  <dc:description/>
  <cp:keywords/>
  <dc:language>en-US</dc:language>
  <cp:lastModifiedBy>Török Tibor</cp:lastModifiedBy>
  <cp:lastPrinted>2014-07-23T09:23:00Z</cp:lastPrinted>
  <dcterms:modified xsi:type="dcterms:W3CDTF">2017-07-24T11:19:00Z</dcterms:modified>
  <cp:revision>4</cp:revision>
  <dc:subject/>
  <dc:title>Víziközmű rendszer megnevezése:</dc:title>
</cp:coreProperties>
</file>