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árpalota Bántapuszta vízműtelep - Várpalota távveze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8-20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Ivóvízvezeték rekonstrukció a Bánta 5. sz kút - "Kígyósakna" szakaszon (1250 fm NA400 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Várpalota város, valamint Pétfürdő település fő vízellátó vízbázisa a Várpalota Bántapuszta vízbázis. Az érintett NA400 ac vízvezeték a vízbázist köti össze a településekkel a 8. számú főút Pétfürdői közlekedési csomópontjában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hosszútávú biztonságos </w:t>
      </w:r>
      <w:r>
        <w:rPr/>
        <w:t>vízellátás érdekében javasolt a vízvezeték ütemezett rekonstrukciója, vagy felúj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38.000</w:t>
      </w:r>
      <w:r>
        <w:rPr/>
        <w:t>.000,- 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5:00Z</dcterms:created>
  <dc:creator>fen0mon</dc:creator>
  <dc:description/>
  <dc:language>en-US</dc:language>
  <cp:lastModifiedBy>Lukács Judit</cp:lastModifiedBy>
  <cp:lastPrinted>2014-07-23T09:23:00Z</cp:lastPrinted>
  <dcterms:modified xsi:type="dcterms:W3CDTF">2018-07-06T01:28:00Z</dcterms:modified>
  <cp:revision>3</cp:revision>
  <dc:subject/>
  <dc:title>Víziközmű rendszer megnevezése:</dc:title>
</cp:coreProperties>
</file>