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jc w:val="both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étfürdő Berhidai ú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8-20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trand kút: Kútbekötő vezeték kiváltása hidraulikai felülvizsgálattal (150 fm D200 KPE) és Villamos energia ellátás kivál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tfürdő Nagyközség Önkormányzata a meglévő strand rekonstrukcióját tervezi, a meglévő létesítmények elbontásával és új létesítmények telepítésével. A rekonstrukció során tervezett új létesítmények érintik a strand területén lévő Pétfürdő 6. sz. kút kútbekötő vízvezetékeit (108 fm D315 KPE és 124 fm D160 KPE), valamint a kút villamos energia ellátását biztosító villamos energia vezetéket (109 f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ízvezeték kiváltás során a kútbekötő vezetékeket D200 KPE vízvezetékkel tervezzük kiváltani, melyhez hidraulikai modellezést is kell 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lang w:val="en-US" w:eastAsia="en-US"/>
        </w:rPr>
        <w:t xml:space="preserve">Kútbekötő vezeték kiváltása hidraulikai </w:t>
        <w:br/>
        <w:t>felülvizsgálattal (150 fm D200 KPE)</w:t>
        <w:tab/>
        <w:t>7.000.000,- Ft + ÁFA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Strand kút: Villamos energia ellátás kiváltása</w:t>
        <w:tab/>
        <w:t>8.000.000,- Ft + 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csült költség tartalmazza az engedélyezési és kiviteli tervek elkészítését, engedélyek beszerzését és a kiviteli munkáka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</w:rPr>
    </w:pPr>
    <w:r>
      <w:rPr>
        <w:color w:val="000000"/>
        <w:sz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bCs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40:00Z</dcterms:created>
  <dc:creator>fen0mon</dc:creator>
  <dc:description/>
  <cp:keywords/>
  <dc:language>en-US</dc:language>
  <cp:lastModifiedBy>Renkó Ádám Gábor</cp:lastModifiedBy>
  <cp:lastPrinted>2014-07-23T09:23:00Z</cp:lastPrinted>
  <dcterms:modified xsi:type="dcterms:W3CDTF">2018-07-27T10:59:00Z</dcterms:modified>
  <cp:revision>5</cp:revision>
  <dc:subject/>
  <dc:title>Víziközmű rendszer megnevezése:</dc:title>
</cp:coreProperties>
</file>