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885825</wp:posOffset>
            </wp:positionV>
            <wp:extent cx="2440940" cy="187198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TÁJÉKOZTATÓ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Foglalkoztatási együttműködések a Várpalotai Járásban (TOP-5.1.2-15-VE1-2016-00003) Európai Uniós pályázat feltételeiről, igénybevételének lehetőségeirő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unkáltatók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  <w:sz w:val="24"/>
        </w:rPr>
        <w:t>munkavállalók</w:t>
      </w:r>
      <w:r>
        <w:rPr>
          <w:rFonts w:cs="Arial" w:ascii="Arial" w:hAnsi="Arial"/>
        </w:rPr>
        <w:t xml:space="preserve"> rész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urópai Uniós forrásból megvalósuló projekt célja a térség gazdaságának fellendítése, valamint foglalkoztatási szintjének és a lakosság életszínvonalának növel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 közvetlen célja képzési és foglalkoztatási programok támogatása, a foglalkoztatás helyi szintű bővítése, valamint az álláskeresők munkához jutt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projekt támogatási elemei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</w:rPr>
        <w:t>A munkaadók a munkaerőpiaci programban az állami foglalkoztatási szervként eljáró járási hivatal állami foglalkoztatási szervként eljáró egységéhez benyújtott kérelem alapján kaphatnak támogatást, ha programrésztvevő álláskeresőt foglalkoztatnak munkaviszony keretében, teljes munkaidőben, vagy legalább a napi 4 órát elérő részmunkaidőb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értámogatás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 folyósítása legfeljebb nyolc hónapra lehetséges, úgy, hogy a</w:t>
      </w:r>
      <w:r>
        <w:rPr>
          <w:rFonts w:cs="Arial" w:ascii="Arial" w:hAnsi="Arial"/>
          <w:bCs/>
        </w:rPr>
        <w:t xml:space="preserve"> munkaadónak vállalnia kell a munkavállaló munkaviszony keretében történő foglalkoztatását a támogatás folyósítási időtartama alatt, továbbá a támogatás nélküli továbbfoglalkoztatás időtartama alatt, amely a támogatás folyósítási időtartamának 50%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 folyósítási időtartamában a támogatás mértéke a munkabér és a ténylegesen átutalásra kerülő szociális hozzájárulási adója legfeljebb 70%-a le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 állapítható meg azon munkaadó részére, aki hátrányos helyzetű, súlyosan hátrányos helyzetű, megváltozott munkaképességű, inaktív, illetve közfoglalkoztatásból kilépő álláskereső foglalkoztatását váll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átrányos helyzetű álláskereső, aki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feljebb alapfokú iskolai végzettséggel rendelkezik, vagy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. életévét betöltötte, vagy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5. életévét nem töltötte be, vagy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árási hivatal legalább 6 hónapja álláskeresőként tartja nyilván, vagy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 háztartásában egy vagy több eltartott személlyel egyedül élő felnőtt, vag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2 hónapon belül GYES, GYED, GYET, TGYÁS, csecsemőgondozási díj, gyermekgondozási díj vagy ápolási díj ellátásban részesült, vagy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 hónapon belül előzetes letartóztatásban volt, szabadságvesztés vagy elzárás büntetését töltötte, vag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ppali tagozatos tanulmányait legalább két éve fejezte be, és még nem állt rendszeres fizetett alkalmazásban (rendszeres fizetett alkalmazás: 240 napot meghaladó munkaviszony két év alatt), vagy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ma nemzetiséghez tartozó szemé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úlyosan hátrányos helyzetű álláskereső, aki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24 hónapja álláskereső, vagy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hátrányos helyzetű személy, aki legalább 12 hónapja álláskereső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érköltség támogatá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 folyósítási időtartama legfeljebb 8 hónap lehet, további 4 hónapos támogatás nélküli továbbfoglalkoztatási kötelezettség előírása mellett. Amennyiben a támogatás nem 8+4 hónapra kerül megállapításra, akkor minden elemét arányosan csökkente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mértéke a foglalkoztatót terhelő bér és szociális hozzájárulási adó legfeljebb 100%-a, s a támogatás mértéke havonta legfeljebb a garantált bérminimum másfélszerese és annak szociális hozzájárulási adója mértékéig terjed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jellegű támogatások igénybevételével egyidejűleg ugyanazon személy foglalkoztatására tekintettel az adókedvezményekre való jogosultságok is érvényesíthetőek (pl. Rehabilitációs kártya, Munkavédelmi Akcióterv által biztosított adókedvezmény), a projekt keretében nyújtható támogatásnál a munkáltató által ténylegesen megfizetett összeget kell figyelembe venni. A halmozódás eredményeképpen a bruttó támogatási intenzitás nem haladhatja meg a bérköltségek 100%-át a munkavállaló foglalkoztatásának bármely időszaka al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kséges, hogy a munkavállaló felvétele a kérelem benyújtását megelőző bérköltség támogatás esetén 6 havi, bértámogatás esetén 12 havi átlagos statisztikai létszámhoz viszonyítva a munkavállalói létszám nettó növekedését eredményez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adónak vállalnia szükséges, hogy a foglalkoztatási kötelezettség alatt közös megegyezéssel nem szünteti meg a programban résztvevő munkaviszonyát, valamint azt, hogy a foglalkoztatási kötelezettség alatt a munkaadó működésével összefüggő okból történő felmondással nem szünteti meg a résztvevő, illetve a vele azonos vagy hasonló munkakörben foglalkoztatott munkavállalók munkaviszony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épzési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pzési támogatásként nyújtható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  keresetpótló juttatás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</w:t>
        <w:tab/>
        <w:t>képzési költség és a vizsga díja, továbbá a képzéshez kapcsolódó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- </w:t>
        <w:tab/>
        <w:t>helyi, illetve helyközi utazás költségének megtér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zési támogatás az elméleti és gyakorlati képzés és a képzés befejezését követő első vizsgára történő felkészülés időtartamára, valamint ezen vizsga napjára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resetpótló juttatás összege bruttó 81.530 Ft, amely a családi kedvezménytől függően minimum nettó 61.150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resetpótló juttatás kifizetése utólag, tárgyhót követő hónap 15-18. napja között történik, azokra a napokra vonatkozóan, amelyeken a képzésben résztvevő a jelenléti íven igazoltan részt vett, esetleges óráról való hiányzását orvosi igazolással támasztja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asztható képzésekkel, valamint a támogatásokkal kapcsolatos további felvilágosítás kérhető a Várpalotai Járási Hivatal Foglalkoztatási Osztályán (8100 Várpalota, Fehérvári út 13.), valamint a Polgármesteri Hivatal (8100 Várpalota, Gárdonyi G. u. 39.) 212. irodájában. </w:t>
        <w:br/>
        <w:t>Telefon: 30/249-1947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5:00Z</dcterms:created>
  <dc:creator>koordinator</dc:creator>
  <dc:description/>
  <dc:language>en-US</dc:language>
  <cp:lastModifiedBy>Giuliano</cp:lastModifiedBy>
  <dcterms:modified xsi:type="dcterms:W3CDTF">2018-03-22T08:45:00Z</dcterms:modified>
  <cp:revision>2</cp:revision>
  <dc:subject/>
  <dc:title/>
</cp:coreProperties>
</file>