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793" w:leader="none"/>
          <w:tab w:val="left" w:pos="160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akmai megalapozó dokumentum sablon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Multifunkcionális tér kialakítása – Múltunk megőrzése modern szolgáltatásokkal – KULCSPROJEKT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 helyi felhívás kódszáma: TOP-7.1.1- 16-H-008-1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7405" cy="2231390"/>
            <wp:effectExtent l="0" t="0" r="0" b="0"/>
            <wp:docPr id="1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nkacme"/>
        <w:numPr>
          <w:ilvl w:val="0"/>
          <w:numId w:val="0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4040</wp:posOffset>
            </wp:positionH>
            <wp:positionV relativeFrom="paragraph">
              <wp:posOffset>1583055</wp:posOffset>
            </wp:positionV>
            <wp:extent cx="2162175" cy="89535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Munkacm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rFonts w:cs="Arial" w:ascii="Arial" w:hAnsi="Arial"/>
            </w:rPr>
            <w:fldChar w:fldCharType="separate"/>
          </w:r>
          <w:hyperlink w:anchor="__RefHeading___Toc43725760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Helyzetértékelé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2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1. Földrajzi helyzetkép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3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1.1. Földrajzi terület/beavatkozási szint meghatárol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2. A támogatási kérelem gazdasági, társadalmi, foglakoztatási és környezeti hátterén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2.1. Gazdasági-foglalkoztatási-társadalmi helyzetkép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 A projekt indokoltság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1. A szakterület elem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2. A projekt szükségességét alátámasztó probléma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4. A projekt céljainak kapcsolódása a Széchenyi 2020 céljaihoz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2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5. A projekt kapcsolódása a hazai és térségi fejlesztéspolitikához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3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A projekt céljai és tevékenységei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1. A projekt céljainak meghatároz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2. A fejlesztések célcsoportjai, az érintettek köre, a fejlesztések hatásterület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6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3. Az elérendő célokhoz szükséges tevékenység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4. Kötelező vállalások, monitoring mutatók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Projekt megvalósításának Szervezeti keretei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1. A Támogatást igénylő és partnerein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0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1.1. A támogatást igénylő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A szakmai és pénzügyi megvalósítás részletes üteme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 A tervezett fejlesztés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1. Az előkészítéshez és a megvalósításhoz kapcsolódó feladatok meghatároz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2. A fejlesztés hatásainak elem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3. Pénzügyi terv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30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4. Kockázatelemzé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3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5. Fenntartá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0"/>
              <w:szCs w:val="20"/>
            </w:rPr>
          </w:r>
          <w:r>
            <w:rPr>
              <w:smallCaps w:val="false"/>
              <w:caps w:val="false"/>
              <w:sz w:val="20"/>
              <w:b w:val="false"/>
              <w:szCs w:val="20"/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megvalósíthatósági tanulmány (MT) elkészíttetésének célja kettős, egyrészről, - az elvégzett elemzések alapján - releváns információt nyújt a pályázónak a támogatási kérelem megalapozottságáról, a finanszírozás és a megvalósíthatóság elemeiről, a projektmegvalósítás során felmerülő kockázatokról, másrészről - a megalapozott döntéshozatal érdekében - információt hordoz az értékelők számára a kérelem értékeléséhez. A megvalósíthatósági tanulmány elkészítésekor a pályázónak lehetőségük van a projektötletük részletes átgondolására, a kockázatok elemzésére, ezáltal biztosítható a projekt megalapozottsága és megvalósíthatósága.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_RefHeading___Toc437257601"/>
      <w:bookmarkEnd w:id="0"/>
      <w:r>
        <w:rPr>
          <w:rFonts w:cs="Arial" w:ascii="Arial" w:hAnsi="Arial"/>
          <w:color w:val="000000"/>
          <w:sz w:val="20"/>
          <w:szCs w:val="20"/>
        </w:rPr>
        <w:t>Helyzetértékelés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" w:name="__RefHeading___Toc437257602"/>
      <w:bookmarkEnd w:id="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öldrajzi helyzetkép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" w:name="__RefHeading___Toc437257603"/>
      <w:bookmarkEnd w:id="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öldrajzi terület/beavatkozási szint meghatárolá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helyzetelemzésben a projekt területi szintjét kell bemutatni. A földrajzi terület meghatározása vonatkozásában figyelembe kell venni a Felhívásban rögzített elvárásokat. Továbbá a fejezetben a fejlesztések földrajzi helyszínének és a helyszín jelenlegi adottságainak bemutatása történik. A fejezetben indokolja meg és mutassa be, hogy miért az adott földrajzi helyszínt választotta megvalósítási helyszínnek (támogatást igénylő kapcsolódása a megvalósítási helyszínhez, eddig betöltött szerepe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3" w:name="__RefHeading___Toc437257604"/>
      <w:bookmarkEnd w:id="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i kérelem gazdasági, társadalmi hátterének bemutatás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/>
      </w:pPr>
      <w:bookmarkStart w:id="4" w:name="__RefHeading___Toc437257605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Gazdasági-társadalmi helyzetkép</w:t>
      </w:r>
      <w:bookmarkEnd w:id="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rövid és összegző módon kell bemutatni a gazdasági, társadalmi és környezeti folyamatait, melyek a támogatási kérelem megvalósítását indokolják, befolyásolják, illetve melyekre a támogatási kérelem kihatással van. 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5" w:name="__RefHeading___Toc437257607"/>
      <w:bookmarkEnd w:id="5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i kérelem indokoltság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6" w:name="__RefHeading___Toc437257608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szakterület elemzése</w:t>
      </w:r>
      <w:bookmarkEnd w:id="6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ssa be támogatási kérelmének helyi szükségletekhez, igényekhez, lehetőségekhez való illeszkedésé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ssa be, milyen folyamatok jellemezték, s jellemzik a szóban forgó szakterületet helyi szinten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/>
      </w:pPr>
      <w:bookmarkStart w:id="7" w:name="__RefHeading___Toc437257609"/>
      <w:bookmarkEnd w:id="7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szükségességét alátámasztó probléma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a támogatási kérelem érintett szakterületén szükséges bemutatni a jelenlegi állapotot, fejlesztési potenciált, azonosítani, hogy a támogatási kérelem mennyiben célozza egy adott probléma kezelését, továbbá, hogy a támogatási kérelem jelenleg milyen módon elégíti ki a társadalmi igényeket.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05"/>
        <w:jc w:val="both"/>
        <w:rPr/>
      </w:pPr>
      <w:bookmarkStart w:id="8" w:name="__RefHeading___Toc437257611"/>
      <w:bookmarkEnd w:id="8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céljainak kapcsolódása a Széchenyi 2020, valamint a CLLD céljaihoz</w:t>
      </w:r>
    </w:p>
    <w:p>
      <w:pPr>
        <w:pStyle w:val="Normal"/>
        <w:widowControl w:val="false"/>
        <w:spacing w:before="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kell mutatni, hogy a Széchenyi 2020 és a hozzá kapcsolódó tervezési dokumentumokban (Operatív Program, Partnerségi Megállapodás) megjelölt célrendszerhez hogyan kapcsolódik a támogatási kérelem célrendszere, továbbá szükséges azt is ismertetni, hogy a támogatási kérelem miként kapcsolódik a helyi CLLD célkitűzéseihez.</w:t>
      </w:r>
    </w:p>
    <w:p>
      <w:pPr>
        <w:pStyle w:val="Heading1"/>
        <w:numPr>
          <w:ilvl w:val="2"/>
          <w:numId w:val="10"/>
        </w:numPr>
        <w:spacing w:before="240" w:after="240"/>
        <w:ind w:left="540" w:hanging="504"/>
        <w:jc w:val="both"/>
        <w:rPr/>
      </w:pPr>
      <w:bookmarkStart w:id="9" w:name="__RefHeading___Toc437257612"/>
      <w:bookmarkEnd w:id="9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kapcsolódása a hazai és térségi fejlesztéspolitikához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zen fejezetben olyan nemzeti és területi stratégiákat (amennyiben értelmezhető) kell azonosítani és ezekhez a támogatási kérelem kapcsolódását bemutatni, amelyek végrehajtásához az adott támogatási kérelem konkrétan hozzájárul (pl. a támogatási kérelemhez kapcsolódó nemzeti, területi és települési fejlesztési stratégiák és programok, az adott fejlesztést konkrétan is tartalmazó, illetve annak céljaival egybevágó törvények rendeletek, szabályozási előírások)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azt is be kell mutatni, hogy a támogatási kérelem mely, megvalósuló vagy megvalósult kiemelt támogatási kérelemhez kapcsolódik, és milyen mechanizmusokon keresztül érvényesülhetnek a szinergikus hatások. Szinergikus hatásokon olyan hatásokat értünk, amelyek két vagy több támogatási kérelem közös hatásterületén jelentkeznek, és pozitív vagy negatív módon befolyásolják egy-egy támogatási kérelem önmagában értelmezhető hatásait.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10" w:name="__RefHeading___Toc437257613"/>
      <w:bookmarkEnd w:id="10"/>
      <w:r>
        <w:rPr>
          <w:rFonts w:cs="Arial" w:ascii="Arial" w:hAnsi="Arial"/>
          <w:color w:val="000000"/>
          <w:sz w:val="20"/>
          <w:szCs w:val="20"/>
        </w:rPr>
        <w:t>A projekt céljai és tevékenységei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11" w:name="__RefHeading___Toc43725761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céljainak meghatározása</w:t>
      </w:r>
      <w:bookmarkEnd w:id="1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ben a fejezetben a támogatási kérelem célrendszerét kell részletesen bemutatn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élokat rövid értelmező, alátámasztó megjegyzésekkel kell részletezn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, mutassa be a projekt átfogó és specifikus céljait, elvárt eredményeit. Kérjük, részletezze, hogy a projekt hogyan kapcsolódik a kormányzati célkitűzésekhez.</w:t>
      </w:r>
    </w:p>
    <w:p>
      <w:pPr>
        <w:pStyle w:val="Heading1"/>
        <w:numPr>
          <w:ilvl w:val="1"/>
          <w:numId w:val="10"/>
        </w:numPr>
        <w:spacing w:before="240" w:after="240"/>
        <w:ind w:left="360" w:hanging="36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2" w:name="__RefHeading___Toc437257615"/>
      <w:bookmarkEnd w:id="1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fejlesztések célcsoportjai, az érintettek köre, a fejlesztések hatásterüle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zen fejezetben a közvetlen és közvetett célcsoportok, az érintettek köre és a hatásterület bemutatása szerepel. A fejezetben ismertetett célcsoportok és érintettek meghatározása pontos számokkal, és adatokkal történi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élcsoportok a támogatási kérelem megvalósítása során létrejött eredmények közvetlen használói, tehát azon személyek, akik a létrejött terméket vagy szolgáltatást megvásárolják, vagy közvetlenül használjá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vetett célcsoport azon személyek köre, akik nem a támogatási kérelem eredményeinek közvetlen használói, de összetett mechanizmusokon keresztül a támogatási kérelem eredményei és hatásai helyzetüket befolyásoljá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ismertesse, hogy a fejlesztés milyen eszközökkel segít a térség népességének megtartásában, az életminőség javításában, valamint a kulturális javakhoz való hozzáféréshez. </w:t>
      </w:r>
    </w:p>
    <w:p>
      <w:pPr>
        <w:pStyle w:val="Heading1"/>
        <w:numPr>
          <w:ilvl w:val="1"/>
          <w:numId w:val="10"/>
        </w:numPr>
        <w:spacing w:before="240" w:after="240"/>
        <w:ind w:left="540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3" w:name="__RefHeading___Toc437257616"/>
      <w:bookmarkEnd w:id="1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z elérendő célokhoz szükséges tevékenységek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azon tevékenységeket és a tevékenységek szakmai tartalmát, módszertani megvalósítását kell bemutatni, amelyekkel a támogatási kérelem céljai elérhető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k olyan tevékenységeket lehet a fejezetben meghatározni, amelyek szerepelnek az adott felhívás támogatható tevékenységei közöt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mutassa be az előkészítésbe bevont partnerek körét, együttműködés jellegét.  </w:t>
      </w:r>
    </w:p>
    <w:p>
      <w:pPr>
        <w:pStyle w:val="Heading1"/>
        <w:numPr>
          <w:ilvl w:val="1"/>
          <w:numId w:val="10"/>
        </w:numPr>
        <w:spacing w:before="240" w:after="240"/>
        <w:ind w:left="540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4" w:name="__RefHeading___Toc437257617"/>
      <w:bookmarkEnd w:id="1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kötelező vállalások, monitoring mutató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a célkitűzésekhez rendelt monitoring mutatók ismertetésére kerül sor (kimenet, eredmény, hatás mutatók). Kötelezően meg kell adni azon indikátorokat, monitoring mutatókat, kötelező vállalásokat, amelyek az érintett felhívásban szerepelnek.</w:t>
      </w:r>
    </w:p>
    <w:p>
      <w:pPr>
        <w:pStyle w:val="Normal"/>
        <w:spacing w:before="0" w:after="120"/>
        <w:jc w:val="both"/>
        <w:rPr/>
      </w:pPr>
      <w:r>
        <w:rPr/>
        <w:t>Kérjük, szövegesen indokolja és támassza alá a tervezett indikátor-vállalásait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559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onitoring mutató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ázisérték dát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ázisért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dát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vált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összvált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kumulál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bookmarkStart w:id="15" w:name="__RefHeading___Toc437257618"/>
      <w:bookmarkEnd w:id="15"/>
      <w:r>
        <w:rPr>
          <w:rFonts w:cs="Arial" w:ascii="Arial" w:hAnsi="Arial"/>
          <w:color w:val="000000"/>
          <w:sz w:val="20"/>
          <w:szCs w:val="20"/>
        </w:rPr>
        <w:t>Projekt megvalósításának Szervezeti keretei</w:t>
      </w:r>
    </w:p>
    <w:p>
      <w:pPr>
        <w:pStyle w:val="Heading1"/>
        <w:numPr>
          <w:ilvl w:val="1"/>
          <w:numId w:val="10"/>
        </w:numPr>
        <w:spacing w:before="240" w:after="240"/>
        <w:ind w:left="539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6" w:name="__RefHeading___Toc437257619"/>
      <w:bookmarkEnd w:id="16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t igénylő és partnereinek bemutatás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04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7" w:name="__RefHeading___Toc437257620"/>
      <w:bookmarkEnd w:id="17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t igénylő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fejezetben a támogatást igénylő részletes bemutatására kerül sor. A támogatást igénylő alapvető adminisztrációs adatai mellett részletesen be kell mutatni a támogatást igénylő szervezetet, azon belül a fejlesztés megvalósítására rendelkezésre álló humán kapacitást és tapasztalatot, a támogatási kérelem megvalósításáért és üzemeltetéséért felelős szervezeti egységet, ha lehetséges, úgy a felelős vezetők megnevezésével. Továbbá, amennyiben lehetséges, szükséges bemutatni a támogatást igénylő korábban megvalósított hasonló tartalmú vagy költségvetésű fejlesztését/fejlesztéseit, a megvalósított projket(ek) eredményeit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bookmarkStart w:id="18" w:name="__RefHeading___Toc437257624"/>
      <w:bookmarkEnd w:id="18"/>
      <w:r>
        <w:rPr>
          <w:rFonts w:cs="Arial" w:ascii="Arial" w:hAnsi="Arial"/>
          <w:color w:val="000000"/>
          <w:sz w:val="20"/>
          <w:szCs w:val="20"/>
        </w:rPr>
        <w:t>A szakmai és pénzügyi megvalósítás részletes ütemezése</w:t>
      </w:r>
    </w:p>
    <w:p>
      <w:pPr>
        <w:pStyle w:val="Heading1"/>
        <w:numPr>
          <w:ilvl w:val="1"/>
          <w:numId w:val="10"/>
        </w:numPr>
        <w:spacing w:before="240" w:after="240"/>
        <w:ind w:left="539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9" w:name="__RefHeading___Toc437257625"/>
      <w:bookmarkEnd w:id="19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ervezett fejlesztés bemutatá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támogatási kérelem nyertese által megvalósítani kívánt fejlesztés bemutatása a lentebb következő tematika alapján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0" w:name="__RefHeading___Toc437257627"/>
      <w:bookmarkEnd w:id="20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z előkészítéshez és a megvalósításhoz kapcsolódó feladatok meghatároz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fejezetben a támogatási kérelem megvalósításához szükséges előzetes feltételek biztosításához szükséges, valamint az egyéb járulékos feladatokat kell ismertetni. Ebbe a körbe tartoznak a tervezési feladatok, az engedélyezési eljárások, az előzetes felmérések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/>
      </w:pPr>
      <w:bookmarkStart w:id="21" w:name="__RefHeading___Toc437257628"/>
      <w:bookmarkEnd w:id="2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fejlesztés hatásainak elemzés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gazdasági-társadalmi közvetett és közvetlen, káros vagy előnyös hatások, externáliák vizsgálata számszerűsítve kell, hogy történjen. Ha erre nincs lehetőség, akkor a várható hatásokat szövegesen kell bemutatni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2" w:name="__RefHeading___Toc437257629"/>
      <w:bookmarkEnd w:id="2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Pénzügyi terv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ki kell térni a pénzügyi elemzés paraméterei közül legalább az alábbiakr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vizsgálat időhorizontj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jelen felhívásban igényelt támogatás mérték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támogatást igénylő és a tevékenység jellege (vállalkozási, nem vállalkozási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projekt majdani működtetőjének és fenntartójának személy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kséges ismertetni a tervezett forrást, a forrás ütemezését és a megvalósítás tervezett időintervallumát is. </w:t>
        <w:tab/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3" w:name="__RefHeading___Toc437257630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Kockázatelemzés</w:t>
      </w:r>
      <w:bookmarkEnd w:id="2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, Pénzügyi kockázatok elemzés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énzügyi kockázatok elemzésének (érzékenységvizsgálat) célja annak meghatározása, hogyan módosítja a támogatási kérelem megvalósíthatóságát az egyes költség- (és bevételi) paramétereinek, illetve az ezekre ható főbb tényezőknek a tervezettől való eltérés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, Megvalósíthatósági és fenntarthatósági kockázato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kockázatelemzés során a </w:t>
      </w:r>
      <w:r>
        <w:rPr>
          <w:rFonts w:eastAsia="Arial Unicode MS" w:cs="Arial" w:ascii="Arial" w:hAnsi="Arial"/>
          <w:bCs/>
          <w:sz w:val="20"/>
          <w:szCs w:val="20"/>
        </w:rPr>
        <w:t xml:space="preserve">megvalósíthatósági és fenntarthatósági kockázatok elemzésének </w:t>
      </w:r>
      <w:r>
        <w:rPr>
          <w:rFonts w:cs="Arial" w:ascii="Arial" w:hAnsi="Arial"/>
          <w:sz w:val="20"/>
          <w:szCs w:val="20"/>
        </w:rPr>
        <w:t>célja a támogatási kérelem kockázatainak azonosítása, erősségük és bekövetkezésének valószínűségének meghatározása, valamint a kockázatkezelés módjának a meghatározása. A felsorolt kockázatokat szövegesen bemutatva kell meghatározni és összesíteni, és részletesen le kell írni a kockázat kezelésének módját: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4" w:name="__RefHeading___Toc437257631"/>
      <w:bookmarkEnd w:id="2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enntartá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be kell mutatni azokat a támogatott tevékenységeket, amelyeket a pályázó a támogatási kérelem időtartama után is fenn fog tartani, továbbá azokat a támogatott tevékenységeket, amelyek további fenntartását, illetve továbbfejlesztését tervezi a támogatást igénylő.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lin Gothic Dem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8840</wp:posOffset>
          </wp:positionH>
          <wp:positionV relativeFrom="paragraph">
            <wp:posOffset>-413385</wp:posOffset>
          </wp:positionV>
          <wp:extent cx="2880360" cy="180022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2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2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 w:val="false"/>
        <w:shadow w:val="false"/>
        <w:b/>
        <w:szCs w:val="22"/>
        <w:rFonts w:ascii="Verdana" w:hAnsi="Verdana" w:cs="Verdana"/>
        <w:color w:val="00000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b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0z2">
    <w:name w:val="WW8Num20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20z3">
    <w:name w:val="WW8Num20z3"/>
    <w:qFormat/>
    <w:rPr>
      <w:rFonts w:ascii="Verdana" w:hAnsi="Verdana" w:cs="Verdana"/>
      <w:b/>
      <w:i w:val="false"/>
      <w:shadow w:val="false"/>
      <w:color w:val="000000"/>
      <w:sz w:val="20"/>
      <w:szCs w:val="22"/>
    </w:rPr>
  </w:style>
  <w:style w:type="character" w:styleId="WW8Num20z4">
    <w:name w:val="WW8Num20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0z5">
    <w:name w:val="WW8Num20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6">
    <w:name w:val="WW8Num20z6"/>
    <w:qFormat/>
    <w:rPr>
      <w:b w:val="false"/>
      <w:i w:val="false"/>
      <w:sz w:val="20"/>
      <w:szCs w:val="20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KGy">
    <w:name w:val="KGy"/>
    <w:qFormat/>
    <w:rPr>
      <w:rFonts w:ascii="Book Antiqua" w:hAnsi="Book Antiqua" w:cs="Book Antiqu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harChar12">
    <w:name w:val="Char Char12"/>
    <w:qFormat/>
    <w:rPr>
      <w:sz w:val="24"/>
      <w:szCs w:val="24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qFormat/>
    <w:rPr>
      <w:sz w:val="16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lsorols">
    <w:name w:val="Felsorolás"/>
    <w:basedOn w:val="Normal"/>
    <w:qFormat/>
    <w:pPr>
      <w:numPr>
        <w:ilvl w:val="0"/>
        <w:numId w:val="5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6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9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har1CharCharCharCharCharCharCharCharChar1">
    <w:name w:val="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both"/>
      <w:textAlignment w:val="center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">
    <w:name w:val="Char1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isbullet">
    <w:name w:val="Kisbulle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exact" w:line="280" w:before="60" w:after="60"/>
      <w:ind w:left="567" w:hanging="283"/>
      <w:jc w:val="both"/>
    </w:pPr>
    <w:rPr>
      <w:rFonts w:ascii="Arial" w:hAnsi="Arial" w:cs="Arial"/>
      <w:sz w:val="20"/>
      <w:szCs w:val="20"/>
    </w:rPr>
  </w:style>
  <w:style w:type="paragraph" w:styleId="Stlus1">
    <w:name w:val="Stílus1"/>
    <w:basedOn w:val="TextBody"/>
    <w:qFormat/>
    <w:pPr>
      <w:numPr>
        <w:ilvl w:val="0"/>
        <w:numId w:val="8"/>
      </w:numPr>
      <w:tabs>
        <w:tab w:val="clear" w:pos="708"/>
        <w:tab w:val="left" w:pos="1080" w:leader="none"/>
      </w:tabs>
      <w:ind w:left="357" w:hanging="357"/>
      <w:jc w:val="both"/>
    </w:pPr>
    <w:rPr>
      <w:rFonts w:ascii="Garamond" w:hAnsi="Garamond" w:cs="Garamond"/>
      <w:b/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unkacme">
    <w:name w:val="Munka címe"/>
    <w:basedOn w:val="Normal"/>
    <w:qFormat/>
    <w:pPr>
      <w:spacing w:lineRule="auto" w:line="480" w:before="240" w:after="0"/>
      <w:jc w:val="center"/>
    </w:pPr>
    <w:rPr>
      <w:rFonts w:ascii="Arial" w:hAnsi="Arial" w:cs="Arial"/>
      <w:b/>
      <w:caps/>
      <w:sz w:val="32"/>
    </w:rPr>
  </w:style>
  <w:style w:type="paragraph" w:styleId="Felsorols1">
    <w:name w:val="Felsorolás1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spacing w:lineRule="exact" w:line="340"/>
      <w:jc w:val="both"/>
    </w:pPr>
    <w:rPr>
      <w:rFonts w:ascii="Arial" w:hAnsi="Arial" w:cs="Arial"/>
      <w:sz w:val="22"/>
    </w:rPr>
  </w:style>
  <w:style w:type="paragraph" w:styleId="Felsorols2">
    <w:name w:val="Felsorolás2"/>
    <w:basedOn w:val="Normal"/>
    <w:qFormat/>
    <w:pPr>
      <w:numPr>
        <w:ilvl w:val="0"/>
        <w:numId w:val="4"/>
      </w:numPr>
      <w:spacing w:lineRule="exact" w:line="340"/>
      <w:jc w:val="both"/>
    </w:pPr>
    <w:rPr>
      <w:rFonts w:ascii="Arial" w:hAnsi="Arial" w:cs="Arial"/>
      <w:sz w:val="22"/>
    </w:rPr>
  </w:style>
  <w:style w:type="paragraph" w:styleId="Tblzat">
    <w:name w:val="táblázat"/>
    <w:basedOn w:val="Normal"/>
    <w:qFormat/>
    <w:pPr>
      <w:spacing w:before="20" w:after="20"/>
      <w:jc w:val="both"/>
    </w:pPr>
    <w:rPr>
      <w:rFonts w:ascii="Arial Narrow" w:hAnsi="Arial Narrow" w:cs="Arial"/>
      <w:bCs/>
      <w:sz w:val="18"/>
    </w:rPr>
  </w:style>
  <w:style w:type="paragraph" w:styleId="Megjegyzsfej">
    <w:name w:val="Megjegyzésfej"/>
    <w:basedOn w:val="Normal"/>
    <w:next w:val="Normal"/>
    <w:qFormat/>
    <w:pPr>
      <w:pBdr>
        <w:left w:val="single" w:sz="48" w:space="4" w:color="C0C0C0"/>
      </w:pBdr>
      <w:spacing w:before="0" w:after="120"/>
      <w:ind w:left="198" w:hanging="0"/>
      <w:jc w:val="both"/>
    </w:pPr>
    <w:rPr>
      <w:i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elsorols21">
    <w:name w:val="Felsorolá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AMHeading4">
    <w:name w:val="AAM_Heading 4"/>
    <w:basedOn w:val="Heading4"/>
    <w:next w:val="Normal"/>
    <w:qFormat/>
    <w:pPr>
      <w:numPr>
        <w:ilvl w:val="0"/>
        <w:numId w:val="11"/>
      </w:numPr>
      <w:tabs>
        <w:tab w:val="clear" w:pos="1134"/>
        <w:tab w:val="left" w:pos="964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i w:val="false"/>
      <w:smallCaps/>
      <w:shadow w:val="false"/>
      <w:color w:val="000000"/>
      <w:sz w:val="24"/>
      <w:szCs w:val="24"/>
    </w:rPr>
  </w:style>
  <w:style w:type="paragraph" w:styleId="AAMHeading5">
    <w:name w:val="AAM_Heading 5"/>
    <w:basedOn w:val="Heading5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134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iCs w:val="false"/>
      <w:smallCaps/>
      <w:color w:val="000000"/>
    </w:rPr>
  </w:style>
  <w:style w:type="paragraph" w:styleId="AAMHeading6">
    <w:name w:val="AAM_Heading 6"/>
    <w:basedOn w:val="Heading6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361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smallCaps/>
      <w:color w:val="000000"/>
      <w:szCs w:val="20"/>
    </w:rPr>
  </w:style>
  <w:style w:type="paragraph" w:styleId="AAMHeading7">
    <w:name w:val="AAM_Heading 7"/>
    <w:basedOn w:val="Heading7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588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smallCaps/>
      <w:color w:val="000000"/>
      <w:szCs w:val="20"/>
      <w:u w:val="none"/>
    </w:rPr>
  </w:style>
  <w:style w:type="paragraph" w:styleId="AAMHeading8">
    <w:name w:val="AAM_Heading 8"/>
    <w:basedOn w:val="Heading8"/>
    <w:next w:val="Normal"/>
    <w:qFormat/>
    <w:pPr>
      <w:numPr>
        <w:ilvl w:val="0"/>
        <w:numId w:val="11"/>
      </w:numPr>
      <w:tabs>
        <w:tab w:val="clear" w:pos="708"/>
        <w:tab w:val="left" w:pos="1814" w:leader="none"/>
      </w:tabs>
      <w:spacing w:lineRule="atLeast" w:line="280" w:before="240" w:after="240"/>
    </w:pPr>
    <w:rPr>
      <w:rFonts w:ascii="Franklin Gothic Demi" w:hAnsi="Franklin Gothic Demi" w:eastAsia="Calibri" w:cs="Franklin Gothic Demi"/>
      <w:b w:val="false"/>
      <w:bCs w:val="false"/>
      <w:smallCaps/>
      <w:szCs w:val="20"/>
    </w:rPr>
  </w:style>
  <w:style w:type="paragraph" w:styleId="AAMHeading1">
    <w:name w:val="AAM_Heading 1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Arial"/>
      <w:color w:val="000000"/>
      <w:sz w:val="20"/>
      <w:szCs w:val="20"/>
    </w:rPr>
  </w:style>
  <w:style w:type="paragraph" w:styleId="AAMHeading2">
    <w:name w:val="AAM_Heading 2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Calibri"/>
      <w:color w:val="000000"/>
      <w:sz w:val="20"/>
      <w:szCs w:val="20"/>
    </w:rPr>
  </w:style>
  <w:style w:type="paragraph" w:styleId="AAMHeading3">
    <w:name w:val="AAM_Heading 3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Calibri"/>
      <w:color w:val="000000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shadow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5:00Z</dcterms:created>
  <dc:creator>Kasza György</dc:creator>
  <dc:description/>
  <cp:keywords/>
  <dc:language>en-US</dc:language>
  <cp:lastModifiedBy>Talabér Péter</cp:lastModifiedBy>
  <cp:lastPrinted>2018-06-11T09:32:00Z</cp:lastPrinted>
  <dcterms:modified xsi:type="dcterms:W3CDTF">2018-06-18T10:05:00Z</dcterms:modified>
  <cp:revision>24</cp:revision>
  <dc:subject/>
  <dc:title>I</dc:title>
</cp:coreProperties>
</file>