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pacing w:val="0"/>
        </w:rPr>
        <w:t>A 2024. május 30-i képviselő-testületi ülést megelőző bizottsági ülések időpontj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(2024. május 23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AZDASÁG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május 27. (hétfő) 9,00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62., 65.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GB/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UMÁN ERŐFORRÁS BIZOTT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május 27. (hétfő) 1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59., 60., 63., 64., 65., 67.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/6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B/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/HEB/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ÉNZÜGYI BIZOTT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május 27. (hétfő) 11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61.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OTA VÁROSRÉSZ ÖNKORMÁNYZÓ TESTÜLET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május 27. (hétfő) 16,00</w:t>
      </w:r>
    </w:p>
    <w:p>
      <w:pPr>
        <w:pStyle w:val="Heading2"/>
        <w:rPr>
          <w:bCs/>
          <w:iCs/>
          <w:szCs w:val="24"/>
        </w:rPr>
      </w:pPr>
      <w:r>
        <w:rPr>
          <w:szCs w:val="24"/>
        </w:rPr>
        <w:t>Polgármesteri Hivatal, I. emeleti kamaraterem</w:t>
      </w:r>
    </w:p>
    <w:p>
      <w:pPr>
        <w:pStyle w:val="Heading2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bCs/>
          <w:iCs/>
          <w:szCs w:val="24"/>
        </w:rPr>
        <w:t xml:space="preserve">62., 65.,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OGI ÉS ÜGYRENDI BIZOTTSÁ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24. május 29. (szerda) 14,30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Heading2"/>
        <w:numPr>
          <w:ilvl w:val="0"/>
          <w:numId w:val="1"/>
        </w:numPr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66.,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épviselő-testületi ülé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május 30. (csütörtök) 9,00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SzvegtrzsChar">
    <w:name w:val="Szövegtörzs Char"/>
    <w:qFormat/>
    <w:rPr>
      <w:rFonts w:ascii="Arial" w:hAnsi="Arial" w:eastAsia="Times New Roman" w:cs="Arial"/>
      <w:b/>
      <w:spacing w:val="20"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9:00Z</dcterms:created>
  <dc:creator>Bérczes Beáta</dc:creator>
  <dc:description/>
  <dc:language>en-US</dc:language>
  <cp:lastModifiedBy/>
  <cp:lastPrinted>2024-05-23T16:17:00Z</cp:lastPrinted>
  <dcterms:modified xsi:type="dcterms:W3CDTF">2024-05-23T14:35:56Z</dcterms:modified>
  <cp:revision>11</cp:revision>
  <dc:subject/>
  <dc:title/>
</cp:coreProperties>
</file>