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spacing w:val="0"/>
        </w:rPr>
        <w:t>A 2025. március 20-i képviselő-testületi ülést megelőző bizottsági ülések időpontja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(2025. március 14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UMÁN ERŐFORRÁS BIZOTTSÁ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ED0000"/>
          <w:sz w:val="24"/>
          <w:szCs w:val="24"/>
        </w:rPr>
      </w:pPr>
      <w:r>
        <w:rPr>
          <w:rFonts w:cs="Arial" w:ascii="Arial" w:hAnsi="Arial"/>
          <w:color w:val="ED0000"/>
          <w:sz w:val="24"/>
          <w:szCs w:val="24"/>
        </w:rPr>
        <w:t>2025. március 17. (hétfő) 9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., 44., 50., 51., 52., 53., 5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EB/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Z/HEB/4., 5., 6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AZDASÁG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. március 17. (hétfő) 15,00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2., 43., 45., 48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B/3., 4., 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OTA VÁROSRÉSZ ÖNKORMÁNYZÓ TESTÜLET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. március 17. (hétfő) 16,00</w:t>
      </w:r>
    </w:p>
    <w:p>
      <w:pPr>
        <w:pStyle w:val="Heading2"/>
        <w:rPr/>
      </w:pPr>
      <w:r>
        <w:rPr>
          <w:szCs w:val="24"/>
        </w:rPr>
        <w:t>Polgármesteri Hivatal, I. emeleti kamarate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ÉNZÜGYI BIZOTTSÁ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. március 19. (szerda) 12,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4., 46., 47., 48., 49., 50., 51., 52., 53., 54., 5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OGI ÉS ÜGYRENDI BIZOTTSÁG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25. március  19. (szerda) 13,00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3., 44., 55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ÜB/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épviselő-testületi ülés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. március 20. (csütörtök) 9,00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SzvegtrzsChar">
    <w:name w:val="Szövegtörzs Char"/>
    <w:qFormat/>
    <w:rPr>
      <w:rFonts w:ascii="Arial" w:hAnsi="Arial" w:eastAsia="Times New Roman" w:cs="Arial"/>
      <w:b/>
      <w:spacing w:val="20"/>
      <w:sz w:val="32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7:00Z</dcterms:created>
  <dc:creator>Bérczes Beáta</dc:creator>
  <dc:description/>
  <cp:keywords/>
  <dc:language>en-US</dc:language>
  <cp:lastModifiedBy>Várpalota Hivatal</cp:lastModifiedBy>
  <dcterms:modified xsi:type="dcterms:W3CDTF">2025-03-14T08:46:00Z</dcterms:modified>
  <cp:revision>25</cp:revision>
  <dc:subject/>
  <dc:title/>
</cp:coreProperties>
</file>