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spacing w:val="0"/>
        </w:rPr>
        <w:t>A 2025. szeptember 25-i képviselő-testületi ülést megelőző bizottsági ülések időpontja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(2025. szeptember 18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AZDASÁG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5. szeptember 22. (hétfő) 15,00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4., 116., 117., 119., 126., 127., 12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B/11.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OTA VÁROSRÉSZ ÖNKORMÁNYZÓ TESTÜLETE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5. szeptember 22. (hétfő) 16,00</w:t>
      </w:r>
    </w:p>
    <w:p>
      <w:pPr>
        <w:pStyle w:val="Heading2"/>
        <w:rPr>
          <w:szCs w:val="24"/>
        </w:rPr>
      </w:pPr>
      <w:r>
        <w:rPr>
          <w:szCs w:val="24"/>
        </w:rPr>
        <w:t>Polgármesteri Hivatal, I. emeleti kamarate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6., 127.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UMÁN ERŐFORRÁS BIZOTTSÁ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color w:val="ED0000"/>
          <w:sz w:val="24"/>
          <w:szCs w:val="24"/>
        </w:rPr>
        <w:t>2025. szeptember 23. (kedd) 14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gármesteri Hivatal I. emeleti kamarate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0., 111., 112., 113., 117., 118., 126., 12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/1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B/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/HEB/11., 12., 13.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ÉNZÜGYI BIZOTTSÁ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5. szeptember 23. (kedd) 15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3., 117., 120., 121., 122., 123., 124., 125., 126., 127., 129., 13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OGI ÉS ÜGYRENDI BIZOTTSÁG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5. szeptember 23. (kedd) 15,3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6., 126., 127., 131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ÜB/1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épviselő-testületi ülés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5. szeptember 25. (csütörtök) 9,00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SzvegtrzsChar">
    <w:name w:val="Szövegtörzs Char"/>
    <w:qFormat/>
    <w:rPr>
      <w:rFonts w:ascii="Arial" w:hAnsi="Arial" w:eastAsia="Times New Roman" w:cs="Arial"/>
      <w:b/>
      <w:spacing w:val="20"/>
      <w:sz w:val="32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3:00Z</dcterms:created>
  <dc:creator>Bérczes Beáta</dc:creator>
  <dc:description/>
  <cp:keywords/>
  <dc:language>en-US</dc:language>
  <cp:lastModifiedBy>Várpalota Hivatal</cp:lastModifiedBy>
  <dcterms:modified xsi:type="dcterms:W3CDTF">2025-09-18T13:14:00Z</dcterms:modified>
  <cp:revision>26</cp:revision>
  <dc:subject/>
  <dc:title/>
</cp:coreProperties>
</file>