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116" w:right="-5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KÓDSZÁM: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720" w:gutter="0" w:header="0" w:top="1320" w:footer="1035" w:bottom="1091"/>
          <w:pgNumType w:start="1" w:fmt="decimal"/>
          <w:cols w:num="2" w:equalWidth="false" w:sep="false">
            <w:col w:w="1435" w:space="2572"/>
            <w:col w:w="5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116" w:hanging="0"/>
        <w:rPr>
          <w:rFonts w:ascii="Arial" w:hAnsi="Arial" w:eastAsia="Arial" w:cs="Arial"/>
          <w:sz w:val="28"/>
          <w:szCs w:val="28"/>
        </w:rPr>
      </w:pPr>
      <w:r>
        <w:rPr>
          <w:rFonts w:eastAsia="unifont;Times New Roman" w:cs="unifont;Times New Roman" w:ascii="unifont;Times New Roman" w:hAnsi="unifont;Times New Roman"/>
          <w:position w:val="-1"/>
          <w:sz w:val="36"/>
          <w:szCs w:val="36"/>
        </w:rPr>
        <w:t xml:space="preserve">                      </w:t>
      </w:r>
      <w:r>
        <w:rPr>
          <w:rFonts w:eastAsia="Arial" w:cs="Arial" w:ascii="Arial" w:hAnsi="Arial"/>
          <w:b/>
          <w:position w:val="-1"/>
          <w:sz w:val="28"/>
          <w:szCs w:val="28"/>
        </w:rPr>
        <w:t>PÁLYÁZATI ŰRLAP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731" w:right="779" w:hanging="24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 „VÁRPALOTA VISSZAVÁR” FELSŐOKTATÁSI TANULMÁNYI ÖSZTÖNDÍJ IGÉNYLÉSÉHEZ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ind w:left="200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  <w:t xml:space="preserve"> „</w:t>
      </w: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</w:rPr>
        <w:t xml:space="preserve">B” TÍPUSÚ PÁLYÁZATI FELHÍVÁSHOZ 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300" w:before="26" w:after="0"/>
        <w:ind w:left="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(felsőoktatási intézmény nappali tagozatán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tanulmányt folytató </w:t>
      </w:r>
      <w:r>
        <w:rPr>
          <w:rFonts w:eastAsia="Arial" w:cs="Arial" w:ascii="Arial" w:hAnsi="Arial"/>
          <w:b/>
          <w:position w:val="-1"/>
          <w:sz w:val="24"/>
          <w:szCs w:val="24"/>
        </w:rPr>
        <w:t>hallgatók számára)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5" w:after="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PÁLYÁZÓ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NEVE:</w:t>
      </w:r>
    </w:p>
    <w:p>
      <w:pPr>
        <w:pStyle w:val="Normal"/>
        <w:spacing w:before="51" w:after="0"/>
        <w:ind w:left="116" w:hanging="0"/>
        <w:rPr>
          <w:rFonts w:ascii="unifont;Times New Roman" w:hAnsi="unifont;Times New Roman" w:eastAsia="unifont;Times New Roman" w:cs="unifont;Times New Roman"/>
          <w:sz w:val="36"/>
          <w:szCs w:val="36"/>
        </w:rPr>
      </w:pPr>
      <w:r>
        <w:rPr>
          <w:rFonts w:eastAsia="Arial" w:cs="Arial" w:ascii="Arial" w:hAnsi="Arial"/>
          <w:b/>
          <w:w w:val="99"/>
        </w:rPr>
        <w:t>ADÓAZONOSÍTÓ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JELE</w:t>
      </w:r>
      <w:r>
        <w:rPr>
          <w:rFonts w:eastAsia="Arial" w:cs="Arial" w:ascii="Arial" w:hAnsi="Arial"/>
          <w:w w:val="99"/>
        </w:rPr>
        <w:t>:</w:t>
      </w:r>
      <w:r>
        <w:rPr>
          <w:rFonts w:eastAsia="unifont;Times New Roman" w:cs="unifont;Times New Roman" w:ascii="unifont;Times New Roman" w:hAnsi="unifont;Times New Roman"/>
          <w:sz w:val="36"/>
          <w:szCs w:val="36"/>
        </w:rPr>
        <w:t></w:t>
      </w:r>
    </w:p>
    <w:p>
      <w:pPr>
        <w:pStyle w:val="Normal"/>
        <w:spacing w:before="77" w:after="0"/>
        <w:ind w:left="116" w:hanging="0"/>
        <w:rPr>
          <w:rFonts w:ascii="unifont;Times New Roman" w:hAnsi="unifont;Times New Roman" w:eastAsia="unifont;Times New Roman" w:cs="unifont;Times New Roman"/>
          <w:sz w:val="36"/>
          <w:szCs w:val="36"/>
        </w:rPr>
      </w:pPr>
      <w:r>
        <w:rPr>
          <w:rFonts w:eastAsia="Arial" w:cs="Arial" w:ascii="Arial" w:hAnsi="Arial"/>
          <w:b/>
          <w:w w:val="99"/>
        </w:rPr>
        <w:t>TAJ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SZÁ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unifont;Times New Roman" w:cs="unifont;Times New Roman" w:ascii="unifont;Times New Roman" w:hAnsi="unifont;Times New Roman"/>
          <w:sz w:val="36"/>
          <w:szCs w:val="36"/>
        </w:rPr>
        <w:t></w:t>
      </w:r>
    </w:p>
    <w:p>
      <w:pPr>
        <w:pStyle w:val="Normal"/>
        <w:spacing w:lineRule="exact" w:line="200"/>
        <w:rPr>
          <w:rFonts w:ascii="unifont;Times New Roman" w:hAnsi="unifont;Times New Roman" w:eastAsia="unifont;Times New Roman" w:cs="unifont;Times New Roman"/>
          <w:sz w:val="36"/>
          <w:szCs w:val="36"/>
        </w:rPr>
      </w:pPr>
      <w:r>
        <w:rPr>
          <w:rFonts w:eastAsia="unifont;Times New Roman" w:cs="unifont;Times New Roman" w:ascii="unifont;Times New Roman" w:hAnsi="unifont;Times New Roman"/>
          <w:sz w:val="36"/>
          <w:szCs w:val="36"/>
        </w:rPr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spacing w:lineRule="exact" w:line="420"/>
        <w:ind w:left="116" w:hanging="0"/>
        <w:rPr>
          <w:rFonts w:ascii="unifont;Times New Roman" w:hAnsi="unifont;Times New Roman" w:eastAsia="unifont;Times New Roman" w:cs="unifont;Times New Roman"/>
          <w:sz w:val="36"/>
          <w:szCs w:val="36"/>
        </w:rPr>
      </w:pPr>
      <w:r>
        <w:rPr>
          <w:rFonts w:eastAsia="Arial" w:cs="Arial" w:ascii="Arial" w:hAnsi="Arial"/>
          <w:b/>
          <w:w w:val="99"/>
          <w:position w:val="-1"/>
        </w:rPr>
        <w:t>Születési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hely,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dátum:</w:t>
      </w:r>
      <w:r>
        <w:rPr>
          <w:rFonts w:eastAsia="Arial" w:cs="Arial" w:ascii="Arial" w:hAnsi="Arial"/>
          <w:b/>
          <w:position w:val="-1"/>
        </w:rPr>
        <w:t xml:space="preserve">                                                                                             </w:t>
      </w:r>
      <w:r>
        <w:rPr>
          <w:rFonts w:eastAsia="unifont;Times New Roman" w:cs="unifont;Times New Roman" w:ascii="unifont;Times New Roman" w:hAnsi="unifont;Times New Roman"/>
          <w:position w:val="-1"/>
          <w:sz w:val="36"/>
          <w:szCs w:val="36"/>
        </w:rPr>
        <w:t></w:t>
      </w:r>
      <w:r>
        <w:rPr>
          <w:rFonts w:eastAsia="Arial" w:cs="Arial" w:ascii="Arial" w:hAnsi="Arial"/>
          <w:position w:val="-1"/>
          <w:sz w:val="36"/>
          <w:szCs w:val="36"/>
        </w:rPr>
        <w:t>-</w:t>
      </w:r>
      <w:r>
        <w:rPr>
          <w:rFonts w:eastAsia="unifont;Times New Roman" w:cs="unifont;Times New Roman" w:ascii="unifont;Times New Roman" w:hAnsi="unifont;Times New Roman"/>
          <w:position w:val="-1"/>
          <w:sz w:val="36"/>
          <w:szCs w:val="36"/>
        </w:rPr>
        <w:t></w:t>
      </w:r>
      <w:r>
        <w:rPr>
          <w:rFonts w:eastAsia="Arial" w:cs="Arial" w:ascii="Arial" w:hAnsi="Arial"/>
          <w:position w:val="-1"/>
          <w:sz w:val="36"/>
          <w:szCs w:val="36"/>
        </w:rPr>
        <w:t>-</w:t>
      </w:r>
      <w:r>
        <w:rPr>
          <w:rFonts w:eastAsia="unifont;Times New Roman" w:cs="unifont;Times New Roman" w:ascii="unifont;Times New Roman" w:hAnsi="unifont;Times New Roman"/>
          <w:position w:val="-1"/>
          <w:sz w:val="36"/>
          <w:szCs w:val="36"/>
        </w:rPr>
        <w:t></w:t>
      </w:r>
    </w:p>
    <w:p>
      <w:pPr>
        <w:pStyle w:val="Normal"/>
        <w:spacing w:lineRule="exact" w:line="220" w:before="9" w:after="0"/>
        <w:rPr>
          <w:rFonts w:ascii="unifont;Times New Roman" w:hAnsi="unifont;Times New Roman" w:eastAsia="unifont;Times New Roman" w:cs="unifont;Times New Roman"/>
          <w:sz w:val="22"/>
          <w:szCs w:val="22"/>
        </w:rPr>
      </w:pPr>
      <w:r>
        <w:rPr>
          <w:rFonts w:eastAsia="unifont;Times New Roman" w:cs="unifont;Times New Roman" w:ascii="unifont;Times New Roman" w:hAnsi="unifont;Times New Roman"/>
          <w:sz w:val="22"/>
          <w:szCs w:val="22"/>
        </w:rPr>
      </w:r>
    </w:p>
    <w:p>
      <w:pPr>
        <w:pStyle w:val="Normal"/>
        <w:spacing w:lineRule="exact" w:line="220" w:before="35" w:after="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Anyja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születési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(leánykori)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neve: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20" w:before="35" w:after="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Lakóhely</w:t>
      </w:r>
    </w:p>
    <w:p>
      <w:pPr>
        <w:sectPr>
          <w:type w:val="continuous"/>
          <w:pgSz w:w="11920" w:h="16838"/>
          <w:pgMar w:left="1300" w:right="720" w:gutter="0" w:header="0" w:top="132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16" w:right="-50" w:hanging="0"/>
        <w:rPr>
          <w:rFonts w:ascii="Arial" w:hAnsi="Arial" w:eastAsia="Arial" w:cs="Arial"/>
          <w:b/>
          <w:b/>
          <w:w w:val="99"/>
        </w:rPr>
      </w:pPr>
      <w:r>
        <w:rPr>
          <w:rFonts w:eastAsia="Arial" w:cs="Arial" w:ascii="Arial" w:hAnsi="Arial"/>
          <w:b/>
          <w:w w:val="99"/>
        </w:rPr>
      </w:r>
    </w:p>
    <w:p>
      <w:pPr>
        <w:pStyle w:val="Normal"/>
        <w:spacing w:before="35" w:after="0"/>
        <w:ind w:left="116" w:right="-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</w:rPr>
        <w:t>Irányítószám: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unifont;Times New Roman" w:hAnsi="unifont;Times New Roman" w:eastAsia="unifont;Times New Roman" w:cs="unifont;Times New Roman"/>
          <w:sz w:val="36"/>
          <w:szCs w:val="36"/>
        </w:rPr>
      </w:pPr>
      <w:r>
        <w:rPr>
          <w:rFonts w:eastAsia="unifont;Times New Roman" w:cs="unifont;Times New Roman" w:ascii="unifont;Times New Roman" w:hAnsi="unifont;Times New Roman"/>
          <w:sz w:val="36"/>
          <w:szCs w:val="36"/>
        </w:rPr>
        <w:t></w:t>
      </w:r>
    </w:p>
    <w:p>
      <w:pPr>
        <w:sectPr>
          <w:type w:val="continuous"/>
          <w:pgSz w:w="11920" w:h="16838"/>
          <w:pgMar w:left="1300" w:right="720" w:gutter="0" w:header="0" w:top="1320" w:footer="1035" w:bottom="1091"/>
          <w:cols w:num="2" w:equalWidth="false" w:sep="false">
            <w:col w:w="1174" w:space="7310"/>
            <w:col w:w="1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" w:after="0"/>
        <w:rPr>
          <w:rFonts w:ascii="unifont;Times New Roman" w:hAnsi="unifont;Times New Roman" w:eastAsia="unifont;Times New Roman" w:cs="unifont;Times New Roman"/>
          <w:sz w:val="22"/>
          <w:szCs w:val="22"/>
        </w:rPr>
      </w:pPr>
      <w:r>
        <w:rPr>
          <w:rFonts w:eastAsia="unifont;Times New Roman" w:cs="unifont;Times New Roman" w:ascii="unifont;Times New Roman" w:hAnsi="unifont;Times New Roman"/>
          <w:sz w:val="22"/>
          <w:szCs w:val="22"/>
        </w:rPr>
      </w:r>
    </w:p>
    <w:p>
      <w:pPr>
        <w:pStyle w:val="Normal"/>
        <w:spacing w:lineRule="exact" w:line="220" w:before="35" w:after="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Település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 w:before="35" w:after="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Közterület,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házszám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5" w:after="0"/>
        <w:ind w:left="11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6295</wp:posOffset>
                </wp:positionH>
                <wp:positionV relativeFrom="page">
                  <wp:posOffset>2938780</wp:posOffset>
                </wp:positionV>
                <wp:extent cx="6250940" cy="6735445"/>
                <wp:effectExtent l="5080" t="14605" r="133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6735600"/>
                          <a:chOff x="0" y="0"/>
                          <a:chExt cx="6251040" cy="6735600"/>
                        </a:xfrm>
                      </wpg:grpSpPr>
                      <wps:wsp>
                        <wps:cNvSpPr/>
                        <wps:spPr>
                          <a:xfrm>
                            <a:off x="27360" y="28080"/>
                            <a:ext cx="620892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1700">
                                <a:moveTo>
                                  <a:pt x="1368" y="6395"/>
                                </a:moveTo>
                                <a:lnTo>
                                  <a:pt x="11117" y="6395"/>
                                </a:lnTo>
                                <a:lnTo>
                                  <a:pt x="11117" y="4695"/>
                                </a:lnTo>
                                <a:lnTo>
                                  <a:pt x="1368" y="4695"/>
                                </a:lnTo>
                                <a:lnTo>
                                  <a:pt x="1368" y="6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8080"/>
                            <a:ext cx="61480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351">
                                <a:moveTo>
                                  <a:pt x="11069" y="4695"/>
                                </a:moveTo>
                                <a:lnTo>
                                  <a:pt x="1416" y="4695"/>
                                </a:lnTo>
                                <a:lnTo>
                                  <a:pt x="1416" y="5046"/>
                                </a:lnTo>
                                <a:lnTo>
                                  <a:pt x="11069" y="5046"/>
                                </a:lnTo>
                                <a:lnTo>
                                  <a:pt x="11069" y="4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51640"/>
                            <a:ext cx="6148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499">
                                <a:moveTo>
                                  <a:pt x="1416" y="5545"/>
                                </a:moveTo>
                                <a:lnTo>
                                  <a:pt x="11069" y="5545"/>
                                </a:lnTo>
                                <a:lnTo>
                                  <a:pt x="11069" y="5046"/>
                                </a:lnTo>
                                <a:lnTo>
                                  <a:pt x="1416" y="5046"/>
                                </a:lnTo>
                                <a:lnTo>
                                  <a:pt x="1416" y="5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69520"/>
                            <a:ext cx="61480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499">
                                <a:moveTo>
                                  <a:pt x="1416" y="6044"/>
                                </a:moveTo>
                                <a:lnTo>
                                  <a:pt x="11069" y="6044"/>
                                </a:lnTo>
                                <a:lnTo>
                                  <a:pt x="11069" y="5545"/>
                                </a:lnTo>
                                <a:lnTo>
                                  <a:pt x="1416" y="5545"/>
                                </a:lnTo>
                                <a:lnTo>
                                  <a:pt x="1416" y="6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887760"/>
                            <a:ext cx="6148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" h="350">
                                <a:moveTo>
                                  <a:pt x="1416" y="6395"/>
                                </a:moveTo>
                                <a:lnTo>
                                  <a:pt x="11069" y="6395"/>
                                </a:lnTo>
                                <a:lnTo>
                                  <a:pt x="11069" y="6044"/>
                                </a:lnTo>
                                <a:lnTo>
                                  <a:pt x="1416" y="6044"/>
                                </a:lnTo>
                                <a:lnTo>
                                  <a:pt x="1416" y="6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620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45">
                                <a:moveTo>
                                  <a:pt x="1368" y="4696"/>
                                </a:moveTo>
                                <a:lnTo>
                                  <a:pt x="11117" y="4696"/>
                                </a:lnTo>
                                <a:lnTo>
                                  <a:pt x="11117" y="4651"/>
                                </a:lnTo>
                                <a:lnTo>
                                  <a:pt x="1368" y="4651"/>
                                </a:lnTo>
                                <a:lnTo>
                                  <a:pt x="1368" y="4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6208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4">
                                <a:moveTo>
                                  <a:pt x="1368" y="4698"/>
                                </a:moveTo>
                                <a:lnTo>
                                  <a:pt x="11117" y="4698"/>
                                </a:lnTo>
                                <a:lnTo>
                                  <a:pt x="11117" y="4694"/>
                                </a:lnTo>
                                <a:lnTo>
                                  <a:pt x="1368" y="4694"/>
                                </a:lnTo>
                                <a:lnTo>
                                  <a:pt x="1368" y="4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253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6416"/>
                                </a:moveTo>
                                <a:lnTo>
                                  <a:pt x="11117" y="641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8140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6975"/>
                                </a:moveTo>
                                <a:lnTo>
                                  <a:pt x="11117" y="6975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435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7542"/>
                                </a:moveTo>
                                <a:lnTo>
                                  <a:pt x="11117" y="7542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1495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8022"/>
                                </a:moveTo>
                                <a:lnTo>
                                  <a:pt x="11117" y="8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9100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8872"/>
                                </a:moveTo>
                                <a:lnTo>
                                  <a:pt x="11117" y="8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5892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9448"/>
                                </a:moveTo>
                                <a:lnTo>
                                  <a:pt x="11117" y="9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2900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0029"/>
                                </a:moveTo>
                                <a:lnTo>
                                  <a:pt x="11117" y="1002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5921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1853"/>
                                </a:moveTo>
                                <a:lnTo>
                                  <a:pt x="11117" y="1185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9719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2448"/>
                                </a:moveTo>
                                <a:lnTo>
                                  <a:pt x="11117" y="124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4096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3027"/>
                                </a:moveTo>
                                <a:lnTo>
                                  <a:pt x="11117" y="130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1320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3610"/>
                                </a:moveTo>
                                <a:lnTo>
                                  <a:pt x="11117" y="136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26920"/>
                            <a:ext cx="62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1368" y="14416"/>
                                </a:moveTo>
                                <a:lnTo>
                                  <a:pt x="11117" y="1441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720" cy="67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3">
                                <a:moveTo>
                                  <a:pt x="1347" y="4652"/>
                                </a:moveTo>
                                <a:lnTo>
                                  <a:pt x="1347" y="1518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1560"/>
                            <a:ext cx="62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2" h="0">
                                <a:moveTo>
                                  <a:pt x="1325" y="15192"/>
                                </a:moveTo>
                                <a:lnTo>
                                  <a:pt x="11117" y="151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720"/>
                            <a:ext cx="720" cy="67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2">
                                <a:moveTo>
                                  <a:pt x="11138" y="4652"/>
                                </a:moveTo>
                                <a:lnTo>
                                  <a:pt x="11138" y="152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231.4pt;width:492.2pt;height:530.35pt" coordorigin="1317,4628" coordsize="9844,10607">
                <v:shape id="shape_0" coordorigin="1368,4695" coordsize="9748,1700" path="m1368,6395l11117,6395l11117,4695l1368,4695l1368,6395xe" fillcolor="#e6e6e6" stroked="f" o:allowincell="f" style="position:absolute;left:1360;top:4672;width:9777;height:170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416,4695" coordsize="9652,351" path="m11069,4695l1416,4695l1416,5046l11069,5046l11069,4695xe" fillcolor="#e6e6e6" stroked="f" o:allowincell="f" style="position:absolute;left:1408;top:4672;width:9681;height:35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416,5046" coordsize="9652,499" path="m1416,5545l11069,5545l11069,5046l1416,5046l1416,5545xe" fillcolor="#e6e6e6" stroked="f" o:allowincell="f" style="position:absolute;left:1408;top:5024;width:9681;height:50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416,5545" coordsize="9652,499" path="m1416,6044l11069,6044l11069,5545l1416,5545l1416,6044xe" fillcolor="#e6e6e6" stroked="f" o:allowincell="f" style="position:absolute;left:1408;top:5525;width:9681;height:50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416,6044" coordsize="9652,350" path="m1416,6395l11069,6395l11069,6044l1416,6044l1416,6395xe" fillcolor="#e6e6e6" stroked="f" o:allowincell="f" style="position:absolute;left:1408;top:6026;width:9681;height:35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368,4651" coordsize="9748,45" path="m1368,4696l11117,4696l11117,4651l1368,4651l1368,4696xe" fillcolor="black" stroked="f" o:allowincell="f" style="position:absolute;left:1360;top:4628;width:9777;height: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68,4694" coordsize="9748,4" path="m1368,4698l11117,4698l11117,4694l1368,4694l1368,4698xe" fillcolor="#e6e6e6" stroked="f" o:allowincell="f" style="position:absolute;left:1360;top:4671;width:9777;height: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origin="1368,6416" coordsize="9748,0" path="m1368,6416l11117,6416e" stroked="t" o:allowincell="f" style="position:absolute;left:1360;top:6400;width:97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origin="1368,6975" coordsize="9748,0" path="m1368,6975l11117,6975e" stroked="t" o:allowincell="f" style="position:absolute;left:1360;top:6961;width:977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368,7542" coordsize="9748,0" path="m1368,7542l11117,7542e" stroked="t" o:allowincell="f" style="position:absolute;left:1360;top:7531;width:9777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origin="1368,8022" coordsize="9748,0" path="m1368,8022l11117,8022e" stroked="t" o:allowincell="f" style="position:absolute;left:1360;top:8013;width:97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68,8872" coordsize="9748,0" path="m1368,8872l11117,8872e" stroked="t" o:allowincell="f" style="position:absolute;left:1360;top:8866;width:97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68,9448" coordsize="9748,0" path="m1368,9448l11117,9448e" stroked="t" o:allowincell="f" style="position:absolute;left:1360;top:9445;width:97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68,10029" coordsize="9748,0" path="m1368,10029l11117,10029e" stroked="t" o:allowincell="f" style="position:absolute;left:1360;top:10028;width:977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origin="1368,11853" coordsize="9748,0" path="m1368,11853l11117,11853e" stroked="t" o:allowincell="f" style="position:absolute;left:1360;top:11860;width:97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origin="1368,12448" coordsize="9748,0" path="m1368,12448l11117,12448e" stroked="t" o:allowincell="f" style="position:absolute;left:1360;top:12458;width:97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68,13027" coordsize="9748,0" path="m1368,13027l11117,13027e" stroked="t" o:allowincell="f" style="position:absolute;left:1360;top:13039;width:9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13610" coordsize="9748,0" path="m1368,13610l11117,13610e" stroked="t" o:allowincell="f" style="position:absolute;left:1360;top:13625;width:9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68,14416" coordsize="9748,0" path="m1368,14416l11117,14416e" stroked="t" o:allowincell="f" style="position:absolute;left:1360;top:14434;width:977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347,4652" coordsize="0,10533" path="m1347,4652l1347,15185e" stroked="t" o:allowincell="f" style="position:absolute;left:1339;top:4629;width:0;height:1057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origin="1325,15192" coordsize="9792,0" path="m1325,15192l11117,15192e" stroked="t" o:allowincell="f" style="position:absolute;left:1317;top:15213;width:982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1138,4652" coordsize="0,10562" path="m11138,4652l11138,15214e" stroked="t" o:allowincell="f" style="position:absolute;left:11160;top:4629;width:0;height:10605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w w:val="99"/>
        </w:rPr>
        <w:t>Telefonszám: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</w:rPr>
        <w:t>E-mail: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</w:rPr>
        <w:t>Számlá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vezető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pénzintéze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neve:</w:t>
      </w:r>
    </w:p>
    <w:p>
      <w:pPr>
        <w:pStyle w:val="Normal"/>
        <w:ind w:left="116" w:hanging="0"/>
        <w:rPr>
          <w:rFonts w:ascii="unifont;Times New Roman" w:hAnsi="unifont;Times New Roman" w:eastAsia="unifont;Times New Roman" w:cs="unifont;Times New Roman"/>
          <w:sz w:val="36"/>
          <w:szCs w:val="36"/>
        </w:rPr>
      </w:pPr>
      <w:r>
        <w:rPr>
          <w:rFonts w:eastAsia="Arial" w:cs="Arial" w:ascii="Arial" w:hAnsi="Arial"/>
          <w:b/>
          <w:w w:val="99"/>
        </w:rPr>
        <w:t>Szám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w w:val="99"/>
        </w:rPr>
        <w:t>szá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unifont;Times New Roman" w:cs="unifont;Times New Roman" w:ascii="unifont;Times New Roman" w:hAnsi="unifont;Times New Roman"/>
          <w:sz w:val="36"/>
          <w:szCs w:val="36"/>
        </w:rPr>
        <w:t></w:t>
      </w:r>
      <w:r>
        <w:rPr>
          <w:rFonts w:eastAsia="Arial" w:cs="Arial" w:ascii="Arial" w:hAnsi="Arial"/>
          <w:b/>
          <w:sz w:val="36"/>
          <w:szCs w:val="36"/>
        </w:rPr>
        <w:t xml:space="preserve">- </w:t>
      </w:r>
      <w:r>
        <w:rPr>
          <w:rFonts w:eastAsia="unifont;Times New Roman" w:cs="unifont;Times New Roman" w:ascii="unifont;Times New Roman" w:hAnsi="unifont;Times New Roman"/>
          <w:sz w:val="36"/>
          <w:szCs w:val="36"/>
        </w:rPr>
        <w:t></w:t>
      </w:r>
      <w:r>
        <w:rPr>
          <w:rFonts w:eastAsia="Arial" w:cs="Arial" w:ascii="Arial" w:hAnsi="Arial"/>
          <w:b/>
          <w:sz w:val="36"/>
          <w:szCs w:val="36"/>
        </w:rPr>
        <w:t>-</w:t>
      </w:r>
      <w:r>
        <w:rPr>
          <w:rFonts w:eastAsia="unifont;Times New Roman" w:cs="unifont;Times New Roman" w:ascii="unifont;Times New Roman" w:hAnsi="unifont;Times New Roman"/>
          <w:sz w:val="36"/>
          <w:szCs w:val="36"/>
        </w:rPr>
        <w:t></w:t>
      </w:r>
    </w:p>
    <w:p>
      <w:pPr>
        <w:pStyle w:val="Normal"/>
        <w:spacing w:lineRule="exact" w:line="220" w:before="45" w:after="0"/>
        <w:ind w:left="116" w:hanging="0"/>
        <w:rPr>
          <w:rFonts w:ascii="Arial" w:hAnsi="Arial" w:eastAsia="Arial" w:cs="Arial"/>
          <w:b/>
          <w:b/>
          <w:w w:val="99"/>
          <w:position w:val="-2"/>
          <w:sz w:val="36"/>
          <w:szCs w:val="36"/>
        </w:rPr>
      </w:pPr>
      <w:r>
        <w:rPr>
          <w:rFonts w:eastAsia="Arial" w:cs="Arial" w:ascii="Arial" w:hAnsi="Arial"/>
          <w:b/>
          <w:w w:val="99"/>
          <w:position w:val="-2"/>
          <w:sz w:val="36"/>
          <w:szCs w:val="36"/>
        </w:rPr>
      </w:r>
    </w:p>
    <w:p>
      <w:pPr>
        <w:pStyle w:val="Normal"/>
        <w:spacing w:lineRule="exact" w:line="220" w:before="45" w:after="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Felsőoktatási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intézmény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0" w:before="35" w:after="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Kar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0" w:before="35" w:after="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Szak,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szakpár: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420"/>
        <w:ind w:left="11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  <w:position w:val="-1"/>
        </w:rPr>
        <w:t>Képzési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forma: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unifont;Times New Roman" w:cs="unifont;Times New Roman" w:ascii="unifont;Times New Roman" w:hAnsi="unifont;Times New Roman"/>
          <w:position w:val="-1"/>
          <w:sz w:val="36"/>
          <w:szCs w:val="36"/>
        </w:rPr>
        <w:t xml:space="preserve"> </w:t>
      </w:r>
      <w:r>
        <w:rPr>
          <w:rFonts w:eastAsia="Arial" w:cs="Arial" w:ascii="Arial" w:hAnsi="Arial"/>
          <w:b/>
          <w:w w:val="99"/>
          <w:position w:val="-1"/>
        </w:rPr>
        <w:t>felsőfokú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alapképzés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(BA,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BSc)</w:t>
      </w:r>
      <w:r>
        <w:rPr>
          <w:rFonts w:eastAsia="Arial" w:cs="Arial" w:ascii="Arial" w:hAnsi="Arial"/>
          <w:b/>
          <w:position w:val="-1"/>
        </w:rPr>
        <w:t xml:space="preserve">   </w:t>
      </w:r>
      <w:r>
        <w:rPr>
          <w:rFonts w:eastAsia="unifont;Times New Roman" w:cs="unifont;Times New Roman" w:ascii="unifont;Times New Roman" w:hAnsi="unifont;Times New Roman"/>
          <w:position w:val="-1"/>
          <w:sz w:val="36"/>
          <w:szCs w:val="36"/>
        </w:rPr>
        <w:t xml:space="preserve"> </w:t>
      </w:r>
      <w:r>
        <w:rPr>
          <w:rFonts w:eastAsia="Arial" w:cs="Arial" w:ascii="Arial" w:hAnsi="Arial"/>
          <w:b/>
          <w:w w:val="99"/>
          <w:position w:val="-1"/>
        </w:rPr>
        <w:t>egységes</w:t>
      </w:r>
      <w:r>
        <w:rPr>
          <w:rFonts w:eastAsia="Arial" w:cs="Arial" w:ascii="Arial" w:hAnsi="Arial"/>
          <w:position w:val="-1"/>
          <w:sz w:val="36"/>
          <w:szCs w:val="36"/>
        </w:rPr>
        <w:t xml:space="preserve">, </w:t>
      </w:r>
      <w:r>
        <w:rPr>
          <w:rFonts w:eastAsia="Arial" w:cs="Arial" w:ascii="Arial" w:hAnsi="Arial"/>
          <w:b/>
          <w:w w:val="99"/>
          <w:position w:val="-1"/>
        </w:rPr>
        <w:t>osztatlan alapképzés</w:t>
      </w:r>
      <w:r>
        <w:rPr>
          <w:rFonts w:eastAsia="Arial" w:cs="Arial" w:ascii="Arial" w:hAnsi="Arial"/>
          <w:b/>
          <w:position w:val="-1"/>
        </w:rPr>
        <w:t xml:space="preserve">  </w:t>
      </w:r>
      <w:r>
        <w:rPr>
          <w:rFonts w:eastAsia="unifont;Times New Roman" w:cs="unifont;Times New Roman" w:ascii="unifont;Times New Roman" w:hAnsi="unifont;Times New Roman"/>
          <w:position w:val="-1"/>
          <w:sz w:val="36"/>
          <w:szCs w:val="36"/>
        </w:rPr>
        <w:t></w:t>
      </w:r>
      <w:r>
        <w:rPr>
          <w:rFonts w:eastAsia="Arial" w:cs="Arial" w:ascii="Arial" w:hAnsi="Arial"/>
          <w:b/>
          <w:w w:val="99"/>
          <w:position w:val="-1"/>
        </w:rPr>
        <w:t>mesterképzés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(MA,</w:t>
      </w:r>
      <w:r>
        <w:rPr>
          <w:rFonts w:eastAsia="Arial" w:cs="Arial" w:ascii="Arial" w:hAnsi="Arial"/>
          <w:b/>
          <w:position w:val="-1"/>
        </w:rPr>
        <w:t xml:space="preserve"> </w:t>
      </w:r>
      <w:r>
        <w:rPr>
          <w:rFonts w:eastAsia="Arial" w:cs="Arial" w:ascii="Arial" w:hAnsi="Arial"/>
          <w:b/>
          <w:w w:val="99"/>
          <w:position w:val="-1"/>
        </w:rPr>
        <w:t>MSc)</w:t>
      </w:r>
      <w:r>
        <w:rPr>
          <w:rFonts w:eastAsia="Arial" w:cs="Arial" w:ascii="Arial" w:hAnsi="Arial"/>
        </w:rPr>
        <w:t xml:space="preserve"> </w:t>
      </w:r>
      <w:r>
        <w:rPr>
          <w:rFonts w:eastAsia="unifont;Times New Roman" w:cs="unifont;Times New Roman" w:ascii="unifont;Times New Roman" w:hAnsi="unifont;Times New Roman"/>
          <w:position w:val="-3"/>
          <w:sz w:val="36"/>
          <w:szCs w:val="36"/>
        </w:rPr>
        <w:t></w:t>
      </w:r>
      <w:r>
        <w:rPr>
          <w:rFonts w:eastAsia="Arial" w:cs="Arial" w:ascii="Arial" w:hAnsi="Arial"/>
          <w:b/>
          <w:w w:val="99"/>
          <w:position w:val="-3"/>
        </w:rPr>
        <w:t>felsőfokú</w:t>
      </w:r>
      <w:r>
        <w:rPr>
          <w:rFonts w:eastAsia="Arial" w:cs="Arial" w:ascii="Arial" w:hAnsi="Arial"/>
          <w:b/>
          <w:position w:val="-3"/>
        </w:rPr>
        <w:t xml:space="preserve"> </w:t>
      </w:r>
      <w:r>
        <w:rPr>
          <w:rFonts w:eastAsia="Arial" w:cs="Arial" w:ascii="Arial" w:hAnsi="Arial"/>
          <w:b/>
          <w:w w:val="99"/>
          <w:position w:val="-3"/>
        </w:rPr>
        <w:t>szakképzés</w:t>
      </w:r>
    </w:p>
    <w:p>
      <w:pPr>
        <w:pStyle w:val="Normal"/>
        <w:spacing w:lineRule="exact" w:line="380"/>
        <w:ind w:left="116" w:hanging="0"/>
        <w:rPr>
          <w:rFonts w:ascii="Arial" w:hAnsi="Arial" w:eastAsia="Arial" w:cs="Arial"/>
          <w:b/>
          <w:b/>
          <w:position w:val="-3"/>
          <w:sz w:val="16"/>
          <w:szCs w:val="16"/>
        </w:rPr>
      </w:pPr>
      <w:r>
        <w:rPr>
          <w:rFonts w:eastAsia="Arial" w:cs="Arial" w:ascii="Arial" w:hAnsi="Arial"/>
          <w:b/>
          <w:w w:val="99"/>
          <w:position w:val="-3"/>
        </w:rPr>
        <w:t>Tagozat:</w:t>
      </w:r>
      <w:r>
        <w:rPr>
          <w:rFonts w:eastAsia="Arial" w:cs="Arial" w:ascii="Arial" w:hAnsi="Arial"/>
          <w:b/>
          <w:position w:val="-3"/>
        </w:rPr>
        <w:t xml:space="preserve">      </w:t>
      </w:r>
      <w:r>
        <w:rPr>
          <w:rFonts w:eastAsia="unifont;Times New Roman" w:cs="unifont;Times New Roman" w:ascii="unifont;Times New Roman" w:hAnsi="unifont;Times New Roman"/>
          <w:position w:val="-3"/>
          <w:sz w:val="36"/>
          <w:szCs w:val="36"/>
        </w:rPr>
        <w:t></w:t>
      </w:r>
      <w:r>
        <w:rPr>
          <w:rFonts w:eastAsia="Arial" w:cs="Arial" w:ascii="Arial" w:hAnsi="Arial"/>
          <w:b/>
          <w:w w:val="99"/>
          <w:position w:val="-3"/>
        </w:rPr>
        <w:t>teljes</w:t>
      </w:r>
      <w:r>
        <w:rPr>
          <w:rFonts w:eastAsia="Arial" w:cs="Arial" w:ascii="Arial" w:hAnsi="Arial"/>
          <w:b/>
          <w:position w:val="-3"/>
        </w:rPr>
        <w:t xml:space="preserve"> </w:t>
      </w:r>
      <w:r>
        <w:rPr>
          <w:rFonts w:eastAsia="Arial" w:cs="Arial" w:ascii="Arial" w:hAnsi="Arial"/>
          <w:b/>
          <w:w w:val="99"/>
          <w:position w:val="-3"/>
        </w:rPr>
        <w:t>idejű</w:t>
      </w:r>
      <w:r>
        <w:rPr>
          <w:rFonts w:eastAsia="Arial" w:cs="Arial" w:ascii="Arial" w:hAnsi="Arial"/>
          <w:b/>
          <w:position w:val="-3"/>
        </w:rPr>
        <w:t xml:space="preserve"> </w:t>
      </w:r>
      <w:r>
        <w:rPr>
          <w:rFonts w:eastAsia="Arial" w:cs="Arial" w:ascii="Arial" w:hAnsi="Arial"/>
          <w:b/>
          <w:w w:val="99"/>
          <w:position w:val="-3"/>
        </w:rPr>
        <w:t>képzés</w:t>
      </w:r>
      <w:r>
        <w:rPr>
          <w:rFonts w:eastAsia="Arial" w:cs="Arial" w:ascii="Arial" w:hAnsi="Arial"/>
          <w:b/>
          <w:position w:val="-3"/>
        </w:rPr>
        <w:t xml:space="preserve"> </w:t>
      </w:r>
      <w:r>
        <w:rPr>
          <w:rFonts w:eastAsia="Arial" w:cs="Arial" w:ascii="Arial" w:hAnsi="Arial"/>
          <w:b/>
          <w:w w:val="99"/>
          <w:position w:val="-3"/>
        </w:rPr>
        <w:t>(</w:t>
      </w:r>
      <w:r>
        <w:rPr>
          <w:rFonts w:eastAsia="Arial" w:cs="Arial" w:ascii="Arial" w:hAnsi="Arial"/>
          <w:b/>
          <w:position w:val="-3"/>
          <w:sz w:val="16"/>
          <w:szCs w:val="16"/>
        </w:rPr>
        <w:t xml:space="preserve">nappali képzés munkarendje) </w:t>
      </w:r>
      <w:r>
        <w:rPr>
          <w:rFonts w:eastAsia="unifont;Times New Roman" w:cs="unifont;Times New Roman" w:ascii="unifont;Times New Roman" w:hAnsi="unifont;Times New Roman"/>
          <w:position w:val="-3"/>
          <w:sz w:val="36"/>
          <w:szCs w:val="36"/>
        </w:rPr>
        <w:t xml:space="preserve"> </w:t>
      </w:r>
      <w:r>
        <w:rPr>
          <w:rFonts w:eastAsia="Arial" w:cs="Arial" w:ascii="Arial" w:hAnsi="Arial"/>
          <w:b/>
          <w:w w:val="99"/>
          <w:position w:val="-3"/>
        </w:rPr>
        <w:t>részidős</w:t>
      </w:r>
      <w:r>
        <w:rPr>
          <w:rFonts w:eastAsia="Arial" w:cs="Arial" w:ascii="Arial" w:hAnsi="Arial"/>
          <w:b/>
          <w:position w:val="-3"/>
        </w:rPr>
        <w:t xml:space="preserve"> </w:t>
      </w:r>
      <w:r>
        <w:rPr>
          <w:rFonts w:eastAsia="Arial" w:cs="Arial" w:ascii="Arial" w:hAnsi="Arial"/>
          <w:b/>
          <w:w w:val="99"/>
          <w:position w:val="-3"/>
        </w:rPr>
        <w:t>képzés</w:t>
      </w:r>
      <w:r>
        <w:rPr>
          <w:rFonts w:eastAsia="Arial" w:cs="Arial" w:ascii="Arial" w:hAnsi="Arial"/>
          <w:b/>
          <w:position w:val="-3"/>
        </w:rPr>
        <w:t xml:space="preserve"> </w:t>
      </w:r>
      <w:r>
        <w:rPr>
          <w:rFonts w:eastAsia="Arial" w:cs="Arial" w:ascii="Arial" w:hAnsi="Arial"/>
          <w:b/>
          <w:position w:val="-3"/>
          <w:sz w:val="16"/>
          <w:szCs w:val="16"/>
        </w:rPr>
        <w:t>(esti vagy levelező képzés munkarendje)</w:t>
      </w:r>
    </w:p>
    <w:p>
      <w:pPr>
        <w:pStyle w:val="Normal"/>
        <w:spacing w:lineRule="exact" w:line="380"/>
        <w:ind w:left="116" w:hanging="0"/>
        <w:rPr>
          <w:rFonts w:ascii="Arial" w:hAnsi="Arial" w:eastAsia="Arial" w:cs="Arial"/>
          <w:b/>
          <w:b/>
          <w:position w:val="-3"/>
          <w:sz w:val="16"/>
          <w:szCs w:val="16"/>
        </w:rPr>
      </w:pPr>
      <w:r>
        <w:rPr>
          <w:rFonts w:eastAsia="Arial" w:cs="Arial" w:ascii="Arial" w:hAnsi="Arial"/>
          <w:b/>
          <w:position w:val="-3"/>
          <w:sz w:val="16"/>
          <w:szCs w:val="16"/>
        </w:rPr>
      </w:r>
    </w:p>
    <w:p>
      <w:pPr>
        <w:sectPr>
          <w:type w:val="continuous"/>
          <w:pgSz w:w="11920" w:h="16838"/>
          <w:pgMar w:left="1300" w:right="720" w:gutter="0" w:header="0" w:top="132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1772" w:right="177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ovábbi jellemző adatok a pályázóra vonatkozóan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14" w:right="311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Kérjük a megfelelő választ aláhúzni!)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árva / félárva:        igen   /nem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állami nevelésben részesült:   igen / nem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legalább 10 éve várpalotai lakóhellyel rendelkezik:  igen / nem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116" w:right="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részére a tárgyévet megelőző évben „Bursa Hungarica” ösztöndíj került megállapításra:  igen / nem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pályázó pályázat benyújtását megelőző utolsó aktív félévének tanulmány átlaga: ………….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/>
        <w:ind w:left="1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A pályázathoz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kötelezően csatolni kell </w:t>
      </w:r>
      <w:r>
        <w:rPr>
          <w:rFonts w:eastAsia="Arial" w:cs="Arial" w:ascii="Arial" w:hAnsi="Arial"/>
          <w:b/>
          <w:position w:val="-1"/>
          <w:sz w:val="24"/>
          <w:szCs w:val="24"/>
        </w:rPr>
        <w:t>az alábbi dokumentumokat: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before="29" w:after="0"/>
        <w:ind w:left="1110" w:right="76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</w:t>
        <w:tab/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Normal"/>
        <w:tabs>
          <w:tab w:val="clear" w:pos="708"/>
          <w:tab w:val="left" w:pos="1100" w:leader="none"/>
        </w:tabs>
        <w:ind w:left="1110" w:right="82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</w:t>
        <w:tab/>
        <w:t xml:space="preserve">az aktív hallgatói jogviszonyra vonatkozó eredeti hallgatói jogviszony igazolást </w:t>
      </w:r>
      <w:r>
        <w:rPr>
          <w:rFonts w:eastAsia="Arial" w:cs="Arial" w:ascii="Arial" w:hAnsi="Arial"/>
          <w:b/>
          <w:sz w:val="24"/>
          <w:szCs w:val="24"/>
        </w:rPr>
        <w:t>(Ennek hiányában a pályázat érvénytelen!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00" w:leader="none"/>
        </w:tabs>
        <w:ind w:left="1110" w:right="73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</w:t>
        <w:tab/>
        <w:t>a lakcímkártya és a személyi igazolvány másolatát, vagy más személyazonosításra alkalmas (fényképet és személyes adatokat tartalmazó) okmányt;</w:t>
      </w:r>
    </w:p>
    <w:p>
      <w:pPr>
        <w:pStyle w:val="Normal"/>
        <w:tabs>
          <w:tab w:val="clear" w:pos="708"/>
          <w:tab w:val="left" w:pos="1100" w:leader="none"/>
        </w:tabs>
        <w:spacing w:lineRule="exact" w:line="260" w:before="4" w:after="0"/>
        <w:ind w:left="1110" w:right="78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</w:t>
        <w:tab/>
        <w:t>árvaellátásban részesült pályázó esetén az árvaellátást igazoló dokumentum másolatát;</w:t>
      </w:r>
    </w:p>
    <w:p>
      <w:pPr>
        <w:pStyle w:val="Normal"/>
        <w:tabs>
          <w:tab w:val="clear" w:pos="708"/>
          <w:tab w:val="left" w:pos="1100" w:leader="none"/>
        </w:tabs>
        <w:spacing w:lineRule="exact" w:line="260"/>
        <w:ind w:left="1110" w:right="76" w:hanging="4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</w:t>
        <w:tab/>
        <w:t>állami nevelésben részesült pályázó esetén az állami nevelésről szóló hitelt érdemlő igazolást;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6" w:right="35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elen űrlaphoz csatolt mellékletek száma: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6" w:right="8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ind w:left="116" w:right="8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16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zzájárulok ahhoz, hogy a pályázati eljárásban közölt személyes adataimat Várpalota Város Önkormányzata nyilvántartásba vegye, és azokat az EFOP-1.5.2-16-2017-00010 azonosító számú projekttel összefüggő nyilvántartásokban maga kezelj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47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árpalota, 2018. ………………………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58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……………………………</w:t>
      </w:r>
    </w:p>
    <w:p>
      <w:pPr>
        <w:pStyle w:val="Normal"/>
        <w:ind w:right="789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 pályázó aláírása</w:t>
      </w:r>
    </w:p>
    <w:sectPr>
      <w:headerReference w:type="default" r:id="rId4"/>
      <w:footerReference w:type="default" r:id="rId5"/>
      <w:type w:val="nextPage"/>
      <w:pgSz w:w="11920" w:h="16838"/>
      <w:pgMar w:left="1298" w:right="1298" w:gutter="0" w:header="0" w:top="1559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321300</wp:posOffset>
          </wp:positionH>
          <wp:positionV relativeFrom="paragraph">
            <wp:posOffset>-774065</wp:posOffset>
          </wp:positionV>
          <wp:extent cx="2226945" cy="153733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2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0</wp:posOffset>
          </wp:positionV>
          <wp:extent cx="1952625" cy="753745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40:00Z</dcterms:created>
  <dc:creator>Varga Szilvi</dc:creator>
  <dc:description/>
  <dc:language>en-US</dc:language>
  <cp:lastModifiedBy>Németh Kovács Anita</cp:lastModifiedBy>
  <dcterms:modified xsi:type="dcterms:W3CDTF">2018-08-30T09:40:00Z</dcterms:modified>
  <cp:revision>2</cp:revision>
  <dc:subject/>
  <dc:title/>
</cp:coreProperties>
</file>