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 parkolóhely kizárólagos használatára a város területén gépjárművel történő várakozás szabályozásáról szóló 15/2022. (XII. 9.) önkormányzati rendelet alapj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mező adata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e és idej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ja ne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kcíme: </w:t>
      </w:r>
      <w:r>
        <w:rPr>
          <w:rFonts w:cs="Times New Roman" w:ascii="Times New Roman" w:hAnsi="Times New Roman"/>
        </w:rPr>
        <w:t>(lakcímkártyával igazolandó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szám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cím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kizárólagosan használni, bérelni kívánt parkolóhely pontos helyének meghatározása: </w:t>
      </w:r>
      <w:r>
        <w:rPr>
          <w:rFonts w:cs="Times New Roman" w:ascii="Times New Roman" w:hAnsi="Times New Roman"/>
        </w:rPr>
        <w:t>(Kérjük egyértelműen meghatározni a parkolóhely elhelyezkedését pl: melyik parkolóban hányadik parkolóállás. Fotó is mellékelhető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érelem, a parkolóhely kizárólagos használati igény rövid indokolás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bérelni kívánt helyen parkoló gépkocsi rendszáma </w:t>
      </w:r>
      <w:r>
        <w:rPr>
          <w:rFonts w:cs="Times New Roman" w:ascii="Times New Roman" w:hAnsi="Times New Roman"/>
        </w:rPr>
        <w:t>(max. 2 db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:</w:t>
      </w:r>
      <w:r>
        <w:rPr>
          <w:rFonts w:cs="Times New Roman" w:ascii="Times New Roman" w:hAnsi="Times New Roman"/>
          <w:sz w:val="28"/>
          <w:szCs w:val="28"/>
        </w:rPr>
        <w:t xml:space="preserve"> Mint kérelmező nyilatkozom, hogy a kérelmem kedvező elbírálása esetén a kizárólagos használat éves díját 60.000 Ft-ot a parkoló bérleti szerződés megkötésével egyidejűleg egy összegben megfizetem, valamint a parkolóhely műszaki lezárásának és a rendszámot tartalmazó tábla elhelyezésének költségét vállalom. Vállalom továbbá a kizárólagos használatra szóló engedély érvényességi idejének lejártakor a műszaki zár és a tábla eltávolít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elt: Várpalota, 202   .                        hó        n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9:00Z</dcterms:created>
  <dc:creator>MSI</dc:creator>
  <dc:description/>
  <cp:keywords/>
  <dc:language>en-US</dc:language>
  <cp:lastModifiedBy>Borbás Tamás</cp:lastModifiedBy>
  <cp:lastPrinted>2021-01-14T10:53:00Z</cp:lastPrinted>
  <dcterms:modified xsi:type="dcterms:W3CDTF">2022-12-13T07:17:00Z</dcterms:modified>
  <cp:revision>4</cp:revision>
  <dc:subject/>
  <dc:title/>
</cp:coreProperties>
</file>