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20" w:hanging="0"/>
        <w:jc w:val="right"/>
        <w:rPr>
          <w:spacing w:val="20"/>
          <w:sz w:val="20"/>
        </w:rPr>
      </w:pPr>
      <w:r>
        <w:rPr>
          <w:spacing w:val="20"/>
          <w:sz w:val="20"/>
        </w:rPr>
        <w:t>1. melléklet</w:t>
      </w:r>
    </w:p>
    <w:p>
      <w:pPr>
        <w:pStyle w:val="Normal"/>
        <w:jc w:val="right"/>
        <w:rPr/>
      </w:pPr>
      <w:r>
        <w:rPr/>
        <w:t>a 45/2010. (XI.30.) önkormányzati rendelethez</w:t>
      </w:r>
    </w:p>
    <w:p>
      <w:pPr>
        <w:pStyle w:val="Normal"/>
        <w:rPr/>
      </w:pPr>
      <w:r>
        <w:rPr/>
        <w:tab/>
      </w:r>
    </w:p>
    <w:p>
      <w:pPr>
        <w:pStyle w:val="Heading2"/>
        <w:jc w:val="left"/>
        <w:rPr>
          <w:spacing w:val="20"/>
          <w:sz w:val="20"/>
        </w:rPr>
      </w:pPr>
      <w:r>
        <w:rPr>
          <w:spacing w:val="20"/>
          <w:sz w:val="20"/>
        </w:rPr>
        <w:t>I.  A gépjárművek elsőbbségének szabályozás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.1. Az útcsatlakozás Állj! elsőbbségadás kötelező táblával szabályozott: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1.1.  Bányabekötő út és a 8 sz. főút csatlakozásában. Alárendelt a Bányabekötő út.</w:t>
      </w:r>
    </w:p>
    <w:p>
      <w:pPr>
        <w:pStyle w:val="Normal"/>
        <w:jc w:val="both"/>
        <w:rPr/>
      </w:pPr>
      <w:r>
        <w:rPr/>
        <w:t>1.2.  Béke utca és a Péti út csatlakozásában. Alárendelt a Béke utca.</w:t>
      </w:r>
    </w:p>
    <w:p>
      <w:pPr>
        <w:pStyle w:val="Normal"/>
        <w:jc w:val="both"/>
        <w:rPr/>
      </w:pPr>
      <w:r>
        <w:rPr/>
        <w:t>1.3.  Béke utca és a 8 sz. főút csatlakozásában. Alárendelt a Béke utca.</w:t>
      </w:r>
    </w:p>
    <w:p>
      <w:pPr>
        <w:pStyle w:val="Normal"/>
        <w:jc w:val="both"/>
        <w:rPr/>
      </w:pPr>
      <w:r>
        <w:rPr/>
        <w:t>1.4.  Budai Nagy Antal utca Bán Aladár utca felé vezető ága és a Budai Nagy Antal utca fő irányának csatlakozásában. Alárendelt a Budai Nagy Antal utca Bán Aladár utca felé vezető ága.</w:t>
      </w:r>
    </w:p>
    <w:p>
      <w:pPr>
        <w:pStyle w:val="Normal"/>
        <w:jc w:val="both"/>
        <w:rPr/>
      </w:pPr>
      <w:r>
        <w:rPr/>
        <w:t>1.5.  Fehérvári út 2-8. előtti útszakasz és a Kossuth utca csatlakozásában.</w:t>
      </w:r>
    </w:p>
    <w:p>
      <w:pPr>
        <w:pStyle w:val="Normal"/>
        <w:jc w:val="both"/>
        <w:rPr/>
      </w:pPr>
      <w:r>
        <w:rPr/>
        <w:t>Alárendelt a Fehérvári u. 2-8. ép. előtti útszakasz.</w:t>
      </w:r>
    </w:p>
    <w:p>
      <w:pPr>
        <w:pStyle w:val="Normal"/>
        <w:jc w:val="both"/>
        <w:rPr/>
      </w:pPr>
      <w:r>
        <w:rPr/>
        <w:t>1.6.  Fehérvári út 2-8. épület előtti útszakasz és a Gárdonyi Géza utca csatlakozásában. Alárendelt a Fehérvári u. 2-8. épület előtti útszakasz.</w:t>
      </w:r>
    </w:p>
    <w:p>
      <w:pPr>
        <w:pStyle w:val="Normal"/>
        <w:jc w:val="both"/>
        <w:rPr/>
      </w:pPr>
      <w:r>
        <w:rPr/>
        <w:t>1.7.  Forrás utca 8 sz. főút csatlakozásában. Alárendelt a Forrás utca.</w:t>
      </w:r>
    </w:p>
    <w:p>
      <w:pPr>
        <w:pStyle w:val="Normal"/>
        <w:jc w:val="both"/>
        <w:rPr/>
      </w:pPr>
      <w:r>
        <w:rPr/>
        <w:t>1.8.  Gárdonyi Géza utca 8 sz. főút kereszteződésében. Alárendelt mindkét irányból a Gárdonyi Géza utca.</w:t>
      </w:r>
    </w:p>
    <w:p>
      <w:pPr>
        <w:pStyle w:val="Normal"/>
        <w:jc w:val="both"/>
        <w:rPr/>
      </w:pPr>
      <w:r>
        <w:rPr/>
        <w:t>1.9.  Hegyhát utca Rákóczi út csatlakozásában. Alárendelt a Hegyhát utca.</w:t>
      </w:r>
    </w:p>
    <w:p>
      <w:pPr>
        <w:pStyle w:val="Normal"/>
        <w:jc w:val="both"/>
        <w:rPr/>
      </w:pPr>
      <w:r>
        <w:rPr/>
        <w:t>1.10. Hétvezér utca Szent István utca csatlakozásában. Alárendelt a Hétvezér utca.</w:t>
      </w:r>
    </w:p>
    <w:p>
      <w:pPr>
        <w:pStyle w:val="Normal"/>
        <w:jc w:val="both"/>
        <w:rPr/>
      </w:pPr>
      <w:r>
        <w:rPr/>
        <w:t>1.11. Hétvezér utca 8 sz. főút kereszteződésében. Alárendelt mindkét irányból a Hétvezér utca.</w:t>
      </w:r>
    </w:p>
    <w:p>
      <w:pPr>
        <w:pStyle w:val="Normal"/>
        <w:jc w:val="both"/>
        <w:rPr/>
      </w:pPr>
      <w:r>
        <w:rPr/>
        <w:t xml:space="preserve">1.12. Jókai utca Szent István utca csatlakozásában a balra kanyarodók részére. </w:t>
      </w:r>
    </w:p>
    <w:p>
      <w:pPr>
        <w:pStyle w:val="Normal"/>
        <w:jc w:val="both"/>
        <w:rPr/>
      </w:pPr>
      <w:r>
        <w:rPr/>
        <w:t>Alárendelt a Jókai utca.</w:t>
      </w:r>
    </w:p>
    <w:p>
      <w:pPr>
        <w:pStyle w:val="Normal"/>
        <w:jc w:val="both"/>
        <w:rPr/>
      </w:pPr>
      <w:r>
        <w:rPr/>
        <w:t>1.13. Jókai utca 11. épület melletti útszakasz és a Jókai utca fő irányának csatlakozásában. Alárendelt a Jókai utca 11-es épület melletti útszakasz.</w:t>
      </w:r>
    </w:p>
    <w:p>
      <w:pPr>
        <w:pStyle w:val="Normal"/>
        <w:jc w:val="both"/>
        <w:rPr/>
      </w:pPr>
      <w:r>
        <w:rPr/>
        <w:t>1.14. Liliom utca Rákóczi út csatlakozásában. Alárendelt a Liliom utca.</w:t>
      </w:r>
    </w:p>
    <w:p>
      <w:pPr>
        <w:pStyle w:val="Normal"/>
        <w:jc w:val="both"/>
        <w:rPr/>
      </w:pPr>
      <w:r>
        <w:rPr/>
        <w:t>1.15. Loncsosi utca 8 sz. főút csatlakozásában. Alárendelt a Loncsosi utca.</w:t>
      </w:r>
    </w:p>
    <w:p>
      <w:pPr>
        <w:pStyle w:val="Normal"/>
        <w:jc w:val="both"/>
        <w:rPr/>
      </w:pPr>
      <w:r>
        <w:rPr/>
        <w:t>1.16 Gimnáziumhoz vezető útszakasz és a Szent Imre utca csatlakozásában.</w:t>
      </w:r>
    </w:p>
    <w:p>
      <w:pPr>
        <w:pStyle w:val="Normal"/>
        <w:jc w:val="both"/>
        <w:rPr/>
      </w:pPr>
      <w:r>
        <w:rPr/>
        <w:t>Alárendelt a Gimnáziumhoz vezető útszakasz.</w:t>
      </w:r>
    </w:p>
    <w:p>
      <w:pPr>
        <w:pStyle w:val="Normal"/>
        <w:jc w:val="both"/>
        <w:rPr/>
      </w:pPr>
      <w:r>
        <w:rPr/>
        <w:t>1.17. Mészáros Lőrinc utca és a Dankó utca csatlakozásában. Alárendelt a Mészáros Lőrinc utca.</w:t>
      </w:r>
    </w:p>
    <w:p>
      <w:pPr>
        <w:pStyle w:val="Normal"/>
        <w:jc w:val="both"/>
        <w:rPr/>
      </w:pPr>
      <w:r>
        <w:rPr/>
        <w:t>1.18. Muskátli utca 8 sz. főút csatlakozásában. Alárendelt a Muskátli utca.</w:t>
      </w:r>
    </w:p>
    <w:p>
      <w:pPr>
        <w:pStyle w:val="Normal"/>
        <w:jc w:val="both"/>
        <w:rPr/>
      </w:pPr>
      <w:r>
        <w:rPr/>
        <w:t>1.19. Péti út 8 sz. főút csatlakozásában. Alárendelt a Péti út.</w:t>
      </w:r>
    </w:p>
    <w:p>
      <w:pPr>
        <w:pStyle w:val="Normal"/>
        <w:jc w:val="both"/>
        <w:rPr/>
      </w:pPr>
      <w:r>
        <w:rPr/>
        <w:t>1.20. Autóbusz pályaudvarról kivezető út és a Sörház utca csatlakozásában.</w:t>
      </w:r>
    </w:p>
    <w:p>
      <w:pPr>
        <w:pStyle w:val="Normal"/>
        <w:jc w:val="both"/>
        <w:rPr/>
      </w:pPr>
      <w:r>
        <w:rPr/>
        <w:t>Alárendelt az autóbusz pályaudvarról kivezető út.</w:t>
      </w:r>
    </w:p>
    <w:p>
      <w:pPr>
        <w:pStyle w:val="Normal"/>
        <w:jc w:val="both"/>
        <w:rPr/>
      </w:pPr>
      <w:r>
        <w:rPr/>
        <w:t xml:space="preserve">1.21. Zichy kastélyhoz vezető útszakasz és az Újlaky út csatlakozásában. </w:t>
      </w:r>
    </w:p>
    <w:p>
      <w:pPr>
        <w:pStyle w:val="Normal"/>
        <w:jc w:val="both"/>
        <w:rPr/>
      </w:pPr>
      <w:r>
        <w:rPr/>
        <w:t>Alárendelt a Zichy kastélyhoz vezető útszakasz.</w:t>
      </w:r>
    </w:p>
    <w:p>
      <w:pPr>
        <w:pStyle w:val="Normal"/>
        <w:jc w:val="both"/>
        <w:rPr/>
      </w:pPr>
      <w:r>
        <w:rPr/>
        <w:t>1.22. Szélhelyi utca Péti út csatlakozásában. Alárendelt a Szélhelyi utca.</w:t>
      </w:r>
    </w:p>
    <w:p>
      <w:pPr>
        <w:pStyle w:val="Normal"/>
        <w:jc w:val="both"/>
        <w:rPr/>
      </w:pPr>
      <w:r>
        <w:rPr/>
        <w:t>1.23. Szent István út és a 8 sz. főút csatlakozásában. Alárendelt a Szent István út.</w:t>
      </w:r>
    </w:p>
    <w:p>
      <w:pPr>
        <w:pStyle w:val="Normal"/>
        <w:jc w:val="both"/>
        <w:rPr/>
      </w:pPr>
      <w:r>
        <w:rPr/>
        <w:t>1.24. Vasút utca és a Kossuth út csatlakozásában. Alárendelt a Vasút utca.</w:t>
      </w:r>
    </w:p>
    <w:p>
      <w:pPr>
        <w:pStyle w:val="Normal"/>
        <w:jc w:val="both"/>
        <w:rPr/>
      </w:pPr>
      <w:r>
        <w:rPr/>
        <w:t>1.25. Veres Péter utca és a 8 sz. főút csatlakozásában. Alárendelt a Veres Péter utca.</w:t>
      </w:r>
    </w:p>
    <w:p>
      <w:pPr>
        <w:pStyle w:val="Normal"/>
        <w:jc w:val="both"/>
        <w:rPr/>
      </w:pPr>
      <w:r>
        <w:rPr/>
        <w:t>1.26. Waldstein János utca és az Újlaky utca csatlakozásában. Alárendelt a Waldstein János utca.</w:t>
      </w:r>
    </w:p>
    <w:p>
      <w:pPr>
        <w:pStyle w:val="Normal"/>
        <w:jc w:val="both"/>
        <w:rPr/>
      </w:pPr>
      <w:r>
        <w:rPr/>
        <w:t>1.27. Zichy utca és a 8 sz. főút csatlakozásában. Alárendelt a Zichy utca.</w:t>
      </w:r>
    </w:p>
    <w:p>
      <w:pPr>
        <w:pStyle w:val="Normal"/>
        <w:jc w:val="both"/>
        <w:rPr/>
      </w:pPr>
      <w:r>
        <w:rPr/>
        <w:t>1.28. Dózsa György utca és a Polyán utca csatlakozásában. Alárendelt a Dózsa György utca.</w:t>
      </w:r>
    </w:p>
    <w:p>
      <w:pPr>
        <w:pStyle w:val="Normal"/>
        <w:jc w:val="both"/>
        <w:rPr/>
      </w:pPr>
      <w:r>
        <w:rPr/>
        <w:t>1.29. József Attila utca és a Dózsa György utca csatlakozásában. Alárendelt a József Attila utca.</w:t>
      </w:r>
    </w:p>
    <w:p>
      <w:pPr>
        <w:pStyle w:val="Normal"/>
        <w:jc w:val="both"/>
        <w:rPr/>
      </w:pPr>
      <w:r>
        <w:rPr/>
        <w:t>1.30. Radnóti út vége és a 8. sz. főút csatlakozásában. Alárendelt a Radnóti út.</w:t>
      </w:r>
    </w:p>
    <w:p>
      <w:pPr>
        <w:pStyle w:val="Normal"/>
        <w:jc w:val="both"/>
        <w:rPr/>
      </w:pPr>
      <w:r>
        <w:rPr/>
        <w:t>1.31. Zöldfa utca 8 sz. főút csatlakozásában. Alárendelt a Zöldfa utca.</w:t>
      </w:r>
    </w:p>
    <w:p>
      <w:pPr>
        <w:pStyle w:val="Normal"/>
        <w:jc w:val="both"/>
        <w:rPr/>
      </w:pPr>
      <w:r>
        <w:rPr/>
        <w:t>1.32.Készenléti lakótelep bekötőút és a 8 sz. főút csatlakozásában. Alárendelt a Készenléti lakótelep bekötő út.</w:t>
      </w:r>
    </w:p>
    <w:p>
      <w:pPr>
        <w:pStyle w:val="Normal"/>
        <w:jc w:val="both"/>
        <w:rPr/>
      </w:pPr>
      <w:r>
        <w:rPr/>
        <w:t>1.33. Bánta bánya felé vezető út- és a 8 sz. főút csatlakozásában. Alárendelt a Bánta felé vezető út.</w:t>
      </w:r>
    </w:p>
    <w:p>
      <w:pPr>
        <w:pStyle w:val="Normal"/>
        <w:jc w:val="both"/>
        <w:rPr/>
      </w:pPr>
      <w:r>
        <w:rPr/>
        <w:t>1.34. A Csákányhíd alatt átvezető út- és a Péti út csatlakozásában. Alárendelt a Csákányhíd alatt átvezető út.</w:t>
      </w:r>
    </w:p>
    <w:p>
      <w:pPr>
        <w:pStyle w:val="Normal"/>
        <w:jc w:val="both"/>
        <w:rPr/>
      </w:pPr>
      <w:r>
        <w:rPr/>
        <w:t>1.35. Inota Plazma Technológia üzemhez vezető útszakasz és a 8 sz. főút csatlakozásában. Alárendelt a Plazma Technológia üzemhez vezető út.</w:t>
      </w:r>
    </w:p>
    <w:p>
      <w:pPr>
        <w:pStyle w:val="Normal"/>
        <w:jc w:val="both"/>
        <w:rPr/>
      </w:pPr>
      <w:r>
        <w:rPr/>
        <w:t>1.36. Inota volt Mélyfúrók épületéhez vezető útszakasz és a 8 sz. főút csatlakozásában. Alárendelt a volt Mélyfúrók épületéhez vezető út.</w:t>
      </w:r>
    </w:p>
    <w:p>
      <w:pPr>
        <w:pStyle w:val="Normal"/>
        <w:jc w:val="both"/>
        <w:rPr/>
      </w:pPr>
      <w:r>
        <w:rPr/>
        <w:t>1.37. Inota Tüzép telephez vezető útszakasz és a 8 sz. főút csatlakozásában.</w:t>
      </w:r>
    </w:p>
    <w:p>
      <w:pPr>
        <w:pStyle w:val="Normal"/>
        <w:jc w:val="both"/>
        <w:rPr/>
      </w:pPr>
      <w:r>
        <w:rPr/>
        <w:t>Alárendelt a Tüzép telephez vezető útszakasz.</w:t>
      </w:r>
    </w:p>
    <w:p>
      <w:pPr>
        <w:pStyle w:val="Normal"/>
        <w:jc w:val="both"/>
        <w:rPr/>
      </w:pPr>
      <w:r>
        <w:rPr/>
        <w:t>1.38. Winkler Márton utca és a Béke utca kereszteződésében. Alárendelt mindkét irányból a Winkler Márton utca.</w:t>
      </w:r>
    </w:p>
    <w:p>
      <w:pPr>
        <w:pStyle w:val="Normal"/>
        <w:jc w:val="both"/>
        <w:rPr/>
      </w:pPr>
      <w:r>
        <w:rPr/>
        <w:t>1.39.</w:t>
      </w:r>
      <w:r>
        <w:rPr>
          <w:rStyle w:val="FootnoteCharacters"/>
          <w:rStyle w:val="FootnoteAnchor"/>
        </w:rPr>
        <w:footnoteReference w:id="2"/>
      </w:r>
      <w:r>
        <w:rPr/>
        <w:t xml:space="preserve"> Faller Jenő u. Bartók Béla u. csatlakozásában. Alárendelt a Faller Jenő utca.</w:t>
      </w:r>
    </w:p>
    <w:p>
      <w:pPr>
        <w:pStyle w:val="Normal"/>
        <w:jc w:val="both"/>
        <w:rPr/>
      </w:pPr>
      <w:r>
        <w:rPr/>
        <w:t>1.40. A Dankó utca és a Péti út csatlakozásában. Alárendelt a Dankó utca</w:t>
      </w:r>
    </w:p>
    <w:p>
      <w:pPr>
        <w:pStyle w:val="Normal"/>
        <w:jc w:val="both"/>
        <w:rPr/>
      </w:pPr>
      <w:r>
        <w:rPr/>
        <w:t xml:space="preserve">1.41. A Deák Ferenc utca és az Arany János utca csatlakozásában. Alárendelt a Deák Ferenc utca. </w:t>
      </w:r>
    </w:p>
    <w:p>
      <w:pPr>
        <w:pStyle w:val="Normal"/>
        <w:jc w:val="both"/>
        <w:rPr/>
      </w:pPr>
      <w:r>
        <w:rPr/>
        <w:t>1.42.</w:t>
      </w:r>
      <w:r>
        <w:rPr>
          <w:rStyle w:val="FootnoteCharacters"/>
          <w:rStyle w:val="FootnoteAnchor"/>
        </w:rPr>
        <w:footnoteReference w:id="3"/>
      </w:r>
      <w:r>
        <w:rPr/>
        <w:t xml:space="preserve"> Bartók B. u. Bokányi D. u. csatlakozásában. Alárendelt a Bokányi D. u.</w:t>
      </w:r>
    </w:p>
    <w:p>
      <w:pPr>
        <w:pStyle w:val="Normal"/>
        <w:jc w:val="both"/>
        <w:rPr/>
      </w:pPr>
      <w:r>
        <w:rPr/>
        <w:t>1.43.</w:t>
      </w:r>
      <w:r>
        <w:rPr>
          <w:rStyle w:val="FootnoteCharacters"/>
          <w:rStyle w:val="FootnoteAnchor"/>
        </w:rPr>
        <w:footnoteReference w:id="4"/>
      </w:r>
      <w:r>
        <w:rPr/>
        <w:t xml:space="preserve"> A Batsányi utca és a Jókai utca csatlakozásában. Alárendelt a Batsányi ut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.2. Az útcsatlakozás elsőbbségadás kötelező táblával szabályozot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2.1. Alkotmány u. Szent István u. csatlakozásában. Alárendelt az Alkotmány utc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2. Árpád utcának a 2-8. épület felöli szakasza és az Árpád út fő irányának csatlakozásában. Alárendelt az Árpád u. 2-8. épület felöli szakasza.</w:t>
      </w:r>
    </w:p>
    <w:p>
      <w:pPr>
        <w:pStyle w:val="Normal"/>
        <w:jc w:val="both"/>
        <w:rPr/>
      </w:pPr>
      <w:r>
        <w:rPr/>
        <w:t>2.3. Árpád u. és a Rákóczi u. csatlakozásában. Alárendelt az Árpád u.</w:t>
      </w:r>
    </w:p>
    <w:p>
      <w:pPr>
        <w:pStyle w:val="Normal"/>
        <w:jc w:val="both"/>
        <w:rPr/>
      </w:pPr>
      <w:r>
        <w:rPr/>
        <w:t>2.4.Bajcsy Zs. u. Péti u. csatlakozásában. Alárendelt a Bajcsy Zs. u.</w:t>
      </w:r>
    </w:p>
    <w:p>
      <w:pPr>
        <w:pStyle w:val="Normal"/>
        <w:jc w:val="both"/>
        <w:rPr/>
      </w:pPr>
      <w:r>
        <w:rPr/>
        <w:t>2.5. Erdődy P. T. u. 16. előtti parkoló és a Bakony u. csatlakozásában. Alárendelt a parkoló.</w:t>
      </w:r>
    </w:p>
    <w:p>
      <w:pPr>
        <w:pStyle w:val="Normal"/>
        <w:jc w:val="both"/>
        <w:rPr/>
      </w:pPr>
      <w:r>
        <w:rPr/>
        <w:t xml:space="preserve">2.6. Bakony utca és a Bakony u. 8-14. épület mögötti út csatlakozásában. </w:t>
      </w:r>
    </w:p>
    <w:p>
      <w:pPr>
        <w:pStyle w:val="Normal"/>
        <w:jc w:val="both"/>
        <w:rPr/>
      </w:pPr>
      <w:r>
        <w:rPr/>
        <w:t>Alárendelt a Bakony u. 8-14. épület mögötti ú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Bakony u. Erdődy P. T.u. csatlakozásában. Alárendelt a Bakony u.</w:t>
      </w:r>
    </w:p>
    <w:p>
      <w:pPr>
        <w:pStyle w:val="Normal"/>
        <w:jc w:val="both"/>
        <w:rPr/>
      </w:pPr>
      <w:r>
        <w:rPr/>
        <w:t>2.8. Bakony u. Rákóczi u. csatlakozásában. Alárendelt a Bakony u.</w:t>
      </w:r>
    </w:p>
    <w:p>
      <w:pPr>
        <w:pStyle w:val="Normal"/>
        <w:jc w:val="both"/>
        <w:rPr/>
      </w:pPr>
      <w:r>
        <w:rPr/>
        <w:t>2.9. Bartók Béla utcának a Rákóczi-telepi Általános Iskola előtti szakasza és a Bartók Béla utca fő irányának csatlakozásában. Alárendelt az iskola előtti útszakasz.</w:t>
      </w:r>
    </w:p>
    <w:p>
      <w:pPr>
        <w:pStyle w:val="Normal"/>
        <w:jc w:val="both"/>
        <w:rPr/>
      </w:pPr>
      <w:r>
        <w:rPr/>
        <w:t>2.10. Bartók Béla utca 16-18. épület előtti útszakasza és a Csokonai utca csatlakozásában. Alárendelt a Bartók Béla u. 16-18. u. előtti útszakasz.</w:t>
      </w:r>
    </w:p>
    <w:p>
      <w:pPr>
        <w:pStyle w:val="Normal"/>
        <w:jc w:val="both"/>
        <w:rPr/>
      </w:pPr>
      <w:r>
        <w:rPr/>
        <w:t>2.11. Bányabekötő utca és Kossuth utca csatlakozásában. Alárendelt a Bányabekötő u.</w:t>
      </w:r>
    </w:p>
    <w:p>
      <w:pPr>
        <w:pStyle w:val="Normal"/>
        <w:jc w:val="both"/>
        <w:rPr/>
      </w:pPr>
      <w:r>
        <w:rPr/>
        <w:t>2.12. Bányabekötő utcának a volt bányaüzem bejáratához vezető útszakasza és a Bányabekötő utca fő irányának csatlakozásában. Alárendelt a bányaüzemhez vezető szakasz.</w:t>
      </w:r>
    </w:p>
    <w:p>
      <w:pPr>
        <w:pStyle w:val="Normal"/>
        <w:jc w:val="both"/>
        <w:rPr/>
      </w:pPr>
      <w:r>
        <w:rPr/>
        <w:t>2.13. Bátorkő utca és Bakony utca csatlakozásában. Alárendelt a Bátorkő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átorkő utca és a Rákóczi u. 14-20. épület mögötti útszakasz csatlakozásában. Alárendelt a Bátorkő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átorkő utca és Erdődy Pálffy Tamás utca csatlakozásában. Alárendelt a Bátorkő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átorkő utca és Hegyhát utca csatlakozásában. Alárendelt a Bátorkő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ezerédi utca és Erdődy Pálffy Tamás utca csatlakozásában az Erdődy Pálfy Tamás u. 27-29. épületek mellett. Alárendelt a Bezerédi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ezerédi utca és Erdődy P. Tamás utca csatlakozásában a Bácska Presszó mellett. Alárendelt a Bezerédi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éke utcának a Palota-Vidék 2000 Rt. melletti szakasza és a Béke utca fő irányának csatlakozásában. Alárendelt a Palota-Vidék 2000 Rt. melletti útszakasz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Béke utca Mészáros Lőrinc utca csatlakozásában. Alárendelt a Béke utca. Budai Nagy Antal u. Rózsakút utca csatlakozásában. Alárendelt a Budai Nagy Antal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Csernyei utca és a Budai Nagy Antal utca csatlakozásában. Alárendelt a Budai Nagy Antal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Csernyei utcának a Budai Nagy Antal utca felé vezető szakasza és a Budai Nagy Antal utca csatlakozásában. Alárendelt a Csernyei utca Budai Nagy Antal utca felé vezető szakasz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Csokonai utca Péti út csatlakozásában. Alárendelt a Csokonai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Belső Dankó utca és Dankó utca fő irányának mindkét csatlakozásában.      Alárendelt a belső Dankó utca mindkét csatlakozásában.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Rákóczi u. 6-12. épület és az Erdődy P. T. u. 4. melletti útszakasz és az Erdődy P. T. utca csatlakozásában. Alárendelt a Rákóczi u. 6-12., Erdődy P. T. u. 4. melletti útszakasz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"/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Erdődy Pálffy Tamás utca és a Körmöcbánya utca csatlakozásában (A Körmöcbánya u. 34-36. lépcsőházak mögött). Alárendelt az Erdődy Pálffy Tamás utc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hérvári u. 2-8. épület előtti útszakasz és a Bazársor csatlakozásában. Alárendelt a Bazársor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Fekete Gyémánt utca és a Szent István út csatlakozásában. </w:t>
      </w:r>
    </w:p>
    <w:p>
      <w:pPr>
        <w:pStyle w:val="Normal"/>
        <w:jc w:val="both"/>
        <w:rPr/>
      </w:pPr>
      <w:r>
        <w:rPr/>
        <w:t>Alárendelt a Fekete Gyémánt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Felsőinkám utca és a Sörház utca mindkét csatlakozásában (Felsőinkám u. 2-4. épület melletti illetve Felsőinkám u. 15-17. épület melletti). </w:t>
      </w:r>
    </w:p>
    <w:p>
      <w:pPr>
        <w:pStyle w:val="Normal"/>
        <w:jc w:val="both"/>
        <w:rPr/>
      </w:pPr>
      <w:r>
        <w:rPr/>
        <w:t>Alárendelt mindkét útcsatlakozásban a Felsőinkám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Forrás u. Pacsirta utca csatlakozásában. </w:t>
      </w:r>
    </w:p>
    <w:p>
      <w:pPr>
        <w:pStyle w:val="Normal"/>
        <w:jc w:val="both"/>
        <w:rPr/>
      </w:pPr>
      <w:r>
        <w:rPr/>
        <w:t>Alárendelt a Forrás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>Gárdonyi Géza utca és a Bányabekötő utca csatlakozásában. Alárendelt a Gárdonyi Géza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Gyöngyvirág utca és Péti u. csatlakozásában. </w:t>
      </w:r>
    </w:p>
    <w:p>
      <w:pPr>
        <w:pStyle w:val="Normal"/>
        <w:jc w:val="both"/>
        <w:rPr/>
      </w:pPr>
      <w:r>
        <w:rPr/>
        <w:t>Alárendelt a Gyöngyvirág u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Hársfa u. Dankó utca mindkét csatlakozásában. (Hársfa u. 22. épület melletti illetve Hársfa u. 25-27. ép. melletti) </w:t>
      </w:r>
    </w:p>
    <w:p>
      <w:pPr>
        <w:pStyle w:val="Normal"/>
        <w:jc w:val="both"/>
        <w:rPr/>
      </w:pPr>
      <w:r>
        <w:rPr/>
        <w:t>Alárendelt mindkét csatlakozásban a Hársfa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Hegyhát utca Bakony utca csatlakozásában. </w:t>
      </w:r>
    </w:p>
    <w:p>
      <w:pPr>
        <w:pStyle w:val="Normal"/>
        <w:jc w:val="both"/>
        <w:rPr/>
      </w:pPr>
      <w:r>
        <w:rPr/>
        <w:t>Alárendelt a Hegyhát utc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Rákóczi u. 22-24-26-28. épület mögötti útszakasz és a Hegyhát utca csatlakozásában. </w:t>
      </w:r>
    </w:p>
    <w:p>
      <w:pPr>
        <w:pStyle w:val="Normal"/>
        <w:jc w:val="both"/>
        <w:rPr/>
      </w:pPr>
      <w:r>
        <w:rPr/>
        <w:t>Alárendelt a Rákóczi u. 22-24-26-28. mögö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Honvéd utca és a Művelődési Ház mögötti parkolóból kivezető út csatlakozásába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Művelődési Ház mögötti parkolóból kiveze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Honvéd utca és Árpád utca csatlakozásába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Honvéd utca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Honvéd utcában a kórházi parkoló kijárata és az Árpád utca csatlakozásába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kórházi parkoló kijárat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Honvéd utca és Jókai utca csatlakozásába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Honvéd utca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Jókai utca és a Szent István utca csatlakozásában a Szent István utcára jobbra kanyarodó gépjárművek számára. Alárendelt a Jókai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astélydomb utca D-i ága és a Waldstein János utca csatlakozásában. Alárendelt a Kastélydomb utca D-i ág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isköz és a Forrás utca csatlakozásában. Alárendelt a Kiskö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orompay utca és a Gárdonyi Géza utca csatlakozásában. Alárendelt a Korompa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ossuth utca önkormányzati szakasza és a 8 sz. főút csatlakozásában.  Alárendelt a Kossuth utca önkormányzati szakasz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örmöcbánya utca és a Hóvirág utca csatlakozásában. Alárendelt a Körmöcbány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Liliom utca és a Rózsakút utca csatlakozásában. Alárendelt a Liliom utca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Május 1. utca és a Kastélydomb utca csatlakozásában. Alárendelt a Május 1.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rtírok utca Bányász Söröző előtti szakasza és a Szent István út csatlakozásában. Alárendelt a Mártírok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rtírok utca és a Gárdonyi Géza utca csatlakozásában. Alárendelt a Mártírok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arx Károly utca zsákutca szakasza és a Marx Károly utca csatlakozásában. Alárendelt a Marx Károly utca zsákutca szakasz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arx Károly utca és a Dankó utca csatlakozásában. Alárendelt a Marx Káro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arx Károly utca és a Péti út csatlakozásában. Alárendelt a Marx Káro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tyás király utca és az Árpád utca csatlakozásában. Alárendelt a Mátyás kir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tyás király utca és a Liliom utca kereszteződésében. Alárendelt a kereszteződésben mindkét irányból a Mátyás kir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tyás király utcában a CBA Áruház parkolójából kivezető út és a Mátyás király utca csatlakozásában. Alárendelt a CBA Áruház parkolójából kiveze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>
          <w:rStyle w:val="FootnoteCharacters"/>
          <w:rStyle w:val="FootnoteAnchor"/>
        </w:rPr>
        <w:footnoteReference w:id="6"/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tyás király utca 7-9-11. épület előtti útszakasz és a Mátyás király utca fő irányának csatlakozásában. Alárendelt a Mátyás király utca 7-9-11. épület elő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unkácsy Mihály utca és a Tési út csatlakozásában. Alárendelt a Munkácsy Mih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Ney Dávid utca és a Rózsakút utca csatlakozásában. Alárendelt a Ney Dávid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Orgona utca és a Szabolcska Mihály utca csatlakozásában. Alárendelt az Orgon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ipacs utca és a 8 sz. főút csatlakozásában. Alárendelt a Pipacs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uskin utca és a Munkácsy Mihály utca csatlakozásában. Alárendelt a Puskin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ákóczi úti garázssor és a Rákóczi út csatlakozásában (EON trafóház mellett). Alárendelt a Rákóczi úti garázssor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ákóczi u. 9-15. és 17-23 épületek közötti útszakasz és a Rákóczi út fő irányának csatlakozásában. Alárendelt a Rákóczi u. 9-15. és 17-23. épületek közö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ákóczi u. 22-28. épület előtti útszakasz és a Rákóczi út fő irányának csatlakozásában. Alárendelt a Rákóczi u. 22-28. épületek elő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égibánya utca és a Péti út csatlakozásában. Alárendelt a Régibány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ent István utca 11-21. épületek mögötti parkolóból kivezető út és a Szent István utca csatlakozásában. Alárendelt a parkolóból kiveze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esán Mihály utca – Ney Dávid utca között lévő zsákutca szakasz és a Resán Mihály utca csatlakozásában. Alárendelt a zsákutca 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óbert Károly utca és a Munkácsy Mihály utca csatlakozásában. Alárendelt a Róbert Káro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ózsakút utca és az Árpád utca csatlakozásában. Alárendelt a Rózsakút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utsek Pál utca és a Waldstein János utca csatlakozásában. Alárendelt a Rutsek Pál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emmelweis utca és a Pacsirta utca csatlakozásában. Alárendelt a Semmelweis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örház utca és a Szent István út csatlakozásában. Alárendelt a Sörház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örház utcának az Autóbusz pályaudvar felől érkező ága és a Sörház utcának az Árpád utca felé vezető ágának csatlakozásában. Alárendelt az autóbusz pályaudvar felől érkező ág (Sörház vendéglő előtt)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örház köz és a Csernyei utca csatlakozásában. Alárendelt a Sörház kö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örház köz és a Sörház utca fő irányának csatlakozásában. Alárendelt a Sörház kö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izling köz és a Bezerédi utca csatlakozásában. Alárendelt a Rizling kö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olt Palota szálló mögötti parkolóból kivezető út és a Szent Imre út csatlakozásában. Alárendelt a parkolóból kiveze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abolcska Mihály utca eleje és a Tési út csatlakozásában. Alárendelt a Szabolcska Mih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abolcska Mihály utca vége (Munkácsy M. úttal szemben) és a Tési út csatlakozásában. Alárendelt a Szabolcska Mih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abolcska Mihály utca 22-26. épület előtti parkoló és a Szabolcska M. út csatlakozásában. Alárendelt a Szabolcska M. u. 22-26. épület előtti parkoló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abolcska M. utca 34-38. épület előtti parkoló és a Szabolcska M. utca csatlakozásában. Alárendelt a Szabolcska M. utca 34-38. épület előtti parkoló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Szabolcska M. utca 81-103. épületek közötti útszakasz és a Szabolcska utca fő irányának csatlakozásába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Szabolcska u. 81-103. épületek közö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Belső Szabolcska útnak a 31-39. épület felöli vége és a Szabolcska utca fő irányának csatlakozásában. Alárendelt a belső Szabolcska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Belső Szabolcska útnak a 71-79. épület felöli vége és a Szabolcska utca fő irányának csatlakozásában. Alárendelt a belső Szabolcska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Szélhelyi utca 8 sz. főút csatlakozásában. Alárendelt a Szélhelyi utca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Szabadság tér Családi Iroda előtti járdaszakasz és a Szent István út csatlakozásában. 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Alárendelt a Családi Iroda előtti járda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 xml:space="preserve">Széphegyi utca és a Szabolcska Mihály utca csatlakozásában. </w:t>
      </w:r>
    </w:p>
    <w:p>
      <w:pPr>
        <w:pStyle w:val="Listafolytatsa"/>
        <w:ind w:left="0" w:hanging="0"/>
        <w:jc w:val="both"/>
        <w:rPr>
          <w:spacing w:val="20"/>
        </w:rPr>
      </w:pPr>
      <w:r>
        <w:rPr>
          <w:spacing w:val="20"/>
        </w:rPr>
        <w:t>Alárendelt a Széphegyi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Széphegyi utca és a Tési út csatlakozásában. Alárendelt a Széphegyi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Tábormező utca és a Bakony utca csatlakozásában. Alárendelt a Tábormező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Thury György tér és az Árpád utca csatlakozásában. Alárendelt a Thury György tér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Táncsics utca és a Budai N. Antal utca csatlakozásában. Alárendelt a Táncsics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Újlaky utca Rákóczi út csatlakozásában. Alárendelt az Újlak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eres Péter utca Loncsosi utca kereszteződésében. Alárendelt mindkét irányból a Veres Péter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eres Péter utca Semmelweis utca csatlakozásában. Alárendelt a Veres Péter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örösmarty utca Csernyei utca csatlakozásában. Alárendelt a Vörösmart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Waldstein János u. 3-7. épület előtti útszakasz és a Waldstein János utca fő irányának csatlakozásában.           Alárendelt a Waldstein János u. 3-7. épület előtti útszakasz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Winkler Márton utca és a Marx Károly utca csatlakozásában. Alárendelt a Winkler Márton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Winkler Márton utca és a Péti út csatlakozásában. Alárendelt a Winkler Márton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Winkler Márton utca Béke utca felé vezető szakasza (2860 hrsz) és a Winkler Márton utca fő irányának csatlakozásában. Alárendelt a Winkler Márton utcának a Béke utca felé vezető szakasz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Zichy utca és a Dankó utca csatlakozásában. Alárendelt a Zich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Zrínyi Ilona utca és a Péti út csatlakozásában. Alárendelt a Zrínyi Ilon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árpalota Inota közötti összekötő út és a Szent István út csatlakozásában.</w:t>
      </w:r>
    </w:p>
    <w:p>
      <w:pPr>
        <w:pStyle w:val="Listafolytatsa"/>
        <w:ind w:left="0" w:hanging="0"/>
        <w:jc w:val="both"/>
        <w:rPr>
          <w:spacing w:val="20"/>
        </w:rPr>
      </w:pPr>
      <w:r>
        <w:rPr>
          <w:spacing w:val="20"/>
        </w:rPr>
        <w:t>Alárendelt a Várpalota Inota közötti összekö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árpalota Inota közötti összekötő út és az azt keresztező hadiút kereszteződésében. Alárendelt a hadiút mindkét irányból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48-as utca és a Radnóti út csatlakozásában. Alárendelt a 48-as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Báthory utca és a Thököly utca csatlakozásában. Alárendelt a Báthor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Damjanich utca Radnóti út csatlakozásában. Alárendelt a Damjanich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Damjanich utca Thököly utca csatlakozásában. Alárendelt a Damjanich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Deák Ferenc utca Thököly utca kereszteződésében. Alárendelt mindkét irányból a Deák Ferenc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Fagyöngy utca Arany János utca csatlakozásában. Alárendelt a Fagyöng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Fagyöngy utca Thököly utca csatlakozásában. Alárendelt a Fagyöng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árolyi Mihály utca Polyán utca csatlakozásában. Alárendelt a Károlyi Mihá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isfaludy utca 8 sz. főút csatlakozásában. Alárendelt a Kisfalud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isfaludy utca Arany János utca kereszteződésében. Alárendelt mindkét irányból a Kisfalud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isfaludy utca Thököly utca csatlakozásában. Alárendelt a Kisfalud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Mátrai Gyula utca Radnóti út csatlakozásában. Alárendelt a Mátrai Gyul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álinkaház utca Radnóti út csatlakozásában. Alárendelt a Pálinkaház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etőfi Sándor utca Radnóti út csatlakozásában. Alárendelt a Petőfi Sándor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etőfi Sándor utca Thököly utca csatlakozásában. Alárendelt a Petőfi Sándor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Polyán utca Radnóti utca csatlakozásában. Alárendelt a Polyán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adnóti út zsákutca szakasza és a Radnóti út fő irányának csatlakozásában. Alárendelt a Radnóti út zsákutca szakasz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Radnóti útnak az Arany János utca felöli ága és a Radnóti út fő irányának csatlakozásában. Alárendelt a Radnóti út Arany János utca felöli ág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Thököly utca Bercsényi utca csatlakozásában. Alárendelt a Thököly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Vásárhelyi utca és az Arany János utca kereszteződésében. Alárendelt mindkét irányból a Váráshelyi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Zöldfa utca Arany János utca kereszteződésében. Alárendelt mindkét irányból a Zöldfa utca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észenléti lakótelep Művelődési Házhoz vezető út és a Készenléti lakótelep bekötőút csatlakozásában. Alárendelt a Készenléti lakótelep Művelődési Házhoz vezető út.</w:t>
      </w:r>
    </w:p>
    <w:p>
      <w:pPr>
        <w:pStyle w:val="Felsorols"/>
        <w:numPr>
          <w:ilvl w:val="1"/>
          <w:numId w:val="30"/>
        </w:numPr>
        <w:ind w:left="0" w:hanging="0"/>
        <w:rPr/>
      </w:pPr>
      <w:r>
        <w:rPr/>
        <w:t>Készenléti lakótelep Erőműhöz vezető út és a Készenléti lakótelep bekötő út csatlakozásában. Alárendelt a Készenléti lakótelep Erőműhöz vezető út.</w:t>
      </w:r>
    </w:p>
    <w:p>
      <w:pPr>
        <w:pStyle w:val="Normal"/>
        <w:jc w:val="both"/>
        <w:rPr/>
      </w:pPr>
      <w:r>
        <w:rPr/>
        <w:t>2.125. Készenléti lakótelep 3-as épülettől vezető útszakasz és a buszforduló csatlakozásában. Alárendelt a Készenléti lakótelep 3-as épülettől vezető útszakasz.</w:t>
      </w:r>
    </w:p>
    <w:p>
      <w:pPr>
        <w:pStyle w:val="Normal"/>
        <w:jc w:val="both"/>
        <w:rPr/>
      </w:pPr>
      <w:r>
        <w:rPr/>
        <w:t>2.126. Készenléti lakótelepi templom felől vezető útszakasz és a Készenléti bekötőút csatlakozásában. Alárendelt a Készenléti lakótelep templom felől vezető út.</w:t>
      </w:r>
    </w:p>
    <w:p>
      <w:pPr>
        <w:pStyle w:val="Normal"/>
        <w:jc w:val="both"/>
        <w:rPr/>
      </w:pPr>
      <w:r>
        <w:rPr/>
        <w:t>2.127 .Készenléti lakótelep 2-es épület felől vezető útszakasz és a buszforduló csatlakozásában. Alárendelt a Készenléti lakótelep 2-es épület felől vezető útszakasz.</w:t>
      </w:r>
    </w:p>
    <w:p>
      <w:pPr>
        <w:pStyle w:val="Normal"/>
        <w:jc w:val="both"/>
        <w:rPr/>
      </w:pPr>
      <w:r>
        <w:rPr/>
        <w:t>2.128. Muskotály utca és a Hóvirág utca csatlakozásában. Alárendelt a Muskotály utca.</w:t>
      </w:r>
    </w:p>
    <w:p>
      <w:pPr>
        <w:pStyle w:val="Normal"/>
        <w:jc w:val="both"/>
        <w:rPr/>
      </w:pPr>
      <w:r>
        <w:rPr/>
        <w:t>2.129. Muskotály utca és a Pipacs utca csatlakozásában. Alárendelt a Muskotály utca.</w:t>
      </w:r>
    </w:p>
    <w:p>
      <w:pPr>
        <w:pStyle w:val="Normal"/>
        <w:jc w:val="both"/>
        <w:rPr/>
      </w:pPr>
      <w:r>
        <w:rPr/>
        <w:t>2.130. Jókai utcai parkoló kihajtó útszakasz és a Jókai utca csatlakozásában. Alárendelt a parkolóból kihajtó útszakasz.</w:t>
      </w:r>
    </w:p>
    <w:p>
      <w:pPr>
        <w:pStyle w:val="Normal"/>
        <w:jc w:val="both"/>
        <w:rPr/>
      </w:pPr>
      <w:r>
        <w:rPr/>
        <w:t>2.131. Mátyás kir. utca 21-27. épület melletti útszakasz és a Mátyás kir. utca          csatlakozásában. Alárendelt a Mátyás kir. u. 21-27. melletti útszakasz.</w:t>
      </w:r>
    </w:p>
    <w:p>
      <w:pPr>
        <w:pStyle w:val="Normal"/>
        <w:jc w:val="both"/>
        <w:rPr/>
      </w:pPr>
      <w:r>
        <w:rPr/>
        <w:t>2.132. A Szélhelyi úti ital nagykereskedés kijárata és a Szélhelyi utca csatlakozásában. Alárendelt az ital nagykereskedés kijárata.</w:t>
      </w:r>
    </w:p>
    <w:p>
      <w:pPr>
        <w:pStyle w:val="Normal"/>
        <w:jc w:val="both"/>
        <w:rPr/>
      </w:pPr>
      <w:r>
        <w:rPr/>
        <w:t>2.133. A Csákány híd alatt átvezető út és az Ősi út csatlakozásában. Alárendelt a Csákány híd alatt átvezető út.</w:t>
      </w:r>
    </w:p>
    <w:p>
      <w:pPr>
        <w:pStyle w:val="Normal"/>
        <w:jc w:val="both"/>
        <w:rPr/>
      </w:pPr>
      <w:r>
        <w:rPr/>
        <w:t>2.134. Az új kórházi szárny Felsőinkám utca felöli parkolójának mindkét kijárata és a Felsőinkám u. csatlakozásában. Alárendelt mind a két kijárati szakasz.</w:t>
      </w:r>
    </w:p>
    <w:p>
      <w:pPr>
        <w:pStyle w:val="Normal"/>
        <w:jc w:val="both"/>
        <w:rPr/>
      </w:pPr>
      <w:r>
        <w:rPr/>
        <w:t>2.135. Inota MÉK telephely bejárati útja és a 8 sz. főút csatlakozásában. Alárendelt a MÉK telephely bejárati útja.</w:t>
      </w:r>
    </w:p>
    <w:p>
      <w:pPr>
        <w:pStyle w:val="Normal"/>
        <w:jc w:val="both"/>
        <w:rPr/>
      </w:pPr>
      <w:r>
        <w:rPr/>
        <w:t>2.136. Marx utca és a Béke utca kereszteződésében. Alárendelt mindkét irányból a Marx utca.</w:t>
      </w:r>
    </w:p>
    <w:p>
      <w:pPr>
        <w:pStyle w:val="Normal"/>
        <w:jc w:val="both"/>
        <w:rPr/>
      </w:pPr>
      <w:r>
        <w:rPr/>
        <w:t>2.137. Béke utca zsákutca szakasza és a Béke utca fő irányának csatlakozásában. Alárendelt a Béke utca zsákutca szakasza.</w:t>
      </w:r>
    </w:p>
    <w:p>
      <w:pPr>
        <w:pStyle w:val="Normal"/>
        <w:jc w:val="both"/>
        <w:rPr/>
      </w:pPr>
      <w:r>
        <w:rPr/>
        <w:t>2.138. A Hársfa utca és a Béke utca csatlakozásában. Alárendelt a Hársfa utca.</w:t>
      </w:r>
    </w:p>
    <w:p>
      <w:pPr>
        <w:pStyle w:val="TextBody"/>
        <w:rPr>
          <w:sz w:val="20"/>
        </w:rPr>
      </w:pPr>
      <w:r>
        <w:rPr>
          <w:sz w:val="20"/>
        </w:rPr>
        <w:t>2.139.</w:t>
        <w:tab/>
        <w:t>Viola utca Vörösmarty utca kereszteződésében.</w:t>
      </w:r>
    </w:p>
    <w:p>
      <w:pPr>
        <w:pStyle w:val="Normal"/>
        <w:jc w:val="both"/>
        <w:rPr/>
      </w:pPr>
      <w:r>
        <w:rPr/>
        <w:t>Alárendelt mindkét irányból a Vörösmarty utca.</w:t>
      </w:r>
    </w:p>
    <w:p>
      <w:pPr>
        <w:pStyle w:val="TextBody"/>
        <w:rPr>
          <w:sz w:val="20"/>
        </w:rPr>
      </w:pPr>
      <w:r>
        <w:rPr>
          <w:sz w:val="20"/>
        </w:rPr>
        <w:t>2.140.</w:t>
        <w:tab/>
        <w:t xml:space="preserve">Kismező utca Bán Aladár utca kereszteződésében. </w:t>
      </w:r>
    </w:p>
    <w:p>
      <w:pPr>
        <w:pStyle w:val="Normal"/>
        <w:jc w:val="both"/>
        <w:rPr/>
      </w:pPr>
      <w:r>
        <w:rPr/>
        <w:t>Alárendelt mindkét irányból a Bán Aladár utca.</w:t>
      </w:r>
    </w:p>
    <w:p>
      <w:pPr>
        <w:pStyle w:val="TextBody"/>
        <w:rPr>
          <w:sz w:val="20"/>
        </w:rPr>
      </w:pPr>
      <w:r>
        <w:rPr>
          <w:sz w:val="20"/>
        </w:rPr>
        <w:t>2.141.</w:t>
        <w:tab/>
        <w:t>Kismező utca Erkel Ferenc utca kereszteződésében.</w:t>
      </w:r>
    </w:p>
    <w:p>
      <w:pPr>
        <w:pStyle w:val="Normal"/>
        <w:jc w:val="both"/>
        <w:rPr/>
      </w:pPr>
      <w:r>
        <w:rPr/>
        <w:t>Alárendelt mindkét irányból az Erkel Ferenc utca.</w:t>
      </w:r>
    </w:p>
    <w:p>
      <w:pPr>
        <w:pStyle w:val="TextBody"/>
        <w:rPr>
          <w:sz w:val="20"/>
        </w:rPr>
      </w:pPr>
      <w:r>
        <w:rPr>
          <w:sz w:val="20"/>
        </w:rPr>
        <w:t>2.142.</w:t>
        <w:tab/>
        <w:t>Kismező utca Fáy András utca kereszteződésében.</w:t>
      </w:r>
    </w:p>
    <w:p>
      <w:pPr>
        <w:pStyle w:val="Normal"/>
        <w:jc w:val="both"/>
        <w:rPr/>
      </w:pPr>
      <w:r>
        <w:rPr/>
        <w:t>Alárendelt mindkét irányból a Fáy András utca.</w:t>
      </w:r>
    </w:p>
    <w:p>
      <w:pPr>
        <w:pStyle w:val="TextBody"/>
        <w:rPr>
          <w:sz w:val="20"/>
        </w:rPr>
      </w:pPr>
      <w:r>
        <w:rPr>
          <w:sz w:val="20"/>
        </w:rPr>
        <w:t>2.143.</w:t>
        <w:tab/>
        <w:t>Kismező utca Hermann Ottó utca csatlakozásában.</w:t>
      </w:r>
    </w:p>
    <w:p>
      <w:pPr>
        <w:pStyle w:val="Normal"/>
        <w:jc w:val="both"/>
        <w:rPr/>
      </w:pPr>
      <w:r>
        <w:rPr/>
        <w:t>Alárendelt a Hermann Ottó utca.</w:t>
      </w:r>
    </w:p>
    <w:p>
      <w:pPr>
        <w:pStyle w:val="TextBody"/>
        <w:rPr/>
      </w:pPr>
      <w:r>
        <w:rPr>
          <w:sz w:val="20"/>
        </w:rPr>
        <w:t>2.144.</w:t>
        <w:tab/>
        <w:t>Kismező utca Kodály Zoltán utca csatlakozásában.</w:t>
      </w:r>
    </w:p>
    <w:p>
      <w:pPr>
        <w:pStyle w:val="Normal"/>
        <w:jc w:val="both"/>
        <w:rPr/>
      </w:pPr>
      <w:r>
        <w:rPr/>
        <w:t>Alárendelt a Kodály Zoltán utca.</w:t>
      </w:r>
    </w:p>
    <w:p>
      <w:pPr>
        <w:pStyle w:val="TextBody"/>
        <w:rPr>
          <w:sz w:val="20"/>
        </w:rPr>
      </w:pPr>
      <w:r>
        <w:rPr>
          <w:sz w:val="20"/>
        </w:rPr>
        <w:t>2.145.</w:t>
        <w:tab/>
        <w:t>Kismező utca Ney Dávid utca csatlakozásában.</w:t>
      </w:r>
    </w:p>
    <w:p>
      <w:pPr>
        <w:pStyle w:val="Normal"/>
        <w:jc w:val="both"/>
        <w:rPr/>
      </w:pPr>
      <w:r>
        <w:rPr/>
        <w:t>Alárendelt a Ney Dávid utca.</w:t>
      </w:r>
    </w:p>
    <w:p>
      <w:pPr>
        <w:pStyle w:val="Normal"/>
        <w:jc w:val="both"/>
        <w:rPr/>
      </w:pPr>
      <w:r>
        <w:rPr/>
        <w:t xml:space="preserve">2.146. Szélhelyi u. Dobó K. u. csatlakozásában. </w:t>
      </w:r>
    </w:p>
    <w:p>
      <w:pPr>
        <w:pStyle w:val="Normal"/>
        <w:jc w:val="both"/>
        <w:rPr/>
      </w:pPr>
      <w:r>
        <w:rPr/>
        <w:t>Alárendelt a Dobó K. u.</w:t>
      </w:r>
    </w:p>
    <w:p>
      <w:pPr>
        <w:pStyle w:val="Normal"/>
        <w:jc w:val="both"/>
        <w:rPr/>
      </w:pPr>
      <w:r>
        <w:rPr/>
        <w:t>2.147. Bajcsy Zsilinszky u. Dobó K. u. csatlakozásában.</w:t>
      </w:r>
    </w:p>
    <w:p>
      <w:pPr>
        <w:pStyle w:val="Normal"/>
        <w:jc w:val="both"/>
        <w:rPr/>
      </w:pPr>
      <w:r>
        <w:rPr/>
        <w:t>Alárendelt a Dobó K. u.</w:t>
      </w:r>
    </w:p>
    <w:p>
      <w:pPr>
        <w:pStyle w:val="Normal"/>
        <w:jc w:val="both"/>
        <w:rPr/>
      </w:pPr>
      <w:r>
        <w:rPr/>
        <w:t>2.148. Szélhelyi u. Berzsenyi D. u. csatlakozásában.</w:t>
      </w:r>
    </w:p>
    <w:p>
      <w:pPr>
        <w:pStyle w:val="Normal"/>
        <w:jc w:val="both"/>
        <w:rPr/>
      </w:pPr>
      <w:r>
        <w:rPr/>
        <w:t>Alárendelt a Berzsenyi D. u.</w:t>
      </w:r>
    </w:p>
    <w:p>
      <w:pPr>
        <w:pStyle w:val="Normal"/>
        <w:jc w:val="both"/>
        <w:rPr/>
      </w:pPr>
      <w:r>
        <w:rPr/>
        <w:t>2.149. Bajcsy Zsilinszky u. Berzsenyi D. u. csatlakozásában.</w:t>
      </w:r>
    </w:p>
    <w:p>
      <w:pPr>
        <w:pStyle w:val="Normal"/>
        <w:jc w:val="both"/>
        <w:rPr/>
      </w:pPr>
      <w:r>
        <w:rPr/>
        <w:t>Alárendelt a Berzsenyi D. u.</w:t>
      </w:r>
    </w:p>
    <w:p>
      <w:pPr>
        <w:pStyle w:val="Normal"/>
        <w:jc w:val="both"/>
        <w:rPr/>
      </w:pPr>
      <w:r>
        <w:rPr/>
        <w:t>2.150. Szélhelyi u. Balassi B. u. csatlakozásában.</w:t>
      </w:r>
    </w:p>
    <w:p>
      <w:pPr>
        <w:pStyle w:val="Normal"/>
        <w:jc w:val="both"/>
        <w:rPr/>
      </w:pPr>
      <w:r>
        <w:rPr/>
        <w:t>Alárendelt a Balassi B. u.</w:t>
      </w:r>
    </w:p>
    <w:p>
      <w:pPr>
        <w:pStyle w:val="Normal"/>
        <w:jc w:val="both"/>
        <w:rPr/>
      </w:pPr>
      <w:r>
        <w:rPr/>
        <w:t>2.151. Bajcsy Zsilinszky u. Balassi B. u. csatlakozásában.</w:t>
      </w:r>
    </w:p>
    <w:p>
      <w:pPr>
        <w:pStyle w:val="Normal"/>
        <w:jc w:val="both"/>
        <w:rPr/>
      </w:pPr>
      <w:r>
        <w:rPr/>
        <w:t xml:space="preserve">Alárendelt a Balassi B. u. </w:t>
      </w:r>
    </w:p>
    <w:p>
      <w:pPr>
        <w:pStyle w:val="Normal"/>
        <w:jc w:val="both"/>
        <w:rPr/>
      </w:pPr>
      <w:r>
        <w:rPr/>
        <w:t>2.152. Szélhelyi u. Bajcsy Zsilinszky u. csatlakozásában.</w:t>
      </w:r>
    </w:p>
    <w:p>
      <w:pPr>
        <w:pStyle w:val="Normal"/>
        <w:jc w:val="both"/>
        <w:rPr/>
      </w:pPr>
      <w:r>
        <w:rPr/>
        <w:t>Alárendelt a Bajcsy Zsilinszky u.</w:t>
      </w:r>
    </w:p>
    <w:p>
      <w:pPr>
        <w:pStyle w:val="Normal"/>
        <w:jc w:val="both"/>
        <w:rPr/>
      </w:pPr>
      <w:r>
        <w:rPr/>
        <w:t>2.153. Faller Jenő u. Szélhelyi u. csatlakozásában.</w:t>
      </w:r>
    </w:p>
    <w:p>
      <w:pPr>
        <w:pStyle w:val="Normal"/>
        <w:jc w:val="both"/>
        <w:rPr/>
      </w:pPr>
      <w:r>
        <w:rPr/>
        <w:t>Alárendelt a Szélhelyi u.</w:t>
      </w:r>
    </w:p>
    <w:p>
      <w:pPr>
        <w:pStyle w:val="Normal"/>
        <w:jc w:val="both"/>
        <w:rPr/>
      </w:pPr>
      <w:r>
        <w:rPr/>
        <w:t>2.154. Faller Jenő u. Bokányi D. u. kereszteződésében.</w:t>
      </w:r>
    </w:p>
    <w:p>
      <w:pPr>
        <w:pStyle w:val="Normal"/>
        <w:jc w:val="both"/>
        <w:rPr/>
      </w:pPr>
      <w:r>
        <w:rPr/>
        <w:t>Alárendelt mindkét irányból a Bokányi D. u.</w:t>
      </w:r>
    </w:p>
    <w:p>
      <w:pPr>
        <w:pStyle w:val="Normal"/>
        <w:jc w:val="both"/>
        <w:rPr/>
      </w:pPr>
      <w:r>
        <w:rPr/>
        <w:t>2.155. Bartók B. u. Csokonai u. csatlakozásában.</w:t>
      </w:r>
    </w:p>
    <w:p>
      <w:pPr>
        <w:pStyle w:val="Normal"/>
        <w:jc w:val="both"/>
        <w:rPr/>
      </w:pPr>
      <w:r>
        <w:rPr/>
        <w:t>Alárendelt a Csokonai u.</w:t>
      </w:r>
    </w:p>
    <w:p>
      <w:pPr>
        <w:pStyle w:val="Normal"/>
        <w:jc w:val="both"/>
        <w:rPr/>
      </w:pPr>
      <w:r>
        <w:rPr/>
        <w:t>2.156. Bartók Béla u. Régibánya u. csatlakozásában.</w:t>
      </w:r>
    </w:p>
    <w:p>
      <w:pPr>
        <w:pStyle w:val="Normal"/>
        <w:jc w:val="both"/>
        <w:rPr/>
      </w:pPr>
      <w:r>
        <w:rPr/>
        <w:t>Alárendelt a Régibánya u.</w:t>
      </w:r>
    </w:p>
    <w:p>
      <w:pPr>
        <w:pStyle w:val="Normal"/>
        <w:jc w:val="both"/>
        <w:rPr/>
      </w:pPr>
      <w:r>
        <w:rPr/>
        <w:t xml:space="preserve">2.157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  <w:t>2.158. Bartók Béla u. Muskátli u. csatlakozásában.</w:t>
      </w:r>
    </w:p>
    <w:p>
      <w:pPr>
        <w:pStyle w:val="Normal"/>
        <w:jc w:val="both"/>
        <w:rPr/>
      </w:pPr>
      <w:r>
        <w:rPr/>
        <w:t>Alárendelt a Bartók Béla u.</w:t>
      </w:r>
    </w:p>
    <w:p>
      <w:pPr>
        <w:pStyle w:val="Normal"/>
        <w:jc w:val="both"/>
        <w:rPr/>
      </w:pPr>
      <w:r>
        <w:rPr/>
        <w:t>2.159. A Keszi Balázs utca és a Bán Aladár utca csatlakozásában.</w:t>
      </w:r>
    </w:p>
    <w:p>
      <w:pPr>
        <w:pStyle w:val="Normal"/>
        <w:jc w:val="both"/>
        <w:rPr/>
      </w:pPr>
      <w:r>
        <w:rPr/>
        <w:t>Alárendelt a Keszi Balázs utca.</w:t>
      </w:r>
    </w:p>
    <w:p>
      <w:pPr>
        <w:pStyle w:val="Normal"/>
        <w:jc w:val="both"/>
        <w:rPr/>
      </w:pPr>
      <w:r>
        <w:rPr/>
        <w:t>2.160. A Resán Mihály utca és a Bán Aladár utca csatlakozásában.</w:t>
      </w:r>
    </w:p>
    <w:p>
      <w:pPr>
        <w:pStyle w:val="Normal"/>
        <w:jc w:val="both"/>
        <w:rPr/>
      </w:pPr>
      <w:r>
        <w:rPr/>
        <w:t>Alárendelt a Resán Mihály utca.</w:t>
      </w:r>
    </w:p>
    <w:p>
      <w:pPr>
        <w:pStyle w:val="Normal"/>
        <w:jc w:val="both"/>
        <w:rPr/>
      </w:pPr>
      <w:r>
        <w:rPr/>
        <w:t>2.161. A Magyari utca és a Zichy utca csatlakozásában. Alárendelt a Magyari utca.</w:t>
      </w:r>
    </w:p>
    <w:p>
      <w:pPr>
        <w:pStyle w:val="Normal"/>
        <w:jc w:val="both"/>
        <w:rPr/>
      </w:pPr>
      <w:r>
        <w:rPr/>
        <w:t>2.162. A Pacsirta utca zsákutca szakasza és a Forrás utca csatlakozásában. Alárendelt a Pacsirta utca zsákutca szakasza.</w:t>
      </w:r>
    </w:p>
    <w:p>
      <w:pPr>
        <w:pStyle w:val="Normal"/>
        <w:jc w:val="both"/>
        <w:rPr/>
      </w:pPr>
      <w:r>
        <w:rPr/>
        <w:t>2.163. Az Erdődy P. T. u. 26-28. épület mögötti parkoló útja és az Erdődy P. T. u. csatlakozásában. Alárendelt a parkoló útja.</w:t>
      </w:r>
    </w:p>
    <w:p>
      <w:pPr>
        <w:pStyle w:val="Normal"/>
        <w:jc w:val="both"/>
        <w:rPr/>
      </w:pPr>
      <w:r>
        <w:rPr/>
        <w:t>2.164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  <w:t>2.165. A Bimbó utca és a Forrás utca csatlakozásában. Alárendelt a Bimbó utca.</w:t>
      </w:r>
    </w:p>
    <w:p>
      <w:pPr>
        <w:pStyle w:val="Normal"/>
        <w:jc w:val="both"/>
        <w:rPr/>
      </w:pPr>
      <w:r>
        <w:rPr/>
        <w:t xml:space="preserve">2.166. A Czóbel Béla utca és a Munkácsi Mihály utca csatlakozásában. Alárendelt a Czóbel Béla utca. </w:t>
      </w:r>
    </w:p>
    <w:p>
      <w:pPr>
        <w:pStyle w:val="Normal"/>
        <w:jc w:val="both"/>
        <w:rPr/>
      </w:pPr>
      <w:r>
        <w:rPr/>
        <w:t>2.167. A Zrínyi Ilona utca és Csokonai utca csatlakozásában. Alárendelt a Zrínyi Ilona utca.</w:t>
      </w:r>
    </w:p>
    <w:p>
      <w:pPr>
        <w:pStyle w:val="Normal"/>
        <w:jc w:val="both"/>
        <w:rPr/>
      </w:pPr>
      <w:r>
        <w:rPr/>
        <w:t>2.168. A Bartók Béla utca és a Szélhelyi utca csatlakozásában. Alárendelt a Bartók Béla utca.</w:t>
      </w:r>
    </w:p>
    <w:p>
      <w:pPr>
        <w:pStyle w:val="Normal"/>
        <w:jc w:val="both"/>
        <w:rPr/>
      </w:pPr>
      <w:r>
        <w:rPr/>
        <w:t>2.169. A Polgármesteri Hivatal hátsó parkolója és a Mártírok úti parkoló útjának csatlakozásában. Alárendelt a Polgármesteri Hivatal parkolójának útj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0</w:t>
      </w:r>
      <w:r>
        <w:rPr>
          <w:rStyle w:val="FootnoteCharacters"/>
          <w:rStyle w:val="FootnoteAnchor"/>
        </w:rPr>
        <w:footnoteReference w:id="9"/>
      </w:r>
      <w:r>
        <w:rPr/>
        <w:t xml:space="preserve"> A Felsőmajor utca és a Kastélydomb utca közötti parkoló belső útja és a Kastélydomb utca csatlakozásában. Alárendelt a parkoló belső útj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1  A Felsőmajor utca és a Kastélydomb utca közötti parkoló belső útja és a Felsőmajor utca csatlakozásában. Alárendelt a parkoló belső útj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172 A Felsőmajor utca és az Erdődy Pállfy Tamás utca csatlakozásában. 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 a Felsőmajor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173 Az Erdődy Pállfy Tamás utca és a Kastélydomb utca csatlakozásánál lévő körforgalomnál. 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ek a körforgalomba csatlakozó uta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4  A Bátorkő utca és a Rákóczi u. 14-20 épület közötti parkoló belső útja és a Rákóczi u. 14-20 épület melletti útszakasz csatlakozásában. Alárendelt a parkoló belső útj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5  A Bátorkő utca és a Rákóczi u. 14-20 épület közötti parkoló belső útja és a Bátorkő utca csatlakozásába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 a parkoló belső útj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176  A Bakony utca és Bátorkő utca közötti parkoló belső útja és a Bakony utca csatlakozásában. 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 a parkoló belső útj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7</w:t>
      </w:r>
      <w:r>
        <w:rPr>
          <w:rStyle w:val="FootnoteCharacters"/>
          <w:rStyle w:val="FootnoteAnchor"/>
        </w:rPr>
        <w:footnoteReference w:id="10"/>
      </w:r>
      <w:r>
        <w:rPr/>
        <w:t xml:space="preserve">  A Bokányi Dezső utca II, III, IV, V, VI, IX, X, XI, XII, XIII, XIV sz. épületek előtti közök és a Bokányi Dezső utca fő nyomvonalának csatlakozásaiban. Alárendeltek az épületek előtti közö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8  A Bokányi Dezső utca II sz. épület előtti köz és a Muskátli utca csatlakozásában. Alárendelt a Bokányi Dezső utca II sz. épület előtti köz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79  A Bokányi Dezső utca V sz. épület előtti köz és a Gyöngyvirág utca csatlakozásában. Alárendelt a Bokányi Dezső utca V sz. épület előtti köz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0  A Bokányi Dezső utca IX, XI, sz. épületek előtti közök és a Gagarin utca csatlakozásában. Alárendeltek a Bokányi Dezső utca IX, XI sz. épületek előtti közö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1  A Régibánya utca és a Bokányi Dezső utca kereszteződésében. Alárendelt  mindkét irányból a Régibánya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2  Az Árpádházi-Szent Erzsébet téren átvezető út és a Zichy kastély felé vezető út csatlakozásában. Alárendelt az Árpádházi-Szent Erzsébet téren átvezető  út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183  Az Árpádházi-Szent Erzsébet téri térköves parkolótól kivezető útszakasz és az Árpádházi-Szent Erzsébet téren átvezető út csatlakozásában. 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 a parkolótól kivezető útszakasz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4  A Szabadság tér 3-4 épület hátsó udvarából kivezető útszakasz és az Árpádházi-Szent Erzsébet téren átvezető út csatlakozásában. Alárendelt az udvarból kivezető útszakasz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5  A Keszi Balázs utca és a Bán Aladár utca csatlakozásában. Alárendelt a Keszi Balázs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6  Az Erkel Ferenc utca és a Keszi Balázs utca csatlakozásában. Alárendelt az Erkel Ferenc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7  A Fáy András utca és a Kodály Zoltán utca csatlakozásában. Alárendelt a Fáy András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8  A Vasvári Pál utca és a Munkácsy Mihály utca csatlakozásában. Alárendelt a Vasvári Pál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89  Az 1117/1 hrsz.-ú névtelen út és a Munkácsy Mihály utca csatlakozásába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Alárendelt az1117/1 hrsz.-ú névtelen út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0  Az 1117/1 hrsz.-ú névtelen út és a Sörház utca csatlakozásában. Alárendelt az1117/1 hrsz.-ú névtelen út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1</w:t>
      </w:r>
      <w:r>
        <w:rPr>
          <w:rStyle w:val="FootnoteCharacters"/>
          <w:rStyle w:val="FootnoteAnchor"/>
        </w:rPr>
        <w:footnoteReference w:id="11"/>
      </w:r>
      <w:r>
        <w:rPr/>
        <w:t xml:space="preserve"> A Hermann Ottó utca és a Viola utca kereszteződésében. Alárendelt mindkét irányból a Hermann Ottó utc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2 A Hermann Ottó utca és a Krúdy Gyula utca csatlakozásában. Alárendelt a Hermann Ottó utc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3 A Bán Aladár utca és a Viola utca csatlakozásában Alárendelt a Bán Aladár utc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194 A Krúdy Gyula utca és a Viola utca csatlakozásában. Alárendelt a Krúdy Gyula utca 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5 A Loncsosi lakóparkba vezető útszakasz és a Pipacs utca csatlakozásában. Alárendelt a Loncsosi lakóparkba vezető útszakasz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6 A Bezerédy utcának a Május 1. utca felé vezető szakasza és a Bezerédy utca fő irányának a csatlakozásában. Alárendelt a Bezerédy utcának a Május 1. utca felé vezető szakasz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7 A Bezerédy utca Május 1. utca felé vezető szakasza és a Május 1. utca csatlakozásában. Alárendelt a Bezerédy utcának a Május 1. utca felé vezető szakasz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198 A Május 1. utca és a Semmelweis utca csatlakozásában. Alárendelt a Május 1. utca</w:t>
      </w:r>
    </w:p>
    <w:p>
      <w:pPr>
        <w:pStyle w:val="Normal"/>
        <w:tabs>
          <w:tab w:val="clear" w:pos="708"/>
          <w:tab w:val="center" w:pos="8505" w:leader="none"/>
        </w:tabs>
        <w:ind w:firstLine="27"/>
        <w:jc w:val="both"/>
        <w:rPr/>
      </w:pPr>
      <w:r>
        <w:rPr/>
        <w:t>2.199</w:t>
      </w:r>
      <w:r>
        <w:rPr>
          <w:rStyle w:val="FootnoteCharacters"/>
          <w:rStyle w:val="FootnoteAnchor"/>
        </w:rPr>
        <w:footnoteReference w:id="12"/>
      </w:r>
      <w:r>
        <w:rPr/>
        <w:t xml:space="preserve"> A Bántai utca és a Muskotály utcának a Bántai utca fele vezető szakasza csatlakozásában. Alárendelt a Bántai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>2.200 A Muskotály utca Bántai utca fele vezető szakasza és a Muskotály utca csatlakozásában. Alárendelt a Muskotály utca Bántai utca fele vezető szakasz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102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8505" w:leader="none"/>
        </w:tabs>
        <w:jc w:val="both"/>
        <w:rPr/>
      </w:pPr>
      <w:r>
        <w:rPr/>
        <w:t>2.201 A Zöldfa és a Thököly Imre utcák útkereszteződésében. Alárendelt mindkét irányból a Zöldfa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102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8505" w:leader="none"/>
        </w:tabs>
        <w:jc w:val="both"/>
        <w:rPr/>
      </w:pPr>
      <w:r>
        <w:rPr/>
        <w:t>2.202 A Muskátli és a Gyöngyvirág utcák csatlakozásában. Alárendelt a Muskátli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102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>2.203 A Szent Borbála utca és a Csokonay utca kereszteződésében. Alárendelt mindkét irányból a Szent Borbála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>2.204</w:t>
      </w:r>
      <w:r>
        <w:rPr>
          <w:rStyle w:val="FootnoteCharacters"/>
          <w:rStyle w:val="FootnoteAnchor"/>
        </w:rPr>
        <w:footnoteReference w:id="13"/>
      </w:r>
      <w:r>
        <w:rPr/>
        <w:t xml:space="preserve"> A Tési úti Dúdoló Óvoda előtti parkoló kiszolgáló útja és a Tési út csatlakozásában. Alárendelt a parkoló kiszolgáló útj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>2.205. A Vörösmarty utca és a Kismező utca csatlakozásában. Alárendelt a Kismező utca.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.3. Elsőbbség a szembejövő forgalommal szemb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1.  A Radnóti úton a Postánál lévő hídon a Faluház felől érkez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embejövő forgalom elsőbb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A Radnóti úton a Postánál levő hídon a Posta felől érkezőkne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 Tilalmat jelző táblák</w:t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. Megállni tilos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1.1. Az Árpád utcában a Várkerti Általános Iskola felöli oldalon a Thury György tértől a Táncsics utcai útcsatlakozásig.</w:t>
      </w:r>
    </w:p>
    <w:p>
      <w:pPr>
        <w:pStyle w:val="Normal"/>
        <w:jc w:val="both"/>
        <w:rPr/>
      </w:pPr>
      <w:r>
        <w:rPr/>
        <w:t>1.2.    Az Árpád utcában a CBA üzlet és a Rákóczi út közötti szakaszon mindkét oldal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Árpád utcának a 2-8. épület felöli szakaszán a Jókai u. 17. épület felöli oldalon 30 m hosszba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kony úti posta előt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Bartók Béla utca 12-14. épület előtti útszakaszon az út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Bartók Béla utca 16-18. épület előtti útszakaszon az út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Bányabekötő úton a Volán telephely előtti szakasz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Csernyei utcában az Árpád utca és a Budai Nagy Antal utca közötti szakaszon az utca bal (páros)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Belső Dankó utcában az utca teljes hosszában mindkét oldalon (kivétel a parkolókban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Erdődy P. T. utcában a páratlan oldalon a 9-17. épületek előt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Erdődy P. T. utcában a Körmöcbánya u. 34-36. épület mögötti útszakaszon a garázsok felöli oldalon a Bezerédi utcai csatlakozásig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Fehérvári utcában a Gárdonyi utca és a Kossuth utcai csatlakozás között a Zeneiskola felöli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5"/>
      </w:r>
      <w:r>
        <w:rPr/>
        <w:t>Fekete Gyémánt utcában a páratlan (jobb)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Gárdonyi Géza utcának a Szent István út és a 8-as út közötti szakaszán az út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Honvéd utcában az utca bal oldalán a Jókai utcai csatlakozástól a Régi kórház előtti szakasz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Jókai utcában a 11 sz. épület felé vezető útszakasz jobb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6"/>
      </w:r>
      <w:r>
        <w:rPr/>
        <w:t>Korompay utca 2-16. lépcsőházak között az utca bal oldalán, beleértve az úttest és az épületek közötti területet is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Korompay utca 1. lépcsőház előtt kivéve a mozgássérült személy gépkocsijá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Körmöcbánya utcában a Bakony u. 8-14. épület mögötti útcsatlakozástól az utca végéig a jobb (páratlan oldalon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Körmöcbánya utcában a Bakony úti csatlakozástól számított 20 m hosszban a bal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Szélhelyi utca Péti út csatlakozásában. Alárendelt a Szélhelyi utc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Bakony utca 8-14. épület mögötti útszakaszon az útszakasz jobb oldalán. (Bakony u. 8-14. épület felöli oldal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Mártírok utcában a Gárdonyi utcai csatlakozás és a Mártírok úti parkoló közötti az útszakasz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Sörház utcában a Felsőinkám u. 2-4. épület felöli útcsatlakozás és a Szent István út közötti szakaszon a Buszpályaudvarral szembeni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Szabolcska u. belső szakaszán a 71 sz. lépcsőház és a Szabolcska u. fő irányának csatlakozása között az út jobb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Szent István utca önkormányzati szakaszán az alsó temető előtti szakaszon az Alkotmány utcáig az út jobb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Táncsics utcában az üzletsor előtti szakaszon az utca jobb oldalán az utolsó üzletsort kivév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Újlaky utcában a jobb oldalon (várkert felöli oldal) az Újlaky utca zsákutca szakaszának elágazásáig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7"/>
      </w:r>
      <w:r>
        <w:rPr/>
        <w:t>Waldstein János utcában az utca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Radnóti Miklós utcának az Arany János utca és a Radnóti Miklós utca fő ága közötti szakaszán az utca mindkét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Vásárhelyi utcában a 20 számú épülettől a Zöldfa utcai csatlakozásig az utca páros oldal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Liliom utca 2-8. épület előtti útszakaszon az épület felöli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Kossuth laktanyával szemben a gépjármű telephely előtti szakaszon a Sörház úti útcsatlakozásig. A tiltás az útpadkára is vonatkozik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Radnóti út mindkét oldalán a Bercsényi utcai csatlakozás és a Polyán utcai csatlakozás közötti szakasz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Bakony utca és a Tábormező utcai parkoló közötti útszakasz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z Árpád utcában a Jókai úti csatlakozás és az Árpád u. 2-8. épület felé vezető útszakasz csatlakozása között a páros oldal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Pacsirta utca páratlan oldalán a 9. sz. épülettől kezdődően, 50 méter hosszba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Korompay utcában az útnak a 2-6. épülettel szemben lévő szakaszá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Mátyás Király utcában a 13-15-17. épület előtti szakaszon a parkoló öbölig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Mátyás Király utca páros oldalán a Liliom utcai csatlakozástól számított 10 m hosszba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A Zichy utca páratlan oldalán a 8. sz. főút és a Magyari utca közötti szakaszon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rStyle w:val="FootnoteCharacters"/>
          <w:rStyle w:val="FootnoteAnchor"/>
        </w:rPr>
        <w:footnoteReference w:id="19"/>
      </w:r>
      <w:r>
        <w:rPr/>
        <w:t>Az Erdődy Pálffy Tamás u. 23-25 és 27-29 épületek előtti forgalom elől elzárt sziget bal (épület felőli) oldalán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</w:t>
      </w:r>
      <w:r>
        <w:rPr/>
        <w:t>A Kastélydomb utcának a Május 1. utca és az Erdődy Pállfy Tamás utca közötti szakaszán az út mindkét oldalán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rStyle w:val="FootnoteCharacters"/>
          <w:i/>
        </w:rPr>
        <w:t xml:space="preserve"> </w:t>
      </w:r>
      <w:r>
        <w:rPr/>
        <w:t>A Felsőmajor utca és a Kastélydomb utca közötti parkoló belső útján a Felsőmajor utcai csatlakozástól 20 m hosszban az út jobb oldalán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A Bakony utca és a Bátorkő utca közötti parkoló belső útján a Bakony utcához csatlakozó útszakaszon az út mindkét oldalán.</w:t>
      </w:r>
    </w:p>
    <w:p>
      <w:pPr>
        <w:pStyle w:val="Normal"/>
        <w:tabs>
          <w:tab w:val="clear" w:pos="708"/>
          <w:tab w:val="center" w:pos="993" w:leader="none"/>
          <w:tab w:val="center" w:pos="8505" w:leader="none"/>
        </w:tabs>
        <w:jc w:val="both"/>
        <w:rPr/>
      </w:pPr>
      <w:r>
        <w:rPr/>
        <w:t>1.48</w:t>
      </w:r>
      <w:r>
        <w:rPr>
          <w:rStyle w:val="FootnoteCharacters"/>
          <w:rStyle w:val="FootnoteAnchor"/>
        </w:rPr>
        <w:footnoteReference w:id="21"/>
      </w:r>
      <w:r>
        <w:rPr/>
        <w:t xml:space="preserve"> A Muskátli utcában a fedett árok felőli oldalon, beleértve az útpadkát is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 xml:space="preserve">1.49. </w:t>
      </w:r>
      <w:r>
        <w:rPr>
          <w:rStyle w:val="FootnoteCharacters"/>
          <w:rStyle w:val="FootnoteAnchor"/>
        </w:rPr>
        <w:footnoteReference w:id="22"/>
      </w:r>
      <w:r>
        <w:rPr/>
        <w:t xml:space="preserve"> A Jókai utca páratlan oldalán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>1.50. A Jókai utca páros oldalán az Árpád utcai útcsatlakozás és a hőközpont melletti parkolóba vezető út csatlakozása közötti szakaszon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>1.51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Róbert Károly utcában a Munkácsy Mihály utca és a helyi járatú autóbusz végállomás közötti útszakaszon</w:t>
      </w:r>
    </w:p>
    <w:p>
      <w:pPr>
        <w:pStyle w:val="Normal"/>
        <w:tabs>
          <w:tab w:val="clear" w:pos="708"/>
          <w:tab w:val="center" w:pos="993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2. Várakozni tilos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Árpád utcában a Táncsics úti csatlakozás és a Rózsakút utca között a</w:t>
      </w:r>
      <w:r>
        <w:rPr>
          <w:b/>
        </w:rPr>
        <w:t xml:space="preserve"> </w:t>
      </w:r>
      <w:r>
        <w:rPr/>
        <w:t>páratlan oldalon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Bakony utca páratlan oldalán a Bakony u. 3. és a Hegyhát u. között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Bakony u. páros oldalán a Körmöcbánya u. és az Erdődy P. T. u. között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Az Erdődy P.T. utcában a Bakony utcai csatlakozástól a Körmöcbánya utca felé átvezető első útszakaszig (Erdődy P. T. u. 36. lépcsőház után) a páros oldalon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24"/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Fehérvári úton a Kossuth utcától a Gárdonyi Géza utcáig a Fehérvári u. 2-8. épület felöli oldalon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A Gárdonyi Géza utca 8-as főúttól D-i irányba eső szakaszán a HOR-KOLL Kft bejáratától 50 m hosszban a HOR-KOLL Kft felöli oldalon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/>
        <w:t>A Gárdonyi Géza utcában a Nagy Gyula Galéria mögötti területen a Faller Jenő Szakiskola hátsó bejáratánál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25"/>
      </w:r>
      <w:r>
        <w:rPr/>
        <w:t>A Honvéd utca jobb oldalán a Rendőrség és a Kórház előtt az Árpád utcai csatlakozásig, kivéve a rendőrség gépjárműveit és a mentőket.</w:t>
      </w:r>
    </w:p>
    <w:p>
      <w:pPr>
        <w:pStyle w:val="Normal"/>
        <w:jc w:val="both"/>
        <w:rPr/>
      </w:pPr>
      <w:r>
        <w:rPr/>
        <w:t>2.10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/>
      </w:pPr>
      <w:r>
        <w:rPr/>
        <w:t>2.11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éti út páratlan oldalán a 8 sz. főúti csatlakozástól a Szélhelyi utcái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Péti út páros oldalán a Dankó utcai csatlakozástól a 8. számú főúti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utsek Pál utca páratlan oldalán teljes hosszba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Újlaky utcában a páros oldalon a 18 sz. lépcsőház és a Rákóczi úti útcsatlakozás közöt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28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aldstein János utca 3-7 épületek előtti zsákutca szakaszon a jobb oldalo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Készenléti lakótelep bekötőút mentén a 8 sz. főút és a buszforduló között az út mindkét oldalá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észenléti lakótelep 43-as épület és a Park büfé közötti útszakaszon az út mindkét oldalá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z Erste Bank (volt rendőrség) előtti útszakaszon rakodóhely 10 m hosszban a járdán „1,5 t súlykorlátozás 8,00-16,00 óra között” kiegészítő tábláv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Szent István u. 23-27. épület előtti útszakaszon 1 db rakodóhely a járdán ’1,5 t súlykorlátozással munkanapokon 8-17 ó. között, szombaton 8-12 ó. között” kiegészítő tábláv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Gárdonyi G. u. 41. épület mögött, a Posta hátsó bejárata melletti parkolóban 1 db rakodóhely 5 m hosszban munkanapokon 8-17 óra közötti időkorlátt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z Erdődy P. T. u. 16. épület mögött a vendéglátó egység hátsó bejárata előtti részen 1 db rakodóhely 10 m hosszba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29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z Erdődy P. T. u. 31. sz. alatti ABC előtti parkolóban hétfőtől – péntekig 19,00 – 06,00 óráig, szombat – vasárnap 12,00 – 06,00 órái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z Újlaky útról a Zichy kastély felé vezető út mindkét oldalán, „Hétfőtől-péntekig” kiegészítő tábláv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A Körmöcbánya utca bal oldalán a 2-4. számú épületnél lévő élelmiszerbolt előtti szakaszon 1 db árurakodó hely 6 m hosszban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Körmöcbánya utca bal oldalán a 2-4. és 6-8 számú épületek között lévő virágbolt előtt lévő szakaszon 1 db árurakodó hely 6 m hosszba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Körmöcbánya utca bal oldalán a Bán Aladár Általános Iskolával szemben 70 m hosszba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0"/>
      </w:r>
      <w:r>
        <w:rPr/>
        <w:t>A Fekete Gyémánt utcában a páros (bal) oldalo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Csernyei utcában a páratlan (jobb) oldalon a 9. sz. háztól kezdődően a laktanya hátsó bejáratának útcsatlakozásái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  <w:r>
        <w:rPr/>
        <w:t>Bátorkő utcának az Erdődy Pállfy Tamás utcához csatlakozó szakaszán a Bátorkő u. 1. sz. és 2. sz. épületek előtt az út mindkét oldalá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2"/>
      </w:r>
      <w:r>
        <w:rPr/>
        <w:t>A Hegyhát utca leállósávjában a Bakony utcához csatlakozó szakaszon, kijelölt rakodóhely 5 m hosszban 08-18 óra között feliratú kiegészítő táblával</w:t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/>
        <w:t xml:space="preserve">2.34 </w:t>
      </w:r>
      <w:r>
        <w:rPr>
          <w:rStyle w:val="FootnoteCharacters"/>
          <w:rStyle w:val="FootnoteAnchor"/>
        </w:rPr>
        <w:footnoteReference w:id="33"/>
      </w:r>
      <w:r>
        <w:rPr/>
        <w:t>Az Árpád utcában a Thury György téri útcsatlakozás és az Árpád utca 12-18 épületek előtti parkoló közötti szakaszon a Várkerti Általános Iskola felőli oldalo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35 A Bezerédy utcában a Május 1. utca felé vezető szakaszo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2.36 A Május 1. utcában a Bezerédy és a Semmelweis utcák közötti szakaszo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37 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jc w:val="both"/>
        <w:rPr/>
      </w:pPr>
      <w:r>
        <w:rPr/>
        <w:t>2.38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426" w:hanging="426"/>
        <w:jc w:val="both"/>
        <w:rPr/>
      </w:pPr>
      <w:r>
        <w:rPr/>
        <w:t>2.39.</w:t>
      </w:r>
      <w:r>
        <w:rPr>
          <w:rStyle w:val="FootnoteCharacters"/>
          <w:rStyle w:val="FootnoteAnchor"/>
        </w:rPr>
        <w:footnoteReference w:id="36"/>
      </w:r>
      <w:r>
        <w:rPr/>
        <w:t xml:space="preserve"> A Budai Nagy Antal utcának a Csernyei és a Rózsakút utcák közötti szakaszán az utca mindkét olda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 3. Behajtani tilos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Árpád utca CBA Áruház mögötti útszakasza Mátyás kir.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Bakony utca 8-14. épület mögötti útszakaszra a Bakony u. 14. orvosi rendelő felől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éke utcára a 8-as főút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Körmöcbánya u. 26-28. és Erdődy P. T. u. 38-40. előtti útszakaszra a Körmöcbánya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Körmöcbánya u. 30-32. és Erdődy P.T. u. 42-44. előtti útszakaszra a Körmöcbánya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Körmöcbánya u. 34-36. és Erdődy P.T. u. 46-48. előtti útszakaszra a Körmöcbánya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Felsőmajor utcába az Erdődy P.T.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Élelmiszer piac előtti területre a piac É-i része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Jókai utcából kikanyarodásra szolgáló sávokra a Szent István utcábó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7"/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Kossuth utcába a Szabadság tér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Körmöcbánya utcába az Erdődy Pálffy Tamás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Mátyás király utcának a szolgáltatóház mögötti szakaszra. Páratlan oldal felöli szakaszra a Mátyás kir. u. 13-17. épület felől, páros oldal felöli szakaszára a CBA áruház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Mészáros Lőrinc utcába a Dankó Pista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8 sz. főút lehajtó sávjába a Szent István út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Szent István út kikanyarodásra szolgáló sávjába a 8 sz. főút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A Thury György térre és folytatásában a Táncsics Mihály utcára az Árpád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8"/>
      </w:r>
      <w:r>
        <w:rPr/>
        <w:t>A Táncsics Mihály utcának az Árpád út és a Budai Nagy Antal utca közötti szakaszára az Árpád út irányából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Vasút utcába a Kossuth utca felől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Szent István u. 11-21. épületek mögötti parkolóba a Szent István u. 21. lépcsőház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A Tábormező utcába a Rákóczi úti garázssor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A Kismező utcába, a Rózsakút utca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/>
        <w:t>Az Erdődy P. T. u. 26-28. épület parkolójának útjára az Erdődy P. T. u. 28.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0"/>
      </w:r>
      <w:r>
        <w:rPr/>
        <w:t>Az Erdődy P. T. utca 19-29 épületek előtti útszakaszra a Bezerédy utca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1"/>
      </w:r>
      <w:r>
        <w:rPr/>
        <w:t>A Mátyás király utca 1-3-5 és 7-9-11 épületek körüli útra a Mátyás király utca 7-9-11 épület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  <w:r>
        <w:rPr/>
        <w:t>A Felsőmajor utca és a Kastélydomb utca közötti parkolónak a Felsőmajor u. 5. sz. épület mögötti szakaszára a Kastélydomb utca felől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3"/>
      </w:r>
      <w:r>
        <w:rPr/>
        <w:t>Az Árpádházi-Szent Erzsébet téren átvezető útra a Zichy kastély felé vezető útról.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>3.29</w:t>
      </w:r>
      <w:r>
        <w:rPr>
          <w:rStyle w:val="FootnoteCharacters"/>
          <w:rStyle w:val="FootnoteAnchor"/>
        </w:rPr>
        <w:footnoteReference w:id="44"/>
      </w:r>
      <w:r>
        <w:rPr/>
        <w:t xml:space="preserve"> A Március 15. utcának a Loncsosi utca és a Semmelweis utca közötti szakaszára a Semmelweis utca felől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>3.30</w:t>
      </w:r>
      <w:r>
        <w:rPr>
          <w:rStyle w:val="FootnoteCharacters"/>
          <w:rStyle w:val="FootnoteAnchor"/>
        </w:rPr>
        <w:footnoteReference w:id="45"/>
      </w:r>
      <w:r>
        <w:rPr/>
        <w:t xml:space="preserve"> A Bartók Béla u. 12-14. sz. épület előtti útszakaszra a Rákóczi Telepi Általános Iskola hátsó bejáratának irányából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3.31.</w:t>
      </w:r>
      <w:r>
        <w:rPr>
          <w:rStyle w:val="FootnoteCharacters"/>
          <w:rStyle w:val="FootnoteAnchor"/>
        </w:rPr>
        <w:footnoteReference w:id="46"/>
      </w:r>
      <w:r>
        <w:rPr/>
        <w:t xml:space="preserve"> A Jókai utca 1-3. és 5-7-9. számú épületek közötti útszakaszra az Jókai utca 5-7-9. számú épületek mögötti parkoló és a garázsok felől.</w:t>
      </w:r>
    </w:p>
    <w:p>
      <w:pPr>
        <w:pStyle w:val="Normal"/>
        <w:jc w:val="both"/>
        <w:rPr/>
      </w:pPr>
      <w:r>
        <w:rPr/>
        <w:t>3.32.</w:t>
      </w:r>
      <w:r>
        <w:rPr>
          <w:rStyle w:val="FootnoteCharacters"/>
          <w:rStyle w:val="FootnoteAnchor"/>
        </w:rPr>
        <w:footnoteReference w:id="47"/>
      </w:r>
      <w:r>
        <w:rPr/>
        <w:t xml:space="preserve"> A Rózsakút utcának a Budai Nagy Antal utca és Árpád út közötti szakaszára a Budai Nagy Antal utcai csatlakozás irány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4. Mindkét irányból behajtani tilos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bazársori útnak a parkoló utáni részére. Kivéve célforgalom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Gárdonyi út 34-36. és 38-40. épületek mögötti területre. Kivéve célforgalom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Polgármesteri Hivatal előtti és mögötti parkolókba. Kivéve polgármesteri hivatal gépjárművei, kivéve engedéllye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 xml:space="preserve">Az élelmiszerpiac előtti területre. Kivéve áruszállítás 5 </w:t>
      </w:r>
      <w:r>
        <w:rPr>
          <w:vertAlign w:val="superscript"/>
        </w:rPr>
        <w:t>h</w:t>
      </w:r>
      <w:r>
        <w:rPr/>
        <w:t xml:space="preserve"> – 8 </w:t>
      </w:r>
      <w:r>
        <w:rPr>
          <w:vertAlign w:val="superscript"/>
        </w:rPr>
        <w:t>h</w:t>
      </w:r>
      <w:r>
        <w:rPr/>
        <w:t xml:space="preserve"> és 12</w:t>
      </w:r>
      <w:r>
        <w:rPr>
          <w:vertAlign w:val="superscript"/>
        </w:rPr>
        <w:t>h</w:t>
      </w:r>
      <w:r>
        <w:rPr/>
        <w:t xml:space="preserve"> – 14 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Hétvezér útnak a 8 sz. főút alatti szakaszára. Kivéve célforgalo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új kórház udvarába. Kivéve EÜ. szolgála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Körmöcbánya utcában mindhárom 6 emeletes ház előtti területre kivéve a bentlakóka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Marx Károly utcának a Béke utca és Dankó utca közötti szakaszára, kivéve célforgalom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Mátyás király utcának az 1-3-5. épület és az Óvoda előtti szakaszára, kivéve célforgalom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Sörház utcából az autóbusz-pályaudvar területére, kivéve Volán gépjárműveke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Szabadság téren a házasságkötő terem elé, kivéve ünnepségek alkalmáva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8"/>
      </w:r>
      <w:r>
        <w:rPr/>
        <w:t>A Szegfű utcába, kivéve engedéllye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Szabadság tér 3-3/A épület mögötti udvarba, kivéve a házban lakók járművei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Thury György tér vár mögötti park részébe, kivéve engedéllye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Vajda János utcának a Bercsényi utca és Dózsa György utca közötti szakaszára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Kálvária utcának a Róbert Károly utca és a Tési út közötti szakaszára, kivéve a célforgalma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Gárdonyi utcai festékbolt melletti területre, kivéve az áruszállítás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 Mandulás lakótelepre a Kastélydomb utca felől és a Zichy kastély felől, kivéve a célforgalma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Az élelmiszerpiac északi és keleti oldalán lévő területre, útszakaszra, kivéve áruszállítás céljából, kivéve engedéllye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49"/>
      </w:r>
      <w:r>
        <w:rPr/>
        <w:t>A Szent István u. 17-19. számú lépcsőházak közötti területre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0"/>
      </w:r>
      <w:r>
        <w:rPr/>
        <w:t>A 682/12 hrsz-ú útszakaszra, kivéve engedéllyel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1"/>
      </w:r>
      <w:r>
        <w:rPr/>
        <w:t>A Szabadság tér 6. – Kossuth u. 1-3. számú épület mögötti udvarba, kivéve a célforgalma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2"/>
      </w:r>
      <w:r>
        <w:rPr/>
        <w:t xml:space="preserve"> </w:t>
      </w:r>
      <w:r>
        <w:rPr/>
        <w:t>A Bokányi Dezső utcai II, III, IV, V, VI, IX, X, XI, XII, XIII, XIV sz. épületek előtti közökbe, kivéve az épületek tulajdonosait és lakóit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4.24</w:t>
      </w:r>
      <w:r>
        <w:rPr>
          <w:rStyle w:val="FootnoteCharacters"/>
          <w:rStyle w:val="FootnoteAnchor"/>
        </w:rPr>
        <w:footnoteReference w:id="53"/>
      </w:r>
      <w:r>
        <w:rPr/>
        <w:t xml:space="preserve"> Az Inotai Általános Iskola előtti útszakaszra H-P 7-16 óra között kivéve engedéllyel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4.25 A Március 15. utcába kivéve a célforgalmat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4.26 </w:t>
      </w:r>
      <w:r>
        <w:rPr>
          <w:rStyle w:val="FootnoteCharacters"/>
          <w:rStyle w:val="FootnoteAnchor"/>
        </w:rPr>
        <w:footnoteReference w:id="54"/>
      </w:r>
      <w:r>
        <w:rPr/>
        <w:t>,</w:t>
      </w:r>
      <w:r>
        <w:rPr>
          <w:rStyle w:val="FootnoteCharacters"/>
          <w:rStyle w:val="FootnoteAnchor"/>
        </w:rPr>
        <w:footnoteReference w:id="55"/>
      </w:r>
      <w:r>
        <w:rPr/>
        <w:t>A Rákóczi Telepi Tagóvoda és a Bartók Béla u. 12-14. és 16-18. számú épületek közötti útszakaszra kivéve engedéllyel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4.27 A Csokonay utcából nyíló, a Bartók Béla u. 12-14 és 16-18 számú épületek felé vezető útszakaszra kivéve engedéllyel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4.28 A Szent Borbála utca XIV. számú közbe kivéve engedéllye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5. Autóbusszal és tehergépjárművel behajta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Bányabekötő úton a Sportcsarnok előtti parkolób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Bezerédi utcának a Május 1. út fele vezető szakaszár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Forrás utcár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Hóvirág utcába kivéve áruszállítás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Loncsosi útra kivéve áruszállítás, kivéve engedéllyel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Május 1. útra kivéve áruszállítás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Kastélydomb utcának a Waldstein utcai csatlakozástól D-i irányba (családi házas rész) eső szakaszára. Kivéve áruszállítás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Mártírok úti parkolób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Muskotály utcába kivéve áruszállítás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Pipacs utcába kivéve áruszállítás, kivéve engedéllyel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Veres Péter utcáb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Béke utcába, kivéve a célforgalma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A Vörösmarty utcának a Csernyei utca és a Kismező utca közötti szakaszár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6. Tehergépjárművel behajta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Bajcsy-Zsilinszky utcába. Kivéve célforgalom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Bartók Béla utcának a Csokonai utca és a Szélhelyi utca közötti szakaszára. Kivéve célforgalom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Jókai és Batsányi utcákba, kivéve az áruszállítást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Bokányi Dezső utcának a Csokonai utca és Szélhelyi utca közötti szakaszára. Kivéve célforgalom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Gárdonyi Géza utcának a 8 sz. főút és a Bányabekötő út közötti szakaszára. Kivéve áruszállítás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Szabolcska utcának a 81-103. épületek közötti szakaszára, kivéve célforgalom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A Szélhelyi utcába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vasút utcába, kivéve célforgalom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A Készenléti lakótelepre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Resán Mihály utcába, kivéve az áruszállítást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FootnoteCharacters"/>
          <w:rStyle w:val="FootnoteAnchor"/>
        </w:rPr>
        <w:footnoteReference w:id="56"/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Ney Dávid utcába a 14. számú épület irányából, kivéve az áruszállítást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7"/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8"/>
      </w:r>
      <w:r>
        <w:rPr/>
        <w:t xml:space="preserve"> </w:t>
      </w:r>
      <w:r>
        <w:rPr/>
        <w:t>Bántai utcába, kivéve célforgalom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59"/>
      </w:r>
      <w:r>
        <w:rPr/>
        <w:t xml:space="preserve"> </w:t>
      </w:r>
      <w:r>
        <w:rPr/>
        <w:t>A 48-as utcába, kivéve a célforgalmat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z Aradi Vértanúk utcába, kivéve a célforgalmat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Mátrai Gyula utcába, kivéve a célforgalmat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0" w:hanging="0"/>
        <w:jc w:val="both"/>
        <w:rPr/>
      </w:pPr>
      <w:r>
        <w:rPr/>
        <w:t>A Polyán utcába, kivéve a célforgalmat</w:t>
      </w:r>
    </w:p>
    <w:p>
      <w:pPr>
        <w:pStyle w:val="Normal"/>
        <w:jc w:val="both"/>
        <w:rPr/>
      </w:pPr>
      <w:r>
        <w:rPr/>
        <w:t>6.19</w:t>
        <w:tab/>
      </w:r>
      <w:r>
        <w:rPr>
          <w:rStyle w:val="FootnoteCharacters"/>
          <w:rStyle w:val="FootnoteAnchor"/>
        </w:rPr>
        <w:footnoteReference w:id="60"/>
      </w:r>
      <w:r>
        <w:rPr/>
        <w:t>A Szent István u. 11-21 sz. épületek mögötti parkolóba</w:t>
      </w:r>
    </w:p>
    <w:p>
      <w:pPr>
        <w:pStyle w:val="Normal"/>
        <w:jc w:val="both"/>
        <w:rPr/>
      </w:pPr>
      <w:r>
        <w:rPr/>
        <w:t>6.20</w:t>
        <w:tab/>
      </w:r>
      <w:r>
        <w:rPr>
          <w:rStyle w:val="FootnoteCharacters"/>
          <w:rStyle w:val="FootnoteAnchor"/>
        </w:rPr>
        <w:footnoteReference w:id="61"/>
      </w:r>
      <w:r>
        <w:rPr/>
        <w:t>A Magyari utcába kivéve a célforgalmat</w:t>
      </w:r>
    </w:p>
    <w:p>
      <w:pPr>
        <w:pStyle w:val="Normal"/>
        <w:jc w:val="both"/>
        <w:rPr/>
      </w:pPr>
      <w:r>
        <w:rPr/>
        <w:t>6.21.</w:t>
        <w:tab/>
      </w:r>
      <w:r>
        <w:rPr>
          <w:rStyle w:val="FootnoteCharacters"/>
          <w:rStyle w:val="FootnoteAnchor"/>
        </w:rPr>
        <w:footnoteReference w:id="62"/>
      </w:r>
      <w:r>
        <w:rPr/>
        <w:t>A Táncsics Mihály utcának a Budai Nagy Antal utca és az Árpád út közötti szakasz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II.7. 3,5 t összsúlyt meghaladó tehergépjárművel behajta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Szvegtrzs2"/>
        <w:rPr>
          <w:sz w:val="20"/>
        </w:rPr>
      </w:pPr>
      <w:r>
        <w:rPr>
          <w:sz w:val="20"/>
        </w:rPr>
        <w:t>7.1.    A Várpalota – Inota összekötő útra kivéve célforgalo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Kisfaludy utcába kivéve célforgalo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A Radnóti útnak a Posta és az Arany János utca közötti szakaszára kivéve célforgalo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hököly út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Zöldfa utcáb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8. Sebességkorlátozás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63"/>
      </w:r>
      <w:r>
        <w:rPr/>
        <w:t>30 km-es az Árpád úton a Jókai utca és a Rózsakút utca közötti szakaszo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z Árpád úton a Rákóczi út és a Thury György tér közöt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Belső Dankó utca teljes hosszába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40 km-es az Erdődy P. T. utcában a Bakony úti útcsatlakozás valamint az Erdődy P.T. u. 19-29. épületekhez vezető út csatlakozása közöt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Faller Jenő utcában a Szélhelyi úti csatlakozás és a Bokányi Dezső utcai csatlakozás közöt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Gárdonyi Géza utcában a HOR-KOLL Kft telephelye és a Bányabekötő út közötti szakaszo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Hóvirág u. Pipacs u. találkozásánál lévő kanyarba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Kastélydomb u. 5-9. épületek előtti kanyarba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Mátrai Gyula utcában a Timföld és az Aradi Vértanúk út közötti szakaszo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Resán Mihály utcában a Bán Aladár utca és a Ney Dávid utca közöt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64"/>
      </w:r>
      <w:r>
        <w:rPr/>
        <w:t>30 km-es a Rózsakút utcának az Árpád utca és a Liliom utca közötti szakaszá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Thury György téren az evangélikus parókia és az Árpád u. közötti szakaszon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30 km-es a Polyán utcában a Radnóti utca és az Aradi Vértanúk utca közöt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20 km-es a Széchenyi utcában</w:t>
      </w:r>
    </w:p>
    <w:p>
      <w:pPr>
        <w:pStyle w:val="Szvegtrzs2"/>
        <w:rPr>
          <w:sz w:val="20"/>
        </w:rPr>
      </w:pPr>
      <w:r>
        <w:rPr>
          <w:sz w:val="20"/>
        </w:rPr>
        <w:t>8.15.</w:t>
        <w:tab/>
        <w:t>30 km-es a Mátyás király utcában a 13-17. épület és a 21-27. épülethez vezető út csatlakozása közötti szakaszon.</w:t>
      </w:r>
    </w:p>
    <w:p>
      <w:pPr>
        <w:pStyle w:val="Szvegtrzs2"/>
        <w:rPr>
          <w:sz w:val="20"/>
        </w:rPr>
      </w:pPr>
      <w:r>
        <w:rPr>
          <w:sz w:val="20"/>
        </w:rPr>
        <w:t>8.16.</w:t>
        <w:tab/>
        <w:t>30 km-es a Radnóti úton a Bercsényi utcai csatlakozás és a Polyán utcai csatlakozás közötti szakaszon</w:t>
      </w:r>
    </w:p>
    <w:p>
      <w:pPr>
        <w:pStyle w:val="Szvegtrzs2"/>
        <w:rPr>
          <w:sz w:val="20"/>
        </w:rPr>
      </w:pPr>
      <w:r>
        <w:rPr>
          <w:sz w:val="20"/>
        </w:rPr>
        <w:t>8.17.</w:t>
        <w:tab/>
      </w:r>
      <w:r>
        <w:rPr>
          <w:rStyle w:val="FootnoteCharacters"/>
          <w:rStyle w:val="FootnoteAnchor"/>
          <w:sz w:val="20"/>
        </w:rPr>
        <w:footnoteReference w:id="65"/>
      </w:r>
    </w:p>
    <w:p>
      <w:pPr>
        <w:pStyle w:val="Szvegtrzs2"/>
        <w:rPr>
          <w:sz w:val="20"/>
        </w:rPr>
      </w:pPr>
      <w:r>
        <w:rPr>
          <w:sz w:val="20"/>
        </w:rPr>
        <w:t>8.18.  30 km—es az Aradi Vértanúk útján a Mátrai Gyula utca és a Polyán utca közötti szakaszon.</w:t>
      </w:r>
    </w:p>
    <w:p>
      <w:pPr>
        <w:pStyle w:val="Szvegtrzs2"/>
        <w:rPr>
          <w:sz w:val="20"/>
        </w:rPr>
      </w:pPr>
      <w:r>
        <w:rPr>
          <w:sz w:val="20"/>
        </w:rPr>
        <w:t>8.19. 30 km-es a Radnóti utca Arany János utca csatlakozásánál a forgalomtechnikai műtárgy közelében.</w:t>
      </w:r>
    </w:p>
    <w:p>
      <w:pPr>
        <w:pStyle w:val="Szvegtrzs2"/>
        <w:rPr>
          <w:sz w:val="20"/>
        </w:rPr>
      </w:pPr>
      <w:r>
        <w:rPr>
          <w:sz w:val="20"/>
        </w:rPr>
        <w:t>8.20.  30 km-es a Vásárhelyi utcában a forgalomtechnikai műtárgy közelében.</w:t>
      </w:r>
    </w:p>
    <w:p>
      <w:pPr>
        <w:pStyle w:val="Szvegtrzs2"/>
        <w:rPr>
          <w:sz w:val="20"/>
        </w:rPr>
      </w:pPr>
      <w:r>
        <w:rPr>
          <w:sz w:val="20"/>
        </w:rPr>
        <w:t>8.21.  40 km-es a Készenléti lakótelepet kikerülve, a murvabányához vezető úton a sportpálya közelében.</w:t>
      </w:r>
    </w:p>
    <w:p>
      <w:pPr>
        <w:pStyle w:val="Szvegtrzs2"/>
        <w:rPr>
          <w:sz w:val="20"/>
        </w:rPr>
      </w:pPr>
      <w:r>
        <w:rPr>
          <w:sz w:val="20"/>
        </w:rPr>
        <w:t>8.22</w:t>
      </w:r>
      <w:r>
        <w:rPr>
          <w:rStyle w:val="FootnoteCharacters"/>
          <w:rStyle w:val="FootnoteAnchor"/>
          <w:sz w:val="20"/>
        </w:rPr>
        <w:footnoteReference w:id="66"/>
      </w:r>
      <w:r>
        <w:rPr>
          <w:sz w:val="20"/>
        </w:rPr>
        <w:t xml:space="preserve"> 30 km-es a Május 1. utcában a Kastélydomb utcai és a Bezerédy utcai útcsatlakozások közötti szakaszon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8.23 </w:t>
      </w:r>
      <w:r>
        <w:rPr>
          <w:rStyle w:val="FootnoteCharacters"/>
          <w:rStyle w:val="FootnoteAnchor"/>
        </w:rPr>
        <w:footnoteReference w:id="67"/>
      </w:r>
      <w:r>
        <w:rPr/>
        <w:t>30 km-es a Vásárhelyi utcának a Thököly Imre és Zöldfa utcák közötti szakaszá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ab/>
        <w:t>8.24 30 km-es a 48-as utcában a forgalomtechnikai műtárgyakkal érintett útszakaszo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8.25 60 km-es Várpalota Inota közötti összekötő út lakott területen kívüli szakaszá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8.26 30 km-es a Körmöcbánya utcában.</w:t>
      </w:r>
    </w:p>
    <w:p>
      <w:pPr>
        <w:pStyle w:val="Normal"/>
        <w:jc w:val="both"/>
        <w:rPr/>
      </w:pPr>
      <w:r>
        <w:rPr/>
        <w:t>8.27</w:t>
      </w:r>
      <w:r>
        <w:rPr>
          <w:rStyle w:val="FootnoteCharacters"/>
          <w:rStyle w:val="FootnoteAnchor"/>
        </w:rPr>
        <w:footnoteReference w:id="68"/>
      </w:r>
      <w:r>
        <w:rPr/>
        <w:t xml:space="preserve"> 30 km-es a Béke utcában.</w:t>
      </w:r>
    </w:p>
    <w:p>
      <w:pPr>
        <w:pStyle w:val="Normal"/>
        <w:jc w:val="both"/>
        <w:rPr/>
      </w:pPr>
      <w:r>
        <w:rPr/>
        <w:t>8.28</w:t>
      </w:r>
      <w:r>
        <w:rPr>
          <w:rStyle w:val="FootnoteCharacters"/>
          <w:rStyle w:val="FootnoteAnchor"/>
        </w:rPr>
        <w:footnoteReference w:id="69"/>
      </w:r>
      <w:r>
        <w:rPr/>
        <w:t xml:space="preserve"> 30 km-es a Fehérvári u. 2-8. épület előtti útszakaszon a Gárdonyi Géza és a Kossuth Lajos utcák között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9. Jobbra kanyarod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Árpád útnak a Rákóczi út és Thuri György tér közötti szakaszáról a Thuri György tér felé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70"/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0" w:hanging="0"/>
        <w:jc w:val="both"/>
        <w:rPr/>
      </w:pPr>
      <w:r>
        <w:rPr/>
        <w:t>A Körmöcbánya utca és Erdődy P. T. utca közötti mindhárom útszakasz és a Körmöcbánya csatlakozásában a Körmöcbánya utca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0" w:hanging="0"/>
        <w:jc w:val="both"/>
        <w:rPr/>
      </w:pPr>
      <w:r>
        <w:rPr/>
        <w:t>A Rákóczi útról az Újlaky utca zsákutca szakaszár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0. Balra kanyarod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71"/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/>
        <w:t>A Körmöcbánya utcában az 5-7, 9-11, 13-15 épületek előtti parkolókból a Körmöcbánya utcára történő ráhajtásko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1. Előzni tilo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A Mészáros Lőrinc utcában a 43. sz. ház és a Dankó utcai csatlakozás közöt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A Szent István úton a temető melletti szakaszon az Alkotmány úti csatlakozásig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2. Súlykorlátozás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jc w:val="both"/>
        <w:rPr/>
      </w:pPr>
      <w:r>
        <w:rPr/>
        <w:t>12.1.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3 t a Mátrai Gyula utcában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0" w:hanging="0"/>
        <w:jc w:val="both"/>
        <w:rPr/>
      </w:pPr>
      <w:r>
        <w:rPr/>
        <w:t>10 t a Bányabekötő útnak a Volán telephely és a Kossuth utca közötti szakaszán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5 t a Rózsakút út 53. számú házzal szembeni hído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3. Korlátozott várakozási övezet, várakozás csak engedéllyel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13.1.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.14. Lakó pihenő övezet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14.1.  A Felsőinkám utca teljes hosszban</w:t>
      </w:r>
    </w:p>
    <w:p>
      <w:pPr>
        <w:pStyle w:val="Normal"/>
        <w:jc w:val="both"/>
        <w:rPr/>
      </w:pPr>
      <w:r>
        <w:rPr/>
        <w:t>14.2  A Korompay utca teljes területe és a Fekete Gy. u. 1-3. épület előtti terület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A Készenléti lakótelep területe</w:t>
      </w:r>
    </w:p>
    <w:p>
      <w:pPr>
        <w:pStyle w:val="Normal"/>
        <w:jc w:val="both"/>
        <w:rPr/>
      </w:pPr>
      <w:r>
        <w:rPr/>
        <w:t>14.4. A Szabolcska utcának a 31-79. Lépcsőházak előtti útszakasza (belső Szabolcska u.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Tó utca teljes hosszban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ab/>
        <w:t xml:space="preserve">14.6  </w:t>
      </w:r>
      <w:r>
        <w:rPr>
          <w:rStyle w:val="FootnoteCharacters"/>
          <w:rStyle w:val="FootnoteAnchor"/>
        </w:rPr>
        <w:footnoteReference w:id="74"/>
      </w:r>
      <w:r>
        <w:rPr/>
        <w:t>A Muskotály utcának a Bántai utca felé vezető szakasza és a Bántai utca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14.7.</w:t>
      </w:r>
      <w:r>
        <w:rPr>
          <w:rStyle w:val="FootnoteCharacters"/>
          <w:rStyle w:val="FootnoteAnchor"/>
        </w:rPr>
        <w:footnoteReference w:id="75"/>
      </w:r>
      <w:r>
        <w:rPr/>
        <w:t xml:space="preserve"> A Jókai utca 1-3. és 5-7-9. számú épületek mögötti terüle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15. Autóbusszal behajtani ti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0"/>
        <w:jc w:val="both"/>
        <w:rPr/>
      </w:pPr>
      <w:r>
        <w:rPr/>
        <w:t>A Hársfa utcába a Dankó utca felől mindkét útcsatlakozásba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Hársfa utcába a Marx utca felől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0"/>
        <w:jc w:val="both"/>
        <w:rPr/>
      </w:pPr>
      <w:r>
        <w:rPr/>
        <w:t>A Winkler Márton utca Béke és Hársfa utcák felé vezető szakaszár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15.4 </w:t>
      </w:r>
      <w:r>
        <w:rPr>
          <w:rStyle w:val="FootnoteCharacters"/>
          <w:rStyle w:val="FootnoteAnchor"/>
        </w:rPr>
        <w:footnoteReference w:id="76"/>
      </w:r>
      <w:r>
        <w:rPr/>
        <w:t>A Waldstein János utcába és a Kastélydomb utcának az Erdődy Pálffy Tamás és Waldstein János utcák közötti szakasz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16. Magasságkorlát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/>
        <w:t>3,5 m-es a Péti út és az Ősi felé vezető út közötti útszakaszon a „Csákány hídnál”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/>
        <w:t>4,0 m-es a Készenléti lakótelep bekötő útján a vasúti felüljárón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pacing w:val="20"/>
          <w:sz w:val="20"/>
          <w:u w:val="none"/>
        </w:rPr>
        <w:t>II.17.</w:t>
      </w:r>
      <w:r>
        <w:rPr>
          <w:rStyle w:val="FootnoteCharacters"/>
          <w:rStyle w:val="FootnoteAnchor"/>
          <w:spacing w:val="20"/>
          <w:sz w:val="20"/>
          <w:u w:val="none"/>
        </w:rPr>
        <w:footnoteReference w:id="77"/>
      </w:r>
      <w:r>
        <w:rPr>
          <w:spacing w:val="20"/>
          <w:sz w:val="20"/>
          <w:u w:val="none"/>
        </w:rPr>
        <w:t xml:space="preserve"> 10 t összsúlyt meghaladó tehergépjárművel behajtani tilos</w:t>
      </w:r>
    </w:p>
    <w:p>
      <w:pPr>
        <w:pStyle w:val="Normal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Normal"/>
        <w:ind w:left="465" w:hanging="465"/>
        <w:jc w:val="both"/>
        <w:rPr/>
      </w:pPr>
      <w:r>
        <w:rPr/>
        <w:t>17.1.</w:t>
      </w:r>
      <w:r>
        <w:rPr>
          <w:rStyle w:val="FootnoteCharacters"/>
          <w:rStyle w:val="FootnoteAnchor"/>
        </w:rPr>
        <w:footnoteReference w:id="78"/>
      </w:r>
      <w:r>
        <w:rPr/>
        <w:t xml:space="preserve"> A Péti útnak a 8. sz. főút és a Csákány hídi útcsatlakozás közötti szakaszára, kivéve a célforgalmat, kivéve engedéllyel.</w:t>
      </w:r>
    </w:p>
    <w:p>
      <w:pPr>
        <w:pStyle w:val="Normal"/>
        <w:ind w:hanging="465"/>
        <w:rPr/>
      </w:pPr>
      <w:r>
        <w:rPr/>
      </w:r>
    </w:p>
    <w:p>
      <w:pPr>
        <w:pStyle w:val="Normal"/>
        <w:ind w:left="465" w:hanging="465"/>
        <w:jc w:val="both"/>
        <w:rPr/>
      </w:pPr>
      <w:r>
        <w:rPr/>
        <w:t>17.2. A Dankó utcának a Mészáros Lőrinc utca és a Péti út közötti szakaszára, kivéve a célforgalmat.</w:t>
      </w:r>
    </w:p>
    <w:p>
      <w:pPr>
        <w:pStyle w:val="Normal"/>
        <w:ind w:left="465" w:hanging="465"/>
        <w:jc w:val="both"/>
        <w:rPr/>
      </w:pPr>
      <w:r>
        <w:rPr/>
        <w:t>17.3.</w:t>
      </w:r>
      <w:r>
        <w:rPr>
          <w:rStyle w:val="FootnoteCharacters"/>
          <w:rStyle w:val="FootnoteAnchor"/>
        </w:rPr>
        <w:footnoteReference w:id="79"/>
      </w:r>
      <w:r>
        <w:rPr/>
        <w:t xml:space="preserve"> A Sörház utca és a Munkácsy Mihály utca közötti 1117/1 hrsz-ú ú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III. Utasítást adó táblák</w:t>
      </w:r>
    </w:p>
    <w:p>
      <w:pPr>
        <w:pStyle w:val="Heading1"/>
        <w:jc w:val="both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I.1.  Kötelező haladási irány jobbra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A Béke utca és a 8 sz. főút csatlakozásában a 8 sz. főútra történő rá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Kossuth utcának a Szabadság tér és 8 sz. főút közötti szakaszáról a 8 sz. főútra történő rá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Szabadság tér mögötti parkolóból a Szent Imre utcára történő rá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Szent István u. 8. sz. főút csatlakozásában a jobbra kanyarodó sávból a 8. sz. főútra történő rá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Táncsics utcában a lakóházak közötti udvarokból történő ki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Zichy utca és 8 sz. főút csatlakozásában a 8 sz. főútra történő ráhajtáskor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A Készenléti ltp-i buszfordulóban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80"/>
      </w:r>
      <w:r>
        <w:rPr/>
        <w:t>A Mátyás király utca 1-3-5 és 7-9-11 épületek körüli útról a Mátyás király utcára történő ráhajtáskor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1.9.</w:t>
        <w:tab/>
      </w:r>
      <w:r>
        <w:rPr>
          <w:rStyle w:val="FootnoteCharacters"/>
          <w:rStyle w:val="FootnoteAnchor"/>
        </w:rPr>
        <w:footnoteReference w:id="81"/>
      </w:r>
      <w:r>
        <w:rPr/>
        <w:t xml:space="preserve"> A Jókai utca 1-3. épületek mögötti garázssorról a parkolóba vezető útra történő ráhajtás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I. 2. Kötelező haladási irány egyenesen és jobbr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A Gimnázium előtti útszakaszról a Szent Imre útra történő ráhajtás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I.3. Kötelező haladási irány balra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Mártírok úti parkolóban a Népjóléti Gondozási Központ felöli oldalon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A Magyari utcában a Kossuth utcai csatlakozásnál.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Style w:val="FootnoteCharacters"/>
          <w:rStyle w:val="FootnoteAnchor"/>
        </w:rPr>
        <w:footnoteReference w:id="82"/>
      </w:r>
      <w:r>
        <w:rPr/>
        <w:t>Az Erdődy Pállfy Tamás utca 19-29 épületek előtti területek három kihajtójánál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Style w:val="FootnoteCharacters"/>
          <w:rStyle w:val="FootnoteAnchor"/>
        </w:rPr>
        <w:footnoteReference w:id="83"/>
      </w:r>
      <w:r>
        <w:rPr/>
        <w:t xml:space="preserve"> </w:t>
      </w:r>
      <w:r>
        <w:rPr/>
        <w:t>A Felsőmajor utca és a Kastélydomb utca közötti parkolóból a Felsőmajor utcára történő kihajtásnál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II.4. Kötelező haladási irány egyenesen</w:t>
      </w:r>
    </w:p>
    <w:p>
      <w:pPr>
        <w:pStyle w:val="Normal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hanging="0"/>
        <w:jc w:val="both"/>
        <w:rPr/>
      </w:pPr>
      <w:r>
        <w:rPr/>
        <w:t xml:space="preserve">A 8 sz. főútról a Szent István útra történő lehajtáskor a lehajtó sávban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A Polgármesteri Hivatal hátsó parkolójának kijáratáná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84"/>
      </w:r>
      <w:r>
        <w:rPr/>
        <w:t xml:space="preserve"> </w:t>
      </w:r>
      <w:r>
        <w:rPr/>
        <w:t>A Felsőmajor utca és a Kastélydomb utca közötti parkolóban a Felsőmajor utca 5. számú épület felől a Kastélydomb utca irányába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IV. Veszélyt jelző táblák</w:t>
      </w:r>
    </w:p>
    <w:p>
      <w:pPr>
        <w:pStyle w:val="Normal"/>
        <w:jc w:val="both"/>
        <w:rPr>
          <w:b/>
          <w:b/>
          <w:spacing w:val="20"/>
          <w:sz w:val="20"/>
          <w:u w:val="none"/>
        </w:rPr>
      </w:pPr>
      <w:r>
        <w:rPr>
          <w:b/>
          <w:spacing w:val="20"/>
          <w:sz w:val="20"/>
          <w:u w:val="none"/>
        </w:rPr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1. Vigyázat gyermekek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0" w:hanging="0"/>
        <w:jc w:val="both"/>
        <w:rPr/>
      </w:pPr>
      <w:r>
        <w:rPr/>
        <w:t>A Bartók Béla utcában a Régibánya utcai csatlakozás és a Csokonai utcai csatlakozás között a Rákóczi-Telepi Általános Iskola közelében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0" w:hanging="0"/>
        <w:jc w:val="both"/>
        <w:rPr/>
      </w:pPr>
      <w:r>
        <w:rPr/>
        <w:t>A Faller Jenő utcában a Bokányi D. utca és a Szélhelyi u. közötti 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Korompay utcában a 8-12. épület előtti 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Körmöcbánya utcában a Bán Aladár Általános Iskola előtti 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Mátyás király utcában a Bölcsöde melletti 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Thuri György téren az evangélikus parókia és a Várkerti Általános Iskola melletti 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Walsdstein úton a Kastélydombi feljáró és az Újlaky úti csatlakozás között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Készenléti lakótelepen az Óvoda és Iskola felé vezető útszakaszon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85"/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A Péti úton a Dankó utca és a Béke utca csatlakozása közötti szakasz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2. Vigyázat gyalogosok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A Várpalota Inota összekötő út mentén mindkét irányban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A Készenléti lakótelepet kikerülve, a murvabányához vezető úton a sportpálya közelében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86"/>
      </w:r>
      <w:r>
        <w:rPr/>
        <w:t>Az Arany János utcában a Vásárhelyi és a Zöldfa utcai útcsatlakozások közötti szakasz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3. Mindkét oldali útszűkület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3.1.   A Bányabekötő úton a Volán telephely alatti kanyarban, a híd miatt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0" w:hanging="0"/>
        <w:jc w:val="both"/>
        <w:rPr/>
      </w:pPr>
      <w:r>
        <w:rPr/>
        <w:t>A Csernyei utca és a Budai Nagy Antal utca csatlako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4. Veszélyes útkanyarulat jobbr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A Hóvirág u. Pipacs u. csatlakozásában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A Kastélydomb u. családi házas szakaszán a 7-9 sz. épületnél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A Posta utcában az AGIP benzinkút és a SPAR áruház között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A Radnóti utcában az Arany János utcai csatlakozás előt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5. Veszélyes útkanyarulat balr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1. A Pipacs utca Hóvirág utca csatlakozásába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2. A Rákóczi úton a 17-23. épület utáni szakaszo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3. A Posta utcában a SPAR áruház és az AGIP benzinkút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4</w:t>
      </w:r>
      <w:r>
        <w:rPr>
          <w:b/>
          <w:i/>
        </w:rPr>
        <w:t xml:space="preserve">. </w:t>
      </w:r>
      <w:r>
        <w:rPr/>
        <w:t xml:space="preserve">Az Arany János utcában a Radnóti úti csatlakozásnál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5.</w:t>
      </w:r>
      <w:r>
        <w:rPr>
          <w:rStyle w:val="FootnoteCharacters"/>
          <w:rStyle w:val="FootnoteAnchor"/>
        </w:rPr>
        <w:footnoteReference w:id="87"/>
      </w:r>
      <w:r>
        <w:rPr/>
        <w:t xml:space="preserve"> A Waldstein János utcában a Római katolikus templom mellett a Tési domb irány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6. Vigyázat szembe jövő forgalom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A Kossuth utcának a SPAR Áruház melletti szakaszá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IV.7. Egyéb veszél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Várpalota Inota összekötő úton laza pad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sernyei utca páratlan oldalán a Kossuth laktanya hátsó bejáratánál</w:t>
      </w:r>
    </w:p>
    <w:p>
      <w:pPr>
        <w:pStyle w:val="Normal"/>
        <w:ind w:left="708" w:hanging="0"/>
        <w:jc w:val="both"/>
        <w:rPr/>
      </w:pPr>
      <w:r>
        <w:rPr/>
        <w:t>Vigyázat kihajtó gépjárműv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IV.8. Bukkanó</w:t>
      </w:r>
    </w:p>
    <w:p>
      <w:pPr>
        <w:pStyle w:val="Normal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TextBodyIndent"/>
        <w:ind w:left="0" w:hanging="0"/>
        <w:rPr/>
      </w:pPr>
      <w:r>
        <w:rPr/>
        <w:t>8.1. Várpalota Inota összekötő úton Inota falu lakott terület kezdeténé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V.9.</w:t>
      </w:r>
      <w:r>
        <w:rPr>
          <w:rStyle w:val="FootnoteCharacters"/>
          <w:rStyle w:val="FootnoteAnchor"/>
          <w:b/>
        </w:rPr>
        <w:footnoteReference w:id="88"/>
      </w:r>
      <w:r>
        <w:rPr>
          <w:b/>
        </w:rPr>
        <w:t xml:space="preserve"> Jelzett útkereszteződés alárendelt úttal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>9.1  Kastélydomb utca Waldstein János utca Május 1. utca kereszteződése. Fő irány  a Kastélydomb utcának az Erdődy Pállfy Tamás utca felőli útszakasza és a Waldstein János utca útirány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  <w:t>9.2  Erdődy Pállfy Tamás utca, Bakony utca, Bezerédi utca kereszteződése Fő irány az Erdődy Pállfy Tamás utca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rPr>
          <w:b/>
          <w:b/>
        </w:rPr>
      </w:pPr>
      <w:r>
        <w:rPr>
          <w:b/>
        </w:rPr>
        <w:t>IV.10 Vigyázat körforgalom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  <w:t>10.1 A Kastélydomb utca Erdődy Pállfy Tamás utca csatlakozásában lévő körforgalom előtt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>
          <w:b/>
        </w:rPr>
        <w:t>IV.11</w:t>
      </w:r>
      <w:r>
        <w:rPr>
          <w:rStyle w:val="FootnoteCharacters"/>
          <w:rStyle w:val="FootnoteAnchor"/>
          <w:b/>
        </w:rPr>
        <w:footnoteReference w:id="89"/>
      </w:r>
      <w:r>
        <w:rPr>
          <w:b/>
        </w:rPr>
        <w:t xml:space="preserve"> Csúszós úttest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  <w:t>11.1 A Waldstein János utcában a Római katolikus templom mellett a Tési domb irányából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IV.12</w:t>
      </w:r>
      <w:r>
        <w:rPr>
          <w:rStyle w:val="FootnoteCharacters"/>
          <w:rStyle w:val="FootnoteAnchor"/>
          <w:b/>
        </w:rPr>
        <w:footnoteReference w:id="90"/>
      </w:r>
      <w:r>
        <w:rPr>
          <w:b/>
        </w:rPr>
        <w:t xml:space="preserve"> Egyoldali útszűkület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12.1 A Rózsakút utcában az 55-63 számú és a 69-77 számú épületek közötti útszakaszokon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IV.13 </w:t>
      </w:r>
      <w:r>
        <w:rPr>
          <w:rStyle w:val="FootnoteCharacters"/>
          <w:rStyle w:val="FootnoteAnchor"/>
          <w:b/>
        </w:rPr>
        <w:footnoteReference w:id="91"/>
      </w:r>
      <w:r>
        <w:rPr>
          <w:b/>
        </w:rPr>
        <w:t>Egyenetlen úttest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>
          <w:b/>
        </w:rPr>
        <w:tab/>
        <w:t xml:space="preserve">    </w:t>
      </w:r>
      <w:r>
        <w:rPr/>
        <w:t>13.1 48-as utcában a forgalomtechnikai műtárgyakkal érintett útszakaszo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    </w:t>
      </w:r>
      <w:r>
        <w:rPr/>
        <w:t>13.2 Várpalota Inota közötti összekötő úton a Szent István úti és a Vásárhelyi utcai útcsatlakozások között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    </w:t>
      </w:r>
      <w:r>
        <w:rPr>
          <w:b/>
        </w:rPr>
        <w:t>IV.14 Gyalogátkelés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>
          <w:b/>
        </w:rPr>
        <w:t xml:space="preserve">     </w:t>
      </w:r>
      <w:r>
        <w:rPr/>
        <w:t>14.1 Honvéd utcában a kórháznál lévő gyalogos átkelő környékén.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V. Tájékoztatást nyújtó táblák</w:t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V.1. Egyirányú forgalmi út</w:t>
      </w:r>
    </w:p>
    <w:p>
      <w:pPr>
        <w:pStyle w:val="Normal"/>
        <w:jc w:val="both"/>
        <w:rPr>
          <w:smallCaps/>
          <w:spacing w:val="20"/>
          <w:sz w:val="20"/>
          <w:u w:val="none"/>
        </w:rPr>
      </w:pPr>
      <w:r>
        <w:rPr>
          <w:smallCaps/>
          <w:spacing w:val="20"/>
          <w:sz w:val="20"/>
          <w:u w:val="none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Árpád utcában a CBA Áruház mögötti útszakasz az Árpád utca felől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kony utcában a 8-14. épület mögötti útszakasz a Körmöcbánya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Erdődy P.T.u. 38-40. és Körmöcbánya u. 26-28. előtti útszakasz az Erdődy P. T.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Erdődy P.T.u. 42-44. és Körmöcbánya u. 30-32. előtti útszakasz az Erdődy P.T.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Erdődy P.T.u. 46-48. és Körmöcbánya u. 34-36. előtti útszakasz az Erdődi P. T.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Felsőmajor utca a Waldstein János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Kastélydomb utcának az Erdődy P.T. utca és a Waldstein János utca közötti szakasza az Erdődy P.T.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Kossuth utcának a Fehérvári u. 2-8. épület előtti út csatlakozása (Zeneiskola) és a Szabadság tér közötti szakasza a Fehérvári út felől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Körmöcbánya utcának a Bakony utca és az Erdődy P.T. utcai útcsatlakozás közötti szakasza a Bakony utca felől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Mátyás király utcának a Szolgáltató ház mögötti szakasza. Páratlan oldal felöli szakasz a CBA Áruház felől, páros oldal felöli szakasz a Mátyás király u. 2-8. épület felől</w:t>
      </w:r>
    </w:p>
    <w:p>
      <w:pPr>
        <w:pStyle w:val="Normal"/>
        <w:jc w:val="both"/>
        <w:rPr/>
      </w:pPr>
      <w:r>
        <w:rPr/>
        <w:t>1.11. Mészáros Lőrinc utca a 8 sz. főút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8 sz. főút Szent István útra vezető lehajtó sávja a 8 sz. főút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Táncsics Mihály utca és folytatásában a Thury György tér a Szent István utca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92"/>
      </w:r>
      <w:r>
        <w:rPr/>
        <w:t>A Táncsics Mihály utcának az Árpád út és a Budai Nagy Antal utca közötti szakasza a Budai Nagy Antal utca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Vasút utca a Mészáros Lőrinc utca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Waldstein János utcának a Felsőmajor utca és Kastélydomb utca közötti szakasza a Kastélydomb utca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Szent István u. 11-21. épületek mögötti parkoló a Szent István u. 11. (Öcsi Cukrászda) felől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A Tábormező utca a Bakony u 16-20. épület mögötti nagy parkoló felől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A Kismező utcában a Ney Dávid utca és Rózsakút utca közötti szakasz a Ney Dávid utca felől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/>
        <w:t>Az Erdődy P. T. u. 26-28. épület parkolójának útja az Erdődy P. T. u. 26. felől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93"/>
      </w:r>
      <w:r>
        <w:rPr/>
        <w:t>Az Erdődy P. T. utca 19-29 épületek előtti útszakasz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94"/>
      </w:r>
      <w:r>
        <w:rPr/>
        <w:t>A Mátyás király utca 1-3-5 és 7-9-11 épületek körüli út a Mátyás király utca 1-3-5 épület felől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95"/>
      </w:r>
      <w:r>
        <w:rPr/>
        <w:t xml:space="preserve"> </w:t>
      </w:r>
      <w:r>
        <w:rPr/>
        <w:t>Az Árpádházi-Szent Erzsébet téren áthaladó útnak a térköves parkolók és Zichy kastély felé vezető út közötti szakasza a térkövezett parkolók felől.</w:t>
      </w:r>
    </w:p>
    <w:p>
      <w:pPr>
        <w:pStyle w:val="Normal"/>
        <w:tabs>
          <w:tab w:val="clear" w:pos="708"/>
          <w:tab w:val="center" w:pos="993" w:leader="none"/>
          <w:tab w:val="center" w:pos="8505" w:leader="none"/>
        </w:tabs>
        <w:jc w:val="both"/>
        <w:rPr/>
      </w:pPr>
      <w:r>
        <w:rPr/>
        <w:t>1.24</w:t>
      </w:r>
      <w:r>
        <w:rPr>
          <w:rStyle w:val="FootnoteCharacters"/>
          <w:rStyle w:val="FootnoteAnchor"/>
        </w:rPr>
        <w:footnoteReference w:id="96"/>
      </w:r>
      <w:r>
        <w:rPr/>
        <w:t xml:space="preserve"> A Március 15. utcának a Loncsosi utca és a Semmelweis utca közötti szakasza a Loncsosi utca felől</w:t>
      </w:r>
    </w:p>
    <w:p>
      <w:pPr>
        <w:pStyle w:val="Normal"/>
        <w:tabs>
          <w:tab w:val="clear" w:pos="708"/>
          <w:tab w:val="center" w:pos="993" w:leader="none"/>
          <w:tab w:val="center" w:pos="8505" w:leader="none"/>
        </w:tabs>
        <w:jc w:val="both"/>
        <w:rPr/>
      </w:pPr>
      <w:r>
        <w:rPr/>
        <w:t>1.25</w:t>
      </w:r>
      <w:r>
        <w:rPr>
          <w:rStyle w:val="FootnoteCharacters"/>
          <w:rStyle w:val="FootnoteAnchor"/>
        </w:rPr>
        <w:footnoteReference w:id="97"/>
      </w:r>
      <w:r>
        <w:rPr/>
        <w:t xml:space="preserve"> A Bartók Béla u. 12-14. sz. épület előtti útszakasz a 14. sz. lépcsőház irányából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1.26.</w:t>
      </w:r>
      <w:r>
        <w:rPr>
          <w:rStyle w:val="FootnoteCharacters"/>
          <w:rStyle w:val="FootnoteAnchor"/>
        </w:rPr>
        <w:footnoteReference w:id="98"/>
      </w:r>
      <w:r>
        <w:rPr/>
        <w:t xml:space="preserve"> A Jókai utca 1-3. és 5-7-9. számú épületek közötti útszakasz a parkolóig Jókai utca fő pályája felől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1.27.</w:t>
      </w:r>
      <w:r>
        <w:rPr>
          <w:rStyle w:val="FootnoteCharacters"/>
          <w:rStyle w:val="FootnoteAnchor"/>
        </w:rPr>
        <w:footnoteReference w:id="99"/>
      </w:r>
      <w:r>
        <w:rPr/>
        <w:t xml:space="preserve"> A Rózsakút utcának Budai Nagy Antal utca és Árpád út közötti szakasza az Árpád út fel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V.2. Kijelölt gyalogátkelőhelyek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Árpád utcában a CBA üzletné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Árpád utcában a Rózsakút úti kereszteződésben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Árpád utcában a Rákóczi úti csatlakozásban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Bakony utcában az Erdődy Pálffy Tamás utca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Bakony utcában a Rákóczi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Dankó Pista utcában a Péti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Erdődy Pálffy Tamás utcában a 8. sz. lépcsőházzal szemben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Erdődy Pálffy Tamás utcában a Bakony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Erdődy Pálffy Tamás utca végén az ABC mellett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Gárdonyi Géza utcában a Városház köz csatlakozásában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Gárdonyi Géza utcában a Szent István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Hegyhát utcában a Rákóczi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Hegyhát utcában a Bakony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ókai utcában a Szent István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Kossuth utcában a Szabadság tér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Kossuth utcában a Plus Áruház mellett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Körmöcbánya utcában a Bán Aladár Általános Iskola bejáratá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Liliom utcában a Rákóczi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Péti úton a Dankó utcai csatlakozásnál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Rákóczi úton az Árpád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ákóczi úton a Liliom úti csatlakozásnál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örház utcában a Szent István úti csatlakozásnál</w:t>
      </w:r>
    </w:p>
    <w:p>
      <w:pPr>
        <w:pStyle w:val="Normal"/>
        <w:jc w:val="both"/>
        <w:rPr/>
      </w:pPr>
      <w:r>
        <w:rPr/>
        <w:t>2.23.  Sörház utcában az autóbusz pályaudvar mellett</w:t>
      </w:r>
    </w:p>
    <w:p>
      <w:pPr>
        <w:pStyle w:val="Normal"/>
        <w:jc w:val="both"/>
        <w:rPr/>
      </w:pPr>
      <w:r>
        <w:rPr/>
        <w:t>2.24.  Mészáros Lőrinc utcában a 8-as főúti csatlakozásnál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Szabolcska utcában a Szabolcska u. 22-26. épülettel szemb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Szabolcska utca elején a Tési úti csatlakozásba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Szent István út önkormányzati szakaszán a temető utáni autóbusz megálló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Táncsics Mihály utcában a Szent István úti csatlakozás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Thury György téren az Árpád úti csatlakozásba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Zichy kastély felé vezető útszakaszon az Újlaky úti csatlakozás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Újlaky utcában a Waldstein utcai csatlakozás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Újlaky utcában a 10. sz. lépcsőházzal szemb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Újlaky utca zsákutca szakaszán a Rákóczi úti csatlakozás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Waldstein János utcában az Újlaky utca csatlakozásáná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A Hétvezér utcának a 8. sz. főúttól É-i irányba lévő szakaszán a 8. sz. főúti csatlakozásnál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0"/>
      </w:r>
      <w:r>
        <w:rPr/>
        <w:t xml:space="preserve"> </w:t>
      </w:r>
      <w:r>
        <w:rPr/>
        <w:t>Az Erdődy Pállfy Tamás utcában a 10. sz. lépcsőházzal szemben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2.37 </w:t>
      </w:r>
      <w:r>
        <w:rPr>
          <w:rStyle w:val="FootnoteCharacters"/>
          <w:rStyle w:val="FootnoteAnchor"/>
        </w:rPr>
        <w:footnoteReference w:id="101"/>
      </w:r>
      <w:r>
        <w:rPr/>
        <w:t xml:space="preserve"> Honvéd utcában a kórház B épület és a Szépkorúak Otthona között.</w:t>
      </w:r>
    </w:p>
    <w:p>
      <w:pPr>
        <w:pStyle w:val="Normal"/>
        <w:jc w:val="both"/>
        <w:rPr/>
      </w:pPr>
      <w:r>
        <w:rPr/>
        <w:t xml:space="preserve">2.38 </w:t>
      </w:r>
      <w:r>
        <w:rPr>
          <w:rStyle w:val="FootnoteCharacters"/>
          <w:rStyle w:val="FootnoteAnchor"/>
        </w:rPr>
        <w:footnoteReference w:id="102"/>
      </w:r>
      <w:r>
        <w:rPr/>
        <w:t>A Szent István úton a Tési úti útcsatlakozásnál a temetők között</w:t>
      </w:r>
    </w:p>
    <w:p>
      <w:pPr>
        <w:pStyle w:val="Normal"/>
        <w:jc w:val="both"/>
        <w:rPr/>
      </w:pPr>
      <w:r>
        <w:rPr/>
        <w:t>2.39 A Szent István úton a Fekete Gyémánt utcai útcsatlakozásnál</w:t>
      </w:r>
    </w:p>
    <w:p>
      <w:pPr>
        <w:pStyle w:val="Normal"/>
        <w:jc w:val="both"/>
        <w:rPr/>
      </w:pPr>
      <w:r>
        <w:rPr/>
        <w:t>2.40 A volt bányaüzem bejárata felé vezető útszakaszon a Bányabekötő úti csatlakozás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V.3. Kijelölt várakozóhelyek</w:t>
      </w:r>
    </w:p>
    <w:p>
      <w:pPr>
        <w:pStyle w:val="Normal"/>
        <w:jc w:val="both"/>
        <w:rPr>
          <w:b/>
          <w:b/>
          <w:spacing w:val="20"/>
          <w:sz w:val="20"/>
          <w:u w:val="none"/>
        </w:rPr>
      </w:pPr>
      <w:r>
        <w:rPr>
          <w:b/>
          <w:spacing w:val="20"/>
          <w:sz w:val="20"/>
          <w:u w:val="none"/>
        </w:rPr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Árpád u. 2-8. épület előtt és az út túloldalán. A 2-8. épület előtti várakozóhely csak engedéllyel vehető igénybe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Erdődy P. T. u. 16. lépcsőház előtti parkoló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Bakony u. 8-14. épület mögötti parkoló. A várakozóhely csak engedéllyel vehető igénybe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Bartók Béla utcában a Rákóczi telepi Iskola előtti parkoló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Erdődy P. T. u. 20-22, 24-26, 28-30, 32-34. lépcsőházak közötti parkoló területek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Bazársori parkoló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Gárdonyi Géza utcában a HOR-KOLL Kft telephelyével szemben. A várakozóhelyet a Közüzemi Kft dolgozói és ügyfelei vehetik igénybe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Hétvezér utcában a temető NY-i oldalánál lévő parkoló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/>
      </w:pPr>
      <w:r>
        <w:rPr/>
        <w:t>Honvéd utcában a kórház parkolója, csak kórházi alkalmazottak és a betegek látogatói számára</w:t>
      </w:r>
    </w:p>
    <w:p>
      <w:pPr>
        <w:pStyle w:val="Normal"/>
        <w:jc w:val="both"/>
        <w:rPr/>
      </w:pPr>
      <w:r>
        <w:rPr/>
        <w:t>3.10. Honvéd utcában a 4-14. lépcsőházak előtti parkoló. A várakozóhely csak engedéllyel vehető igénybe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Honvéd utcában a Művelődési ház mögötti parkoló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Jókai utcában a hőközpont melletti parkoló. A várakozóhely személygépkocsik számára vehető igénybe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Mártírok utcai parkoló, személygépkocsik és motorkerékpárok részére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Bányabekötő úton a volt bánya bejárata előtti terület 3,5 t összsúlyt meghaladó járművek részére (3200 hrsz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ákóczi u. 14-20. épület előtt 1 db várakozóhely a Közterület-felügyelet gépkocsija számára kijelölve H-P 07-16 óráig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Szabolcska u. 71-79. épület előtt parkoló rés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hanging="0"/>
        <w:jc w:val="both"/>
        <w:rPr/>
      </w:pPr>
      <w:r>
        <w:rPr/>
        <w:t>Táncsics utcában a vár felöli oldalon lévő parkoló. A várakozóhely személygépkocsik és motorkerékpárok által vehető igénybe.</w:t>
      </w:r>
    </w:p>
    <w:p>
      <w:pPr>
        <w:pStyle w:val="Normal"/>
        <w:jc w:val="both"/>
        <w:rPr/>
      </w:pPr>
      <w:r>
        <w:rPr/>
        <w:t>3.18.  Újlaky utcában az utca végétől az utca páros oldalán a parkolás a gépjárművel fél szélességében a járdán engedélyezett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észenléti lakótelep 41-es épület melletti parkoló eü. szolgálat gépkocsijai részére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Penny Market parkolója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Plus Áruház parkolója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Lidl Áruház parkolója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Az új kórházi szárny parkolója a Felsőinkám utcában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A Bartók Béla utcában a 22-es épület és az óvoda között lévő útszakaszon az óvoda felőli oldalon a parkolás gépjárművel fél szélességben a járdán engedélyezett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Erdődy P. T. u. 31. sz. ABC előtti parkoló hétfőtől – péntekig 06,00 – 19,00 óráig, szombat – vasárnap 06,00 – 12,00 óráig kizárólag az áruház vásárlói számára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Az élelmiszerpiac északi oldalán engedéllyel igénybe vehető parkoló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3"/>
      </w:r>
      <w:r>
        <w:rPr/>
        <w:t>Különjáratú autóbuszok számára a Rákóczi u. jobb oldali várakozó sávjában a szolgáltató ház feletti szakaszon 40 m hosszban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4"/>
      </w:r>
      <w:r>
        <w:rPr/>
        <w:t>Táncsics Mihály utcában a Kereskedelmi Bank mögötti járdaszakaszon a járdán történő parkolás a személygépkocsik első két kerekével engedélyezett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5"/>
      </w:r>
      <w:r>
        <w:rPr/>
        <w:t>Bakony utcában az orvosi rendelők előtt a sürgősségi orvosi ellátás céljára engedéllyel, munkanapokon 7-17 óra között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6"/>
      </w:r>
      <w:r>
        <w:rPr/>
        <w:t xml:space="preserve"> </w:t>
      </w:r>
      <w:r>
        <w:rPr/>
        <w:t>A Felsőmajor utca és a Kastélydomb utca közötti parkoló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A Bátorkő utca és a Rákóczi u. 14-20. épület közötti parkoló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A Bakony utca és a Bátorkő utca közötti parkoló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rStyle w:val="FootnoteCharacters"/>
          <w:rStyle w:val="FootnoteAnchor"/>
        </w:rPr>
        <w:footnoteReference w:id="107"/>
      </w:r>
      <w:r>
        <w:rPr/>
        <w:t xml:space="preserve"> </w:t>
      </w:r>
      <w:r>
        <w:rPr/>
        <w:t>Az Árpádházi-Szent Erzsébet téri parkoló az autóbusz parkolóval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3.34   </w:t>
      </w:r>
      <w:r>
        <w:rPr>
          <w:rStyle w:val="FootnoteCharacters"/>
          <w:rStyle w:val="FootnoteAnchor"/>
        </w:rPr>
        <w:footnoteReference w:id="108"/>
      </w:r>
      <w:r>
        <w:rPr/>
        <w:t>Az Újlaky utca zsákutca szakaszán lévő három parkolótömb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ab/>
        <w:t>3.35 A Körmöcbánya utca bal oldalán lévő parkolók és az 5-15. számú lépcsőházak előtti parkoló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3.36.</w:t>
      </w:r>
      <w:r>
        <w:rPr>
          <w:rStyle w:val="FootnoteCharacters"/>
          <w:rStyle w:val="FootnoteAnchor"/>
        </w:rPr>
        <w:footnoteReference w:id="109"/>
      </w:r>
      <w:r>
        <w:rPr/>
        <w:t xml:space="preserve"> A Jókai utca páros oldalán lévő parkolók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3.37. A Tési út mellett a Dúdoló Óvoda előtti park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V.4. Kijelölt autóbusz megállóhel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4.1.     Bakony u. 15. előt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akony u. 16. elő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belső Dankó út és a Dankó utca csatlakozásá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Dankó utca és a Hársfa utca csatlakozásánál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Erdődy P.T.úti ABC mögö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z Erdődy P.T. utcában a 20 sz. épülettel szemben (kőmacskánál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Körmöcbánya utcában a Bán Aladár Általános Iskola elő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Mészáros Lőrinc utcában a Dankó utcai csatlakozás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Péti úton a Dankó utcai csatlakozásnál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éti úton az 57 sz. ház előt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éti úton a 13 sz. ház elő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Péti úton a Marx Károly utcai csatlakozás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ákóczi úton a Thury György tér melletti szakaszo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ákóczi úton az Újlaky u. 1. épületnél lévő támfal ala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ákóczi úton a Liliom úti csatlakozás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ákóczi úton a Hegyhát úti csatlakozás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óbert Károly utca 8 sz. épület melle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Róbert Károly utca 8 sz. épülettel szembe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Szabolcska utcában a 2-8. sz. épület előtti szakaszo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Szabolcska utcában a 2-8 sz. épülettel szembe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Szabolcska utcában a 28-32 épülettel szembe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Szabolcska utcában a 34-38 épület előt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Szent István úton a temető utá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Szent István úton az Alkotmány úti csatlakozásná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z Újlaky utcában a 6 sz. lépcsőház mellet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z Arany János utcában a Búcsú térné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Arany János utcában a Deák F. úti csatlakozás előtt (Búcsú térrel szemben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Arany János utcában a Zöldfa úti csatlakozásban mindkét oldalo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A Készenléti lakótelepre vezető úton a volt Erőmű bejárata előtt az út mindkét oldalá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Csákány híd alatt átvezető úton a zártkertek előtti szakaszon az út mindkét oldalán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Jókai utcában a tájház (Jókai u. 15.) előt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sernyei utcában a 21 sz. ház előt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Viola utca elején a Csernyei utca csatlakozásnál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Kismező u. 1. sz. ház előt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Kismező u. 11. sz. ház előt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Ney Dávid u. 27. sz. ház előt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A Rózsakút u. 31. sz. házzal szemben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Az Árpád utcában a CBA Áruház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spacing w:val="20"/>
          <w:sz w:val="20"/>
        </w:rPr>
        <w:t>V.5. Táblával jelzett zsákutc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5.1.    Bartók Béla u. 8-10. épület előtti útszakasz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0" w:hanging="0"/>
        <w:jc w:val="both"/>
        <w:rPr/>
      </w:pPr>
      <w:r>
        <w:rPr/>
        <w:t>Bartók Béla u. 16-18. épület és a garázsok közötti útszakasz</w:t>
      </w:r>
    </w:p>
    <w:p>
      <w:pPr>
        <w:pStyle w:val="Normal"/>
        <w:jc w:val="both"/>
        <w:rPr/>
      </w:pPr>
      <w:r>
        <w:rPr/>
        <w:t>5.3.    Batsányi utca</w:t>
      </w:r>
    </w:p>
    <w:p>
      <w:pPr>
        <w:pStyle w:val="Normal"/>
        <w:jc w:val="both"/>
        <w:rPr/>
      </w:pPr>
      <w:r>
        <w:rPr/>
        <w:t>5.4.  Bátorkő utcának a Hegyhát útról nyíló szakasz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Béke utcának a 24 és 40-es épület közötti szakasz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imbó utc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Fekete Gyémánt utc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agarin utc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Hordó köz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orompay utc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Kossuth utcában a Kossuth u. 3. és a Plus Áruház közötti hátsó udvarrészbe vezető ú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Krúdy Gyula utca NY-i vége a 27-es számú háztól kezdődően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Liliom utca 2-8. épület előtti útszakasz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Mátyás kir. utca 21-27. épülethez vezető útszakasz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ey Dávid utca zsákutca szakasz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rgona utc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Pacsirta utca eleje a Forrás utcától K-r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Rákóczi utcának a 9-15, 17-23. épületek közötti rész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Rákóczi utcának a 22-28. épület előtti rész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utsek Pál utca</w:t>
      </w:r>
    </w:p>
    <w:p>
      <w:pPr>
        <w:pStyle w:val="Normal"/>
        <w:jc w:val="both"/>
        <w:rPr/>
      </w:pPr>
      <w:r>
        <w:rPr/>
        <w:t>5.21.   Tó ut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22. Újlaky utcának a 12-es lépcsőháztól kezdődő szakas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5.23. Viola utca NY-i vége a Hermann Ottó úti csatlakozástól kezdődő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5.24. Waldstein János u. 3-5-7. épület előtti szakasz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25. József Attila u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26. Pálinkaház u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27. Széchenyi ut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28. Radnóti utca K-i végén lévő zsákutca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5.29. Vajda János utcának a 29. számú háztól kezdődő szakas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5.30 Vajda János utcának a Károlyi Mihály utca folytatásában lévő szakas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31.</w:t>
        <w:tab/>
        <w:t>Bagolyvölgyi ú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32.</w:t>
        <w:tab/>
      </w:r>
      <w:r>
        <w:rPr>
          <w:rStyle w:val="FootnoteCharacters"/>
          <w:rStyle w:val="FootnoteAnchor"/>
        </w:rPr>
        <w:footnoteReference w:id="110"/>
      </w:r>
      <w:r>
        <w:rPr/>
        <w:t>A Szegfű utcának az É-D irányú szakas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33.</w:t>
        <w:tab/>
      </w:r>
      <w:r>
        <w:rPr>
          <w:rStyle w:val="FootnoteCharacters"/>
          <w:rStyle w:val="FootnoteAnchor"/>
        </w:rPr>
        <w:footnoteReference w:id="111"/>
      </w:r>
      <w:r>
        <w:rPr/>
        <w:t xml:space="preserve"> A Felsőmajor utca és a Kastélydomb utca közötti parkoló belső útja a Kastélydomb utca irányáb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5.34. </w:t>
        <w:tab/>
        <w:t>A Bakony utca és a Bátorkő utca között lévő parkoló belső út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35.</w:t>
        <w:tab/>
      </w:r>
      <w:r>
        <w:rPr>
          <w:rStyle w:val="FootnoteCharacters"/>
          <w:rStyle w:val="FootnoteAnchor"/>
        </w:rPr>
        <w:footnoteReference w:id="112"/>
      </w:r>
      <w:r>
        <w:rPr/>
        <w:t>Bántai u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36</w:t>
        <w:tab/>
      </w:r>
      <w:r>
        <w:rPr>
          <w:rStyle w:val="FootnoteCharacters"/>
          <w:rStyle w:val="FootnoteAnchor"/>
        </w:rPr>
        <w:footnoteReference w:id="113"/>
      </w:r>
      <w:r>
        <w:rPr/>
        <w:t xml:space="preserve"> A Bokányi Dezső utcai III, IV, VI, X, XII sz. épületek előtti közö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 xml:space="preserve">5.37 </w:t>
      </w:r>
      <w:r>
        <w:rPr>
          <w:rStyle w:val="FootnoteCharacters"/>
          <w:rStyle w:val="FootnoteAnchor"/>
        </w:rPr>
        <w:footnoteReference w:id="114"/>
      </w:r>
      <w:r>
        <w:rPr/>
        <w:t>Körmöcbánya utcában az 5-15. számú lépcsőházak előtti parkolókhoz vezető útszakaszok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5. 38.</w:t>
      </w:r>
      <w:r>
        <w:rPr>
          <w:rStyle w:val="FootnoteCharacters"/>
          <w:rStyle w:val="FootnoteAnchor"/>
        </w:rPr>
        <w:footnoteReference w:id="115"/>
      </w:r>
      <w:r>
        <w:rPr/>
        <w:t xml:space="preserve"> A Jókai utca 1-3. és 5-7-9. számú épületek mögötti garázsokhoz vezető útszakaszok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5. 39. A Jókai utca 11 számú épület mögé vezető útszakasz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5. 40. A Jókai úti hőközpont és a Táncsics u. 23-29. számú épület közötti parkolótömb útja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5. 41. A Készenléti ltp. 27. számú épület és az Inotai Általános Iskola közötti útszakasz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jc w:val="both"/>
        <w:rPr/>
      </w:pPr>
      <w:r>
        <w:rPr/>
        <w:t>5. 42. A Készenléti lakótelepen az erdő felől az Inotai Általános Iskolához vezető útszaka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V.6.  Kórház</w:t>
      </w:r>
    </w:p>
    <w:p>
      <w:pPr>
        <w:pStyle w:val="Normal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Honvéd utc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  <w:t>V.7. Múzeum</w:t>
      </w:r>
    </w:p>
    <w:p>
      <w:pPr>
        <w:pStyle w:val="Normal"/>
        <w:rPr>
          <w:spacing w:val="20"/>
          <w:sz w:val="20"/>
          <w:u w:val="none"/>
        </w:rPr>
      </w:pPr>
      <w:r>
        <w:rPr>
          <w:spacing w:val="20"/>
          <w:sz w:val="20"/>
          <w:u w:val="non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áncsics utcában a Várkert felöli olda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V.8. Besorolás rendjét jelző tábla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/>
      </w:pPr>
      <w:r>
        <w:rPr/>
        <w:t>8.1.</w:t>
        <w:tab/>
        <w:t>A Liliom úton a Rákóczi úti csatlakozás előtt</w:t>
      </w:r>
    </w:p>
    <w:p>
      <w:pPr>
        <w:pStyle w:val="Normal"/>
        <w:jc w:val="both"/>
        <w:rPr/>
      </w:pPr>
      <w:r>
        <w:rPr/>
        <w:t>8.2.</w:t>
        <w:tab/>
        <w:t>A Várpalota Inota összekötő úton a Szent István úti csatlakozás előtt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.9. Taxiállomá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9.1.</w:t>
        <w:tab/>
        <w:t>A Szabadság tér DK-i sar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10</w:t>
      </w:r>
      <w:r>
        <w:rPr>
          <w:rStyle w:val="FootnoteCharacters"/>
          <w:rStyle w:val="FootnoteAnchor"/>
          <w:b/>
        </w:rPr>
        <w:footnoteReference w:id="116"/>
      </w:r>
      <w:r>
        <w:rPr>
          <w:b/>
        </w:rPr>
        <w:t xml:space="preserve"> Körforg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</w:t>
        <w:tab/>
        <w:t>A Kastélydomb utca és az Erdődy Pállfy Tamás utca csatlakozá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39. pontot mód. a 35/2011. (IX.26.) ör. 1.§-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2. ponttal kieg. a 30/2013. (XI.04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3. ponttal kieg. a 31/2018. (XI.29.) ör. 1.§-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26. pontot hk. helyezte a 35/2011. (IX.26.) ör. 1.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54. pontot hk. helyezte a 32/2012. (X.30.) ör. 1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57. pontot hk. helyezte a 30/2013. (XI.04.) ör. 1.§-a, hatálytalan: 2013. november 15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164. alpontot hk. helyezte a 31/2018. (XI.29.) ör. 1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70-2.176 pontokkal kieg. a 24/2013. (VIII.30.) ör. 1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77-2.190 pontokkal kieg. a 25/2014. (XII.16.) ör. 2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91-2.198 pontokkal kieg. a 36/2015. (XII.14.) ör. 1.§-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99-2.203 pontokkal kieg. a 27/2017. (XII.01.) ör. 1.§-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204-2.205 pontokkal kieg. a 31/2018. (XI.29.) ör. 1.§-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. pontot hk. helyezte a 14/2012. (III.30.) ör. 1.§-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14. pontot mód. a 16/2011. (III.31.) ör. 1.§-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18. pontot mód. a 21/2019. (XI.22.) ör. 2.§-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30. pontot mód. a 24/2013. (VIII.30.) ör. 1.§-a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.43. pontot hk. helyezte a 16/2011. (III.31.) ör. 1.§-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.44  ponttal kieg. a 32/2012. (X.30.) ör. 1.§-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5-1.47 pontokkal kieg. a 24/2013. (VIII.30.) ör. 1.§-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8 ponttal kieg. a 36/2015. (XII.14.) ör. 1.§-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49-1.50 pontokkal kieg. a 31/2018. (XI.29.) ör. 1.§-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51. ponttal kieg. az 5/2019. (III.29.) ör. 1.§-a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5 pontot hk. helyezte a 35/2011. (IX.26.) ör. 1.§-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9. pontot mód. a 21/2019. (XI.22.) ör. 2.§-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10. pontot hk. helyezte a 31/2018. (XI.29.) ör. 1.§-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11. pontot hk. helyezte a 31/2018. (XI.29.) ör. 1.§-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.16 pontot hk. helyezte a 24/2013. (VIII.30.) ör. 1.§-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24. pontot hk. helyezte</w:t>
      </w:r>
      <w:r>
        <w:rPr/>
        <w:t xml:space="preserve"> a 4/2017. (III.28.) ör. 1.§-a, </w:t>
      </w:r>
      <w:r>
        <w:rPr>
          <w:sz w:val="16"/>
          <w:szCs w:val="16"/>
        </w:rPr>
        <w:t>hatálytalan 2017. április 14-tő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2.30 és 2.31 ponttal kieg. a 16/2011. (III.31.) ör. 1.§-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2 ponttal kieg. a 24/2013. (VIII.30.) ör. 1.§-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3 ponttal kieg. a 18/2016. (XI.25.) ör. 1.§-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2.34-2.37 pontokkal kieg. a 27/2017. (XII.01.) ör. 1.§-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7 pontot hk. helyezte a 21/2019. (XI.22.) ör. 2.§-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2.38 pontot hk. helyezte a 16/2018. (V.28.) ör. 1.§-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9. ponttal kieg. a 31/2018. (XI.29.) ör. 1.§-a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.10 pontot hk. helyezte a 24/2013. (VIII.30.) ör. 1.§-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.18 pontot mód. a 21/2019. (XI.22.) ör. 2.§-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3.20 pontot hk. helyezte a 24/2013. (VIII.30.) ör. 1.§-a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5. ponttal kieg. a 35/2011. (IX.26.) ör. 1.§-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6. ponttal kieg. a 32/2012. (X.30.) ör. 1.§-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7 ponttal kieg. a 24/2013. (VIII.30.) ör. 1.§-a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8 ponttal kieg. a 25/2014. (XII.16.) ör. 2.§-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9 ponttal kieg. a 36/2015. (XII.14.) ör. 1.§-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0 ponttal kieg. a 7/2016. (IV.05.) ör. 1.§-a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1. ponttal kieg. a 31/2018. (XI.29.) ör. 1.§-a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2. ponttal kieg. a 21/2019. (XI.22.) ör. 2.§-a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12. pontot mód. a 16/2011. (III.31.) ör. 1.§-a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20. pontot mód. a 35/2011. (IX.26.) ör. 1.§-a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21. ponttal kieg. a 16/2011. (III.31.) ör. 1.§-a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22. ponttal kieg. a 14/2012. (III.30.) ör. 1.§-a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23. ponttal kieg. a 25/2014. (XII.16.) ör. 2.§-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24-4.25 ponttal kieg. a 36/2015. (XII.14.) ör. 1.§-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26-4.28 pontokkal kieg. a 27/2017. (XII.01.) ör. 1.§-a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26 pontot mód. a 4/2018. (II.09.) ör. 1.§-a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11. pontot hk. helyezte a 16/2011. (III.31.) ör. 1.§-a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13. pontot hk. helyezte a 14/2012. (III.30.) ör. 1.§-a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14. ponttal kieg. a 14/12012. (III.30.) ör. 1.§-a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15-6.18 ponttal kieg. a 9/2015. (III.31.) ör. 1.§-a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19 ponttal kieg. a 36/2015. (XII.14.) ör. 1.§-a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20 ponttal kieg. a 11/2018. (III.22.) ör. 1.§-a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21. ponttal kieg. a 21/2019. (XI.22.) ör. 2.§-a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1 pontot mód. a 36/2015. (XII.14.) ör. 1.§-a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8.11. pontot mód. a 24/2011. (V.04.) ör. 1.§-a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17. pontot hk. helyezte a 14/2012. (III.30.) ör. 1.§-a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22 ponttal kieg. a 18/2016. (XI.25.) ör. 1.§-a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23-8.26 pontokkal kieg. a 27/2017. (XII.01.) ör. 1.§-a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27 ponttal kieg. a 31/2018. (XI.29.) ör. 1.§-a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28 ponttal kieg. az 5/2019. (III.29.) ör. 1.§-a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2. pontot hk. helyezte a 21/2019. (XI.22.) ör. 2.§-a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.1. pontot hk. helyezte a 21/2019. (XI.22.) ör. 2.§-a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2.1, a 12.2, a 12.4 és a 12.7 pontot hk. helyezte a 9/2015. (III.31.) ör. 1.§-a, hatálytalan: 2015. április 15-től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1. pontot hk. helyezte a 31/2018. (XI.29.) ör. 1.§-a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.6 ponttal kieg. a 27/2017. (XII.01.) ör. 1.§-a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.7 ponttal kieg. a 31/2018. (XI.29.) ör. 1.§-a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.4 ponttal kieg. a 27/2017. (XII.01.) ör. 1.§-a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 II.17: ponttal kieg. a 31/2011. (VII.07.) ör. 1.§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.1. pontot mód. a 24/2013. (VIII.30.) ör. 1.§-a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.3. ponttal kieg. a 14/2012. (III.30.) ör. 1.§-a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8. ponttal kieg. a 32/2012. (X.30.) ör. 1.§-a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9. ponttal kieg. a 31/2018. (XI.29.) ör. 1.§-a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 ponttal  kieg. a 35/2011. (IX.26.) ör. 1.§-a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4 ponttal kieg. a 24/2013. (VIII.30.) ör. 1.§-a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.3 ponttal kieg. a 24/2013. (VIII.30.) ör. 1.§-a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9 pontot hk. helyezte a 9/2015. (III.31.) ör. 1.§-a, hatálytalan: 2015. április 15-től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 ponttal kieg. a 9/2015. (III.31.) ör. 1.§-a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5 ponttal kieg. a 9/2015. (III.31.) ör. 1.§-a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V.9., IV.10. ponttal kieg. a 24/2013. (VIII.30.) ör. 1.§-a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V.11 ponttal kieg. a 9/2015. (III.31.) ör. 1.§-a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V.12 ponttal kieg. a 36/2015. (XII.14.) ör. 1.§-a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V.13-14. ponttal kieg. a 27/2017. (XII.01.) ör. 1.§-a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14. pontot mód. a 21/2019. (XI.22.) ör. 2.§-a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1. ponttal kieg. a 35/2011. (IX.26.) ör. 1.§-a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2. ponttal kieg. a 32/2012. (X.30.) ör. 1.§-a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3. ponttal kieg. a 25/2014. (XII.16.) ör. 2.§-a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4 ponttal kieg. a 36/2015. (XII.14.) ör. 1.§-a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5 ponttal kieg. a 7/2016. (IV.05.) ör. 1.§-a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6 ponttal kieg. a 31/2018. (XI.29.) ör. 1.§-a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27 ponttal kieg. a 21/2019. (XI.22.) ör. 2.§-a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6. ponttal kieg. a 24/2013. (VIII.30.) ör. 1.§-a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7. ponttal kieg. a 27/2017. (XII.01.) ör. 1.§-a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38-2.40 pontokkal kieg. a 20/2020. (VI.26.) ör. 1.§-a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7. ponttal kieg. a 16/2011. (III.31.) ör. 1.§-a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8. ponttal kieg. a 14/2012. (III.30.) ör. 1.§-a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29. ponttal kieg. a 14/2012. (III.30.) ör. 1.§-a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0-3.32. ponttal kieg. a 24/2013. (VIII.30.) ör. 1.§-a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3 ponttal kieg. a 25/2014. (XII.16.) ör. 2.§-a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4-3.35 ponttal kieg. a 27/2017. (XII.01.) ör. 1.§-a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36-37 ponttal kieg. a 31/2018. (XI.29.) ör. 1.§-a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2. ponttal kieg. a 16/2011. (III.31.) ör. 1.§-a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3-5.34. ponttal kieg. a 24/2013. (VIII.30.) ör. 1.§-a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5. ponttal kieg. a 30/2013. (XI.04.) ör. 1.§-a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6 ponttal kieg. a 25/2014. (XII.16.) ör. 2.§-a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7 ponttal kieg. a 27/2017. (XII.01.) ör. 1.§-a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38-42 ponttal kieg. a 31/2018. (XI.29.) ör. 1.§-a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10. ponttal kieg. a 24/2013. (VIII.30.) ör. 1.§-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45/2010. (XI.30.) önkormányzati rendelet</w:t>
      <w:tab/>
      <w:tab/>
    </w:r>
  </w:p>
  <w:p>
    <w:pPr>
      <w:pStyle w:val="Header"/>
      <w:rPr/>
    </w:pPr>
    <w:r>
      <w:rPr>
        <w:i/>
        <w:sz w:val="20"/>
        <w:u w:val="single"/>
      </w:rPr>
      <w:t>Várpalota város forgalmi rendjéről</w:t>
      <w:tab/>
      <w:tab/>
      <w:t>Állapot: 2013.09.0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45/2010. (XI.30.) önkormányzati rendelet</w:t>
      <w:tab/>
      <w:tab/>
    </w:r>
  </w:p>
  <w:p>
    <w:pPr>
      <w:pStyle w:val="Header"/>
      <w:rPr/>
    </w:pPr>
    <w:r>
      <w:rPr>
        <w:i/>
        <w:sz w:val="20"/>
        <w:u w:val="single"/>
      </w:rPr>
      <w:t>Várpalota város forgalmi rendjéről</w:t>
      <w:tab/>
      <w:tab/>
      <w:t>Állapot: 2020.07.15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45/2010. (XI.30.) önkormányzati rendelet</w:t>
      <w:tab/>
      <w:tab/>
    </w:r>
  </w:p>
  <w:p>
    <w:pPr>
      <w:pStyle w:val="Header"/>
      <w:rPr/>
    </w:pPr>
    <w:r>
      <w:rPr>
        <w:i/>
        <w:sz w:val="20"/>
        <w:u w:val="single"/>
      </w:rPr>
      <w:t>Várpalota város forgalmi rendjéről</w:t>
      <w:tab/>
      <w:tab/>
      <w:t>Állapot: 2020.07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3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702"/>
        </w:tabs>
        <w:ind w:left="7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"/>
        </w:tabs>
        <w:ind w:left="16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"/>
        </w:tabs>
        <w:ind w:left="1656" w:hanging="180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2"/>
        </w:tabs>
        <w:ind w:left="7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"/>
        </w:tabs>
        <w:ind w:left="16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"/>
        </w:tabs>
        <w:ind w:left="1656" w:hanging="180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30"/>
      </w:numPr>
      <w:tabs>
        <w:tab w:val="clear" w:pos="708"/>
      </w:tabs>
      <w:ind w:left="0" w:hanging="0"/>
      <w:jc w:val="both"/>
    </w:pPr>
    <w:rPr>
      <w:spacing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9:00Z</dcterms:created>
  <dc:creator>Bérczes Beáta</dc:creator>
  <dc:description/>
  <cp:keywords/>
  <dc:language>en-US</dc:language>
  <cp:lastModifiedBy>Bérczes Beáta</cp:lastModifiedBy>
  <dcterms:modified xsi:type="dcterms:W3CDTF">2020-07-14T09:14:00Z</dcterms:modified>
  <cp:revision>3</cp:revision>
  <dc:subject/>
  <dc:title/>
</cp:coreProperties>
</file>