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219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12/a. melléklet a 47/2010. (XI. 30.) önkormányzati rendelethez</w:t>
      </w:r>
    </w:p>
    <w:p>
      <w:pPr>
        <w:pStyle w:val="PreformattedTex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VASOLT SZEMÉLY HOZZÁJÁRULÓ NYILATKOZATA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EMÉLYES ADATAI MEGISMERÉSÉHEZ ÉS KEZELÉSÉHEZ</w:t>
      </w:r>
    </w:p>
    <w:p>
      <w:pPr>
        <w:pStyle w:val="PreformattedTex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DPR 6. CIKK (1) BEKEZDÉS A) PONT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lírott,_________________________ (név), (lakcím:______________________________)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élyes adatok jogosultja a GDPR 6. cikk (1) bekezdés a) pontja alapján jelen nyilatkozom útján kifejezetten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 o z z á j á r u l o k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hhoz, hogy Várpalota Város Önkormányzata (a továbbiakban: Önkormányzat) mint adatkezelő a jelen nyilatkozatomhoz külön iraton csatolt személyes adataimat megismerje és azokat kezelje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jelentem, hogy az Önkormányzat Adatkezelési Szabályzatát és az adatvédelmi tájékoztatást megismertem és megértettem, továbbá annak alkalmazását jelen nyilatkozatban foglalt adatkezelésre elismerem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udomásul veszem, hogy a hozzájáruló nyilatkozatomat bármikor visszavonhatom, illetve a hozzájárulás bármely okból történő megszűnése esetén az Önkormányzat köteles a személyes adataimat minden nyilvántartásából törölni kivéve, ha a személyes adat kezelésére jogi kötelezettség teljesítése miatt szükség van, vagy a további adatkezeléshez hozzájárulásomat megadom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rpalota, ………………………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left="567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PreformattedText"/>
        <w:ind w:left="567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zemélyes adat jogosultja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Preformatted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NÉV (</w:t>
      </w:r>
      <w:r>
        <w:rPr>
          <w:rFonts w:cs="Times New Roman" w:ascii="Times New Roman" w:hAnsi="Times New Roman"/>
          <w:sz w:val="22"/>
          <w:szCs w:val="22"/>
        </w:rPr>
        <w:t>nyomtatott betűve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1219" w:leader="none"/>
          <w:tab w:val="left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Mono">
    <w:altName w:val="Courier New"/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reformattedText">
    <w:name w:val="Preformatted Text"/>
    <w:basedOn w:val="Standard"/>
    <w:qFormat/>
    <w:pPr>
      <w:widowControl w:val="false"/>
    </w:pPr>
    <w:rPr>
      <w:rFonts w:ascii="Liberation Mono;Calibri" w:hAnsi="Liberation Mono;Calibri" w:eastAsia="NSimSun" w:cs="Liberation Mono;Calibri"/>
      <w:color w:val="00000A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58:00Z</dcterms:created>
  <dc:creator>Bérczes Beáta</dc:creator>
  <dc:description/>
  <cp:keywords/>
  <dc:language>en-US</dc:language>
  <cp:lastModifiedBy>Anita Németh Kovács</cp:lastModifiedBy>
  <dcterms:modified xsi:type="dcterms:W3CDTF">2020-07-15T08:58:00Z</dcterms:modified>
  <cp:revision>2</cp:revision>
  <dc:subject/>
  <dc:title/>
</cp:coreProperties>
</file>