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bookmarkStart w:id="0" w:name="_Hlk530059498"/>
      <w:bookmarkEnd w:id="0"/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/>
        </w:rPr>
        <w:t>25. melléklet a 47/2010. (XI. 30.) önkormányzati rendelethez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  <w:bookmarkStart w:id="1" w:name="_Hlk530059498"/>
      <w:bookmarkStart w:id="2" w:name="_Hlk530059498"/>
      <w:bookmarkEnd w:id="2"/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A „Centenáriumi” Díj kitüntető címmel járó oklevél szövege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Várpalota Város Önkormányzati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Képviselő-testülete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./........ (…........) határozatával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Centenáriumi” Díj kitüntető címet adományoz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részére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(tömör indokolás)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Várpalota, …..... év …........ hó …. na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…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....................................... ….......................................</w:t>
      </w:r>
    </w:p>
    <w:p>
      <w:pPr>
        <w:pStyle w:val="Normal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polgármester                            jegyző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Az oklevél díszes borítóban kerül átadásra.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Plakett leírása: </w:t>
      </w:r>
    </w:p>
    <w:p>
      <w:pPr>
        <w:pStyle w:val="Normal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Talapzaton álló üvegplakett, melyre gravírozással kerül a felső részére a kitüntetett neve, az alsó részre pedig Centenáriumi Díj Várpalota és a kitüntető cím adományozásának éve.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;MS Gothic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2:00Z</dcterms:created>
  <dc:creator>Bérczes Beáta</dc:creator>
  <dc:description/>
  <cp:keywords/>
  <dc:language>en-US</dc:language>
  <cp:lastModifiedBy>Anita Németh Kovács</cp:lastModifiedBy>
  <dcterms:modified xsi:type="dcterms:W3CDTF">2020-07-15T08:52:00Z</dcterms:modified>
  <cp:revision>2</cp:revision>
  <dc:subject/>
  <dc:title/>
</cp:coreProperties>
</file>