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2. melléklet a 28/2017. (XII.15.) önkormányzati rendelethez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TELEPÜLÉS HELYI VÉDELEM ALATT ÁLLÓ ÉPÍTÉSZETI ÖRÖKSÉGEINEK JEGYZÉK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ind w:left="0" w:hanging="0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>A helyi védett területek elnevezése és lehatárolása:</w:t>
      </w:r>
    </w:p>
    <w:p>
      <w:pPr>
        <w:pStyle w:val="Listaszerbekezds"/>
        <w:numPr>
          <w:ilvl w:val="1"/>
          <w:numId w:val="1"/>
        </w:numPr>
        <w:spacing w:before="120" w:after="0"/>
        <w:ind w:left="788" w:hanging="431"/>
        <w:contextualSpacing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árpalota—Felsőváros:  </w:t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</w:rPr>
        <w:t xml:space="preserve">Árpád utca—Munkácsy utca—Sörház utca—Viola utca—Vörösmarty utca— Budai Nagy Antal utca által határolt terület, és  a 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sernyei utca 785—792 hrsz.-ok közötti szakaszáról nyíló telkek terület, valamint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Budai Nagy Antal utca északi oldalán nyíló telkek területe, továbbá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Rózsakút utcáról és a Mátyás király utcáról nyíló telkek területe, az 1. mellékleten lehatárolt terület,</w:t>
      </w:r>
    </w:p>
    <w:p>
      <w:pPr>
        <w:pStyle w:val="Listaszerbekezds"/>
        <w:numPr>
          <w:ilvl w:val="1"/>
          <w:numId w:val="1"/>
        </w:numPr>
        <w:spacing w:before="120" w:after="0"/>
        <w:ind w:left="788" w:hanging="431"/>
        <w:contextualSpacing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árpalota—Alsóváros: 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észáros Lőrinc utca—Dankó Pista utca—Gárdonyi Géza utca—3206 hrsz.-ú árok—Veszprémi út által határolt terület</w:t>
      </w:r>
    </w:p>
    <w:p>
      <w:pPr>
        <w:pStyle w:val="Listaszerbekezds"/>
        <w:numPr>
          <w:ilvl w:val="1"/>
          <w:numId w:val="1"/>
        </w:numPr>
        <w:spacing w:before="120" w:after="0"/>
        <w:ind w:left="788" w:hanging="431"/>
        <w:contextualSpacing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árpalota—Inota:  </w:t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</w:rPr>
        <w:t>Bercsényi Mihály utcáról, a Dózsa György utcáról, a József Attila utcáról, a Vajda János utcáról nyíló telkek területe, valamint a Károlyi  Mihály utca nyugati oldaláról nyíló telkek területe, a 1. mellékleten lehatárolt terület</w:t>
      </w:r>
    </w:p>
    <w:p>
      <w:pPr>
        <w:pStyle w:val="Listaszerbekezds"/>
        <w:numPr>
          <w:ilvl w:val="1"/>
          <w:numId w:val="1"/>
        </w:numPr>
        <w:spacing w:before="120" w:after="0"/>
        <w:ind w:left="788" w:hanging="431"/>
        <w:contextualSpacing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árpalota—Szoc.reál. lakótelep:  </w:t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</w:rPr>
        <w:t>Kastélydomb utca—Waldstein utca—Újlaky út—Erdődy Pálffy Tamás utca által határolt tömb, 1. mellékleten lehatárolt terület</w:t>
      </w:r>
    </w:p>
    <w:p>
      <w:pPr>
        <w:pStyle w:val="Normal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ind w:left="0" w:hanging="0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>Helyi egyedi védelem alatt álló „elemek”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tbl>
      <w:tblPr>
        <w:tblW w:w="878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1602"/>
        <w:gridCol w:w="2552"/>
        <w:gridCol w:w="2835"/>
        <w:gridCol w:w="1275"/>
      </w:tblGrid>
      <w:tr>
        <w:trPr>
          <w:tblHeader w:val="true"/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blHeader w:val="true"/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egyedi védelem típus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megnevez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cí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hrsz.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Árpád utca 3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27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Árpád utca 5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26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Árpád utca 9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53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üzle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Árpád utca 13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51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, üzle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Árpád utca 15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48/2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, üzle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Árpád utca 17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44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Árpád utca 25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22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, üzle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Árpád utca 35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17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Bercsényi Miklós utca 8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67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óvo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Bercsényi Miklós utca 1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656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eformátus templ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Bercsényi Miklós utca 1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655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Bercsényi Miklós utca 16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653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Budai Nagy Antal utca 13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78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Budai Nagy Antal utca 15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77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Budai Nagy Antal utca 17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76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Budai Nagy Antal utca 23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73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Budai Nagy Antal utca 27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71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Budai Nagy Antal utca 31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69/2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Budai Nagy Antal utca 37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66/6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Budai Nagy Antal utca 43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06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sernyei utca 4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56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sernyei utca 6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57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sernyei utca 8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58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sernyei utca 9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19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sernyei utca 1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59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sernyei utca 11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75/2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sernyei utca 14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61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sernyei utca 16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85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sernyei utca 18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86/1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sernyei utca 19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31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sernyei utca 21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36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sernyei utca 23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38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sernyei utca 26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89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sernyei utca  6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09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épüle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ózsa György utca 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750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épüle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Dózsa György utca 3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671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víztározó fejépüle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Dózsa György utc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668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zalay mal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ózsa György ut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670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kőmacska szobo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Erdődy Pálffy Tamás ut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32/10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eller-Forgó-féle hűtőtoron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Fehérvári ú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134/10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lsó Müller mal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Inota külterüle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146/1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bunke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Inota külterüle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139/5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egykori megyeház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Jókai utca 2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elyőrségi klub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Kastélydomb ut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85/33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zocialista család szobo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Készenléti lakótele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149/243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Zeneiskol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Kossuth Lajos utca 8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49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Kossuth Lajos utca 26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164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Kossuth Lajos utca 4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176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Kossuth Lajos utca 45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036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Kossuth Lajos utca 51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042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Kossuth Lajos utca 5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073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Kossuth Lajos utca 55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085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Kossuth Lajos utca 61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077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Kossuth Lajos utca 65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072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Kossuth Lajos utca 67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071/2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átyás király utca 5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620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átyás király utca 56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622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kú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átyás király ut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80/3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zsidó temető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átyás király ut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632/1, 632/2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öröző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észáros Lőrinc utca 4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006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zent Donát kápoln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ipacs ut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55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aráczi mal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olyán ut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744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épüle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olyán utca 8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749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épüle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olyán utca 9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897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emes mal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Radnóti Miklós utca 3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986/3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uszel malom és molnárlaká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adnóti Miklós utca 4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982, 3981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ózsakút utca 8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585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ózsakút utca 11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11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ózsakút utca 13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10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elléképüle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ózsakút utca 14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589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ózsakút utca 15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09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ózsakút utca 23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02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ózsakút utca 25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01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ózsakút utca 26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647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ózsakút utca 35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694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ózsakút utca 37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692/1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ózsakút utca 39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691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ózsakút utca 43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689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ózsakút utca 44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655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ózsakút utca 48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657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ózsakút utca 69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666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örház utca 13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172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örház utca 23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167/2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örház utca 25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167/1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örház utca 26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49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örház utca 27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166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örház utca 29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165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örház utca 3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65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örház utca 39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160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örház utca 51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155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örház utca 55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1153/1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örház utca 57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152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örház utca 63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149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örház utca 79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147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örház utca 81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146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Jószerencsét Művelődési 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zent István út 2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98/2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Táncsics Mihály utca 14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28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Táncsics Mihály utca 16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30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Táncsics Mihály utca 31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38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Táncsics Mihály utca 33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37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kávári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Tési ú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326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Zichy Imre utca 5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004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Zichy Imre utca 7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007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, üzle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Zichy Imre utca 8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133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Zichy Imre utca 9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008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Zichy Imre utca 11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009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Zichy Imre utca 13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010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Zichy Imre utca 14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128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Zichy Imre utca 16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125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Zichy Imre utca 19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013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Zichy Imre utca 21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015/1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Zichy Imre utca 23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017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Zichy Imre utca 34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089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Zichy Imre utca 36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088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Zichy Imre utca 38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084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Zichy Imre utca 55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044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Zichy Imre utca 57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045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Zichy Imre utca 59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05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>Egyedi védett síremlékek az Alsóvárosi temetőben:</w:t>
      </w:r>
    </w:p>
    <w:p>
      <w:pPr>
        <w:pStyle w:val="Normal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Gróf Waldstein János </w:t>
        <w:tab/>
        <w:tab/>
        <w:tab/>
        <w:t>1809-1876</w:t>
      </w:r>
    </w:p>
    <w:p>
      <w:pPr>
        <w:pStyle w:val="Listaszerbekezds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áder család </w:t>
        <w:tab/>
        <w:tab/>
        <w:tab/>
        <w:tab/>
        <w:t>1776</w:t>
      </w:r>
    </w:p>
    <w:p>
      <w:pPr>
        <w:pStyle w:val="Listaszerbekezds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alter Matthias </w:t>
        <w:tab/>
        <w:tab/>
        <w:tab/>
        <w:tab/>
        <w:t>1787</w:t>
      </w:r>
    </w:p>
    <w:p>
      <w:pPr>
        <w:pStyle w:val="Listaszerbekezds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ichy család </w:t>
        <w:tab/>
        <w:tab/>
        <w:tab/>
        <w:tab/>
        <w:t>1895</w:t>
      </w:r>
    </w:p>
    <w:p>
      <w:pPr>
        <w:pStyle w:val="Listaszerbekezds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inkler Márton </w:t>
        <w:tab/>
        <w:tab/>
        <w:tab/>
        <w:tab/>
        <w:t>1857-1911</w:t>
      </w:r>
    </w:p>
    <w:p>
      <w:pPr>
        <w:pStyle w:val="Listaszerbekezds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téz Aradi-vári György </w:t>
        <w:tab/>
        <w:tab/>
        <w:tab/>
        <w:t>1914-1918</w:t>
      </w:r>
    </w:p>
    <w:p>
      <w:pPr>
        <w:pStyle w:val="Listaszerbekezds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r. Rutsek Pál </w:t>
        <w:tab/>
        <w:tab/>
        <w:tab/>
        <w:tab/>
        <w:t>1856-1919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 xml:space="preserve">Jusztin Antal </w:t>
        <w:tab/>
        <w:tab/>
        <w:tab/>
        <w:tab/>
        <w:t>1862-1937</w:t>
      </w:r>
    </w:p>
    <w:p>
      <w:pPr>
        <w:pStyle w:val="Listaszerbekezds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zalai Károly </w:t>
        <w:tab/>
        <w:tab/>
        <w:tab/>
        <w:tab/>
        <w:t>1860-1905</w:t>
      </w:r>
    </w:p>
    <w:p>
      <w:pPr>
        <w:pStyle w:val="Listaszerbekezds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intér Dénes </w:t>
        <w:tab/>
        <w:tab/>
        <w:tab/>
        <w:tab/>
        <w:t>1863-1902</w:t>
      </w:r>
    </w:p>
    <w:p>
      <w:pPr>
        <w:pStyle w:val="Listaszerbekezds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ömegsír 31 magyar hősi halott nyughelye  </w:t>
        <w:tab/>
        <w:t>1945</w:t>
      </w:r>
    </w:p>
    <w:p>
      <w:pPr>
        <w:pStyle w:val="Listaszerbekezds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író Antal </w:t>
        <w:tab/>
        <w:tab/>
        <w:tab/>
        <w:tab/>
        <w:tab/>
        <w:t>1906-1990</w:t>
      </w:r>
    </w:p>
    <w:p>
      <w:pPr>
        <w:pStyle w:val="Listaszerbekezds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r. Zwikli Pál </w:t>
        <w:tab/>
        <w:tab/>
        <w:tab/>
        <w:tab/>
        <w:t>1882-1945</w:t>
      </w:r>
    </w:p>
    <w:p>
      <w:pPr>
        <w:pStyle w:val="Listaszerbekezds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isztricsány József </w:t>
        <w:tab/>
        <w:tab/>
        <w:tab/>
        <w:tab/>
        <w:t>1821-1903</w:t>
      </w:r>
    </w:p>
    <w:p>
      <w:pPr>
        <w:pStyle w:val="Listaszerbekezds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rabovszky Károly </w:t>
        <w:tab/>
        <w:tab/>
        <w:tab/>
        <w:tab/>
        <w:t>1819-1897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 xml:space="preserve">Récsei Békeffy Károly </w:t>
        <w:tab/>
        <w:tab/>
        <w:tab/>
        <w:t>1829-1915</w:t>
      </w:r>
    </w:p>
    <w:p>
      <w:pPr>
        <w:pStyle w:val="Listaszerbekezds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ayán Károly </w:t>
        <w:tab/>
        <w:tab/>
        <w:tab/>
        <w:tab/>
        <w:t>1885-1945</w:t>
      </w:r>
    </w:p>
    <w:p>
      <w:pPr>
        <w:pStyle w:val="Listaszerbekezds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logh Kálmán </w:t>
        <w:tab/>
        <w:tab/>
        <w:tab/>
        <w:tab/>
        <w:t>1885-1945</w:t>
      </w:r>
    </w:p>
    <w:p>
      <w:pPr>
        <w:pStyle w:val="Listaszerbekezds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arvay Gyula </w:t>
        <w:tab/>
        <w:tab/>
        <w:tab/>
        <w:tab/>
        <w:t>1889-1942</w:t>
      </w:r>
    </w:p>
    <w:p>
      <w:pPr>
        <w:pStyle w:val="Listaszerbekezds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napp Józsefné </w:t>
        <w:tab/>
        <w:tab/>
        <w:tab/>
        <w:tab/>
        <w:t>1875-1959</w:t>
      </w:r>
    </w:p>
    <w:p>
      <w:pPr>
        <w:pStyle w:val="Listaszerbekezds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odor Ödön </w:t>
        <w:tab/>
        <w:tab/>
        <w:tab/>
        <w:tab/>
        <w:t>1895-1959</w:t>
      </w:r>
    </w:p>
    <w:p>
      <w:pPr>
        <w:pStyle w:val="Listaszerbekezds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ass Gyula </w:t>
        <w:tab/>
        <w:tab/>
        <w:tab/>
        <w:tab/>
        <w:t>1894-1964</w:t>
      </w:r>
    </w:p>
    <w:p>
      <w:pPr>
        <w:pStyle w:val="Listaszerbekezds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gy Gyula </w:t>
        <w:tab/>
        <w:tab/>
        <w:tab/>
        <w:tab/>
        <w:t>1922-1968</w:t>
      </w:r>
    </w:p>
    <w:p>
      <w:pPr>
        <w:pStyle w:val="Listaszerbekezds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árkány István </w:t>
        <w:tab/>
        <w:tab/>
        <w:tab/>
        <w:tab/>
        <w:t>1878-1914</w:t>
      </w:r>
    </w:p>
    <w:p>
      <w:pPr>
        <w:pStyle w:val="Listaszerbekezds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zelestey László </w:t>
        <w:tab/>
        <w:tab/>
        <w:tab/>
        <w:tab/>
        <w:t>1939-1991</w:t>
      </w:r>
    </w:p>
    <w:p>
      <w:pPr>
        <w:pStyle w:val="Listaszerbekezds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irnbaum Sándor </w:t>
        <w:tab/>
        <w:tab/>
        <w:tab/>
        <w:tab/>
        <w:t>1849-1934</w:t>
      </w:r>
    </w:p>
    <w:p>
      <w:pPr>
        <w:pStyle w:val="Listaszerbekezds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züts Pál </w:t>
        <w:tab/>
        <w:tab/>
        <w:tab/>
        <w:tab/>
        <w:tab/>
        <w:t>1836-1901</w:t>
      </w:r>
    </w:p>
    <w:p>
      <w:pPr>
        <w:pStyle w:val="Listaszerbekezds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zma János </w:t>
        <w:tab/>
        <w:tab/>
        <w:tab/>
        <w:tab/>
        <w:t>1769-184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istaszerbekezdsChar">
    <w:name w:val="Listaszerű bekezdés Char"/>
    <w:qFormat/>
    <w:rPr>
      <w:rFonts w:ascii="Arial Narrow" w:hAnsi="Arial Narro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42:00Z</dcterms:created>
  <dc:creator>Bérczes Beáta</dc:creator>
  <dc:description/>
  <cp:keywords/>
  <dc:language>en-US</dc:language>
  <cp:lastModifiedBy>Bérczes Beáta</cp:lastModifiedBy>
  <dcterms:modified xsi:type="dcterms:W3CDTF">2019-05-07T09:42:00Z</dcterms:modified>
  <cp:revision>1</cp:revision>
  <dc:subject/>
  <dc:title/>
</cp:coreProperties>
</file>