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zh-CN"/>
        </w:rPr>
        <w:t>3. melléklet a 27/2010. (IX.14.) önkormányzati rendelethez</w:t>
      </w:r>
    </w:p>
    <w:p>
      <w:pPr>
        <w:pStyle w:val="Normal"/>
        <w:suppressAutoHyphens w:val="true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zh-CN"/>
        </w:rPr>
        <w:t>Vegyes fogászati körzetek</w:t>
      </w:r>
    </w:p>
    <w:p>
      <w:pPr>
        <w:pStyle w:val="Normal"/>
        <w:suppressAutoHyphens w:val="tru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1. sz. körz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- Rendelés helye: Várpalota, Mártírok u. 1. 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zh-CN"/>
        </w:rPr>
        <w:t xml:space="preserve">A körzethez tartozó utcák: </w:t>
      </w:r>
    </w:p>
    <w:p>
      <w:pPr>
        <w:pStyle w:val="Normal"/>
        <w:suppressAutoHyphens w:val="tru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Bánta puszta - Bátorkő u. - Faller J. u. - Felsőmajor u. - Forrás u. - Gagarin u. - Gyöngyvirág u. - Hársfa u. - Hordó köz - Hóvirág u. - Kis köz u. - Kossuth L. u. - Loncsosi u. - Május 1. u. - Március 15. u. - Mátyás király u. - Muskátli u. - Muskotály u. - Pacsirta u. - Pipacs u. – Posta u. - Régibánya u. - Semmelweis u. - Szélhelyi u. - Táncsics M. u. - Thuri György tér - Újlaky út - Vasút u. - Veres P. u. - Winkler M. u. - Zrínyi I. u. - Bántai utca.</w:t>
      </w:r>
    </w:p>
    <w:p>
      <w:pPr>
        <w:pStyle w:val="Normal"/>
        <w:suppressAutoHyphens w:val="tru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zh-CN"/>
        </w:rPr>
        <w:t>- Iskolafogászati ellátás - ellátandó intézmények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Bán Aladár Általános Iskola Rákóczi Telepi Tagiskol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Várpalotai Összevont Óvoda és Bölcsőde Rákóczi Telepi Tagóvod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Várpalotai Összevont Óvoda és Bölcsőde Kölyökvár Tagóvod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Evangélikus Keresztyén Óvoda –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Thuri György Gimnázium és AMI</w:t>
      </w:r>
    </w:p>
    <w:p>
      <w:pPr>
        <w:pStyle w:val="Normal"/>
        <w:suppressAutoHyphens w:val="tru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2. sz. körz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- Rendelés helye: Várpalota, Mártírok u. 1. 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zh-CN"/>
        </w:rPr>
        <w:t xml:space="preserve">A körzethez tartozó utcák: </w:t>
      </w:r>
    </w:p>
    <w:p>
      <w:pPr>
        <w:pStyle w:val="Normal"/>
        <w:suppressAutoHyphens w:val="tru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Badacsony szőlő - Bakony u. - Bán A. u. - Budai N. A. u. - Epreshegyi u. - Erdődy P. T. u. - Erkel F. u. - Fáy A. u. - Fehérvári u. - Hermann O. u. - Honvéd u. - Keszy B. u. - Kismező u. - Kodály Z. u. - Körmöcbánya u. - Krúdy Gy. u. - Mandulás ltp. - Ney D. u. - Szabadság tér – Waldtstein u.</w:t>
      </w:r>
    </w:p>
    <w:p>
      <w:pPr>
        <w:pStyle w:val="Normal"/>
        <w:suppressAutoHyphens w:val="tru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zh-CN"/>
        </w:rPr>
        <w:t>Iskolafogászati ellátás - ellátandó intézmény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Bán Aladár Általános Iskol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Várpalotai Összevont Óvoda és Bölcsőde Szivárvány Tagóvoda és Bölcsőde </w:t>
      </w:r>
    </w:p>
    <w:p>
      <w:pPr>
        <w:pStyle w:val="Normal"/>
        <w:suppressAutoHyphens w:val="tru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3. sz. körz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- Rendelés helye: Várpalota, Mártírok u. 1. 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zh-CN"/>
        </w:rPr>
        <w:t xml:space="preserve">A körzethez tartozó utcák: 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Czóbel B. u. - Fekete Gyémánt u. - Felsőinkám u. - Gárdonyi G. u. - Hegyalja u. - Hunor u. - Kastélydomb u. - Kálvária u. - Munkácsy M. u. - Nagy Gy. u. - Nagy L. u. - Orgona u. - Puskin u. - Róbert K. u. - Sörház u. - Sörház köz - Szabolcska u. - Szent Imre u. - Széphegyi u. - Tési út - Vasvári P. u. - Széphegy dűlő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zh-CN"/>
        </w:rPr>
        <w:t>- Iskolafogászati ellátás - ellátandó intézmények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Várkerti Általános Iskola Vásárhelyi András Tagiskol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Várpalotai Összevont Óvoda és Bölcsőde Lurkó kuckó Központi Óvod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Várpalotai Összevont Óvoda és Bölcsőde Dúdoló Tagóvod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Bartos Sándor Óvoda, Általános Iskola, EKSz és EGYMI </w:t>
      </w:r>
    </w:p>
    <w:p>
      <w:pPr>
        <w:pStyle w:val="Normal"/>
        <w:suppressAutoHyphens w:val="tru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4. sz. körze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- Rendelés helye: Várpalota, Mártírok u. 1. 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zh-CN"/>
        </w:rPr>
        <w:t xml:space="preserve">A körzethez tartozó utcák: 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Árpád u. - Csákányhíd dűlő - Jókai u. - Liliom u. - Mártírok útja - Rákóczi F. u. - Rózsakút u. - Rutsek P. u. - Vörösmarty M. u. </w:t>
      </w:r>
    </w:p>
    <w:p>
      <w:pPr>
        <w:pStyle w:val="Normal"/>
        <w:suppressAutoHyphens w:val="tru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zh-CN"/>
        </w:rPr>
        <w:t>- Iskolafogászati ellátás - ellátandó intézmények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Várkerti Általános Iskol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Nepomuki Szent János Római Katolikus Általános Iskola </w:t>
      </w:r>
    </w:p>
    <w:p>
      <w:pPr>
        <w:pStyle w:val="Normal"/>
        <w:suppressAutoHyphens w:val="tru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5. sz. körz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- Rendelés helye: Várpalota, Mártírok u. 1.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zh-CN"/>
        </w:rPr>
        <w:t xml:space="preserve">A körzethez tartozó utcák: </w:t>
      </w:r>
    </w:p>
    <w:p>
      <w:pPr>
        <w:pStyle w:val="Normal"/>
        <w:suppressAutoHyphens w:val="tru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Alkotmány u. - 48-as u. - Aradi Vértanúk útja - Arany J. u. - Baglyas szőlőhegy - Baglyasi u. - Báthory u. - Bercsényi u. - Damjanich u. - Deák F. u. - Dózsa Gy. u. - Erőmű u. -  Fagyöngy u. - Inotai u.- Józan szőlő - József A. u.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Hamvas Béla u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- Készenléti ltp. - Kisfaludy u. - Mátrai Gy. u. - Pálinkaház u. – Pápay Z. u. - Petőfi S. u. - Polyán u. - Radnóti M. u. - Régimalom u. - Széchenyi u. - Thököly u. - Timföld u. - Tomori köz - Tompa M. u. - Toldi u. - Vajda J. u. - Vásárhelyi A. u. - Zöldfa u. </w:t>
      </w:r>
    </w:p>
    <w:p>
      <w:pPr>
        <w:pStyle w:val="Normal"/>
        <w:suppressAutoHyphens w:val="tru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zh-CN"/>
        </w:rPr>
        <w:t>- Iskolafogászati ellátás - ellátandó intézmények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Várkerti Általános Iskola Inotai Tagiskol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Várpalotai Összevont Óvoda és Bölcsőde Iciri-piciri Óvod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Várpalotai Összevont Óvoda és Bölcsőde Inotai Cseperedő Óvoda és Bölcsőde</w:t>
      </w:r>
    </w:p>
    <w:p>
      <w:pPr>
        <w:pStyle w:val="Normal"/>
        <w:suppressAutoHyphens w:val="tru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6. sz. körz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- Rendelés helye: Várpalota, Péti u. 2. 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zh-CN"/>
        </w:rPr>
        <w:t xml:space="preserve">A körzethez tartozó utcák: </w:t>
      </w:r>
    </w:p>
    <w:p>
      <w:pPr>
        <w:pStyle w:val="Normal"/>
        <w:suppressAutoHyphens w:val="tru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Bajcsy-Zs. u. - Balassi B. u. - Bartók B. u. - Batsányi u. - Bányabekötő u. - Béke u. - Berzsenyi D. u. - Beszálló akna ltp. - Bezerédi u. - Bimbó u. - Csernyei u. - Csokonai u. - Dankó u. - Dobó K. u. - Korompay L. u. - Magyari u.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Gróf Sztáray Antal u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- Mészáros u. - Péti út - Szegfű u. – Szent Borbála u. - Szent István út - Tábormező u. - Tó u. - Veszprémi út - Viola u. - Zichy I. u. </w:t>
      </w:r>
    </w:p>
    <w:p>
      <w:pPr>
        <w:pStyle w:val="Normal"/>
        <w:suppressAutoHyphens w:val="tru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zh-CN"/>
        </w:rPr>
        <w:t>- Iskolafogászati ellátás - ellátandó intézmén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Pápai SzC Faller Jenő Szakgimnázium, Szakközépiskola </w:t>
      </w:r>
      <w:bookmarkStart w:id="0" w:name="lbj2"/>
      <w:bookmarkStart w:id="1" w:name="lbj1"/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és Kollégi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42:00Z</dcterms:created>
  <dc:creator>Bérczes Beáta</dc:creator>
  <dc:description/>
  <cp:keywords/>
  <dc:language>en-US</dc:language>
  <cp:lastModifiedBy>Bérczes Beáta</cp:lastModifiedBy>
  <dcterms:modified xsi:type="dcterms:W3CDTF">2020-12-08T09:45:00Z</dcterms:modified>
  <cp:revision>3</cp:revision>
  <dc:subject/>
  <dc:title/>
</cp:coreProperties>
</file>