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zh-CN"/>
        </w:rPr>
        <w:t>4. melléklet a 27/2010. (IX. 14.) önkormányzati rendelethez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Várpalotai védőnői körzete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. védőnői körzet 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endelés helye: Várpalota, Honvéd u. 2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A körzethez tartozó utcák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lkotmány u. - Batsányi u. - Felsőinkám u. - Fekete Gyémánt u. - Fehérvári u. - Hunor u. Jókai u. - Hegyalja u. - Korompay u. - Mártírok u. - Munkácsy u. - Nagy László u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 Post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u. - Sörház u. - Szent István u.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zéphegy dűlő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- Toldi u. - Thury György tér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Tés – Csőszpuszt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 védőnői körzet 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endelés helye: Várpalota, Honvéd u. 2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A körzethez tartozó utcák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Árpád u. - Bán Aladár u. - Budai Nagy Antal u. - Csernyei u.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Epreshegyi u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- Erkel Ferenc u. - Fáy András u. - Hermann Ottó u. - Honvéd u.- Keszi Balázs u. - Kismező u. - Kodály Zoltán u. - Krúdy Gyula u. - Liliom u. - Mátyás király u. - Ney Dávid u. - Rózsakút u. - Szekfű u. - Táncsics u. - Viola u. - Vörösmarty u.</w:t>
      </w:r>
    </w:p>
    <w:p>
      <w:pPr>
        <w:pStyle w:val="Normal"/>
        <w:suppressAutoHyphens w:val="true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. védőnői körzet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Rendelés helye: Várpalota, Honvéd u. 2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A körzethez tartozó utcák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ajcsy-Zsilinszky u.- Balassi u. - Bartók Béla u. - Bányabekötő u. - Berzsenyi u. - Beszálló - Béke u.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sákányhíd dűlő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- Csokonai u. - Dankó u. - Dobó Katalin u. - Faller Jenő u. - Gagarin u. - Gárdonyi u.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Grábler tó u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- Gyöngyvirág u. - Hársfa u. - Kossuth u. - Magyari u.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Gróf Sztáray Antal 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- Mészáros Lőrinc u.- Muskátli u. - Péti u. - Régibánya u. - Szabadság tér - Szent Borbála u. - Szent Imre u. - Szélhelyi u. -Tó u. - Újlaky u. - Vasút u .- Winkler Márton u. - Zichy u. - Zrínyi u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. védőnői körzet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Rendelés helye: Várpalota, Honvéd u. 2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A körzethez tartozó utcák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ántai u. - Bezerédi u. - Erdődy Pálffy Tamás u. - Felsőmajor u. - Hóvirág u. - Kastélydomb u - Körmöcbánya u. - Május 1. u. - Muskotály u. - Pipacs u. - Rutsek Pál u. - Waldstein J. 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 védőnői körzet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Rendelés helye: Várpalota, Honvéd u. 2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A körzethez tartozó utcák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Badacsony szőlő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- Bakony u. - Bátorkő u.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Bánta puszt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- Bimbó u. - Forrás u. - Hordó köz - Kis köz - Loncsosi u. - Mandulás ltp - Március 15. u. - Pacsirta u. - Rákóczi u. - Semmelweis u. - Tábormező u. - Veres Péter u. - Veszprémi u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. védőnői körzet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Rendelés helye: Várpalota, Honvéd u. 2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A körzethez tartozó utcák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zóbel Béla u.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Hegyhát u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Hétvezér útj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- Inotai u.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Józan szőlő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- Kálvária u. - Nagy Gyula u. - Orgona u. - Puskin u. - Róbert Károly u. - Szabolcska M. u. - Széphegyi u. - Tési u. - Vasvári Pál u. </w:t>
      </w:r>
    </w:p>
    <w:p>
      <w:pPr>
        <w:pStyle w:val="Normal"/>
        <w:suppressAutoHyphens w:val="true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Jásd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7. védőnői körzet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ndelés helye: Várpalota, Polyán u. 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A körzethez tartozó utcák:</w:t>
      </w:r>
    </w:p>
    <w:p>
      <w:pPr>
        <w:pStyle w:val="Normal"/>
        <w:suppressAutoHyphens w:val="true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rany J. u.- Aradi Vértanuk u. - Baglyasi u. -  Báthori u. - Bercsényi u. - Damjanich u.- Deák Ferenc u. - Damjanich u. - Dózsa György u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 Erőmű u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Fagyöngy u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Hamvas Béla u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- József Attila u. - Kisfaludy u. - Mátrai Gyula u. - 48-as u. - Pálinkaház u. – Pápay Z. u. - Petőfi u. - Polyán u. - Radnóti u. - Régi Malom u. - Széchenyi u. - Thököly u. - Timföld u.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Tompa M. 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- Tomori köz - Vajda János u. - Vásárhelyi u. - Zöldfa u. - Készenléti lakótelep - Baglyas Szőlőheg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Iskola védőnői körzetek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I. sz. iskolavédőnői körzet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Thury György Gimnázium és AM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Bán Aladár Általános Iskol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Várkerti Általános Iskola Inotai Tagiskol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II. sz. iskolavédőnői körzet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Várkerti Általános Iskol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Várkerti Általános Iskola Vásárhelyi András Tagiskol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epomuki Szent János Római Katolikus Általános Iskol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Csetényi Vámbéry Ármin Általános Iskola Jásdi Tagiskoláj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III. sz. iskolavédőnői körzet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ápai SzC Faller Jenő Szakgimnázium, Szakközépiskola és Kollégium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Bartos Sándor Óvoda, Általános Iskola És Előkészítő Szakiskola és EGYM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Bán Aladár Általános Iskola Rákóczi Telepi Tagisko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44:00Z</dcterms:created>
  <dc:creator>Bérczes Beáta</dc:creator>
  <dc:description/>
  <cp:keywords/>
  <dc:language>en-US</dc:language>
  <cp:lastModifiedBy>Bérczes Beáta</cp:lastModifiedBy>
  <dcterms:modified xsi:type="dcterms:W3CDTF">2020-12-08T09:46:00Z</dcterms:modified>
  <cp:revision>3</cp:revision>
  <dc:subject/>
  <dc:title/>
</cp:coreProperties>
</file>