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5. melléklet a 27/2010. (IX.14.) önkormányzati rendelethez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  <w:t>Iskola egészségügyi szolgála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1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Iskola orv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Tóthné Dr. Bakonyi Csill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Ellátandó intézmények: 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Bán Aladár Általános Iskol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Várkerti Általános Iskola Inotai Tagiskol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2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Iskola orv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: Dr. Resch Gabriell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Ellátandó intézmények: 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Várkerti Általános Iskol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3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Iskola orv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: Dr. Kriesch Kornél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Ellátandó intézmények: 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Várkerti Általános Iskola Vásárhelyi András Tagiskol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án Aladár Általános Iskola Rákóczi Telepi Tagiskol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4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Iskola orv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Dr. Szalai Marian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Ellátandó intézmények: 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PSZC Faller Jenő Szakgimnázium, Szakközépiskola és Kollégiu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Nepomuki Szent János Római Katolikus Általános Iskol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artos Sándor Óvoda, Általános Iskola, Előkészítő Szakiskola és EGYM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5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Iskola orvo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Dr. Bagi Andre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Ellátandó intézmények: 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Thuri György Gimnázium és AMI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6:00Z</dcterms:created>
  <dc:creator>Bérczes Beáta</dc:creator>
  <dc:description/>
  <cp:keywords/>
  <dc:language>en-US</dc:language>
  <cp:lastModifiedBy>Bérczes Beáta</cp:lastModifiedBy>
  <dcterms:modified xsi:type="dcterms:W3CDTF">2020-12-04T10:46:00Z</dcterms:modified>
  <cp:revision>2</cp:revision>
  <dc:subject/>
  <dc:title/>
</cp:coreProperties>
</file>