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rpalota Város Önkormányzati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/2010. (XI.30.) önkormányz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n d e l e t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önkormányzati kitüntetések alapításáról és adományozásár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árpalota Város Önkormányzati Képviselő-testülete az Alkotmány 44/A. §. (2) bekezdésében biztosított hatásköréb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1.§. (6) bekezdés a) pontjába foglalt felhatalmazás alapján a következőket rendeli el: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2"/>
        </w:numPr>
        <w:spacing w:before="240" w:after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EJEZET</w:t>
      </w:r>
    </w:p>
    <w:p>
      <w:pPr>
        <w:pStyle w:val="Normal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Városi kitüntetések</w:t>
      </w:r>
    </w:p>
    <w:p>
      <w:pPr>
        <w:pStyle w:val="Normal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„VÁRPALOTA VÁROS DÍSZPOLGÁRA” cí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§</w:t>
      </w:r>
      <w:r>
        <w:rPr>
          <w:sz w:val="24"/>
          <w:szCs w:val="24"/>
        </w:rPr>
        <w:t xml:space="preserve"> Várpalota Város Önkormányzata „Várpalota Város Díszpolgára” kitüntető címmel ismeri el azoknak a természetes személyeknek az érdemeit, akik a város lakossága érdekében társadalmi, gazdasági, közéleti, tudományos és művészeti téren kifejtett kiemelkedő tevékenységükkel – vagy életművükkel – a várost tiszteletreméltóan szolgálják, vagy szolgálták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§ </w:t>
      </w:r>
      <w:r>
        <w:rPr>
          <w:sz w:val="24"/>
          <w:szCs w:val="24"/>
        </w:rPr>
        <w:t>(1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díszpolgári cím adományozását kezdeményezheti a polgármester, az alpolgármester, a bizottságok, a képviselők, bármely várpalotai lakos, társadalmi, gazdálkodó szervezet, intézmény, minden év május 31-éig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javaslat elbírálása során gondosan és körültekintően mérlegelni kell az elismerésre javasolt tevékenység kiemelkedő mértékét és azt, hogy mennyiben szolgálja, szolgálta Várpalota város és lakosságának érdeke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cím odaítéléséről az illetékes állandó bizottságok véleményező javaslata alapján a Képviselő-testület dönt. Illetékesnek az az állandó bizottság tekintendő, amelynek feladatkörébe sorolta a Várpalota Város Önkormányzatának Szervezeti és Működési Szabályzatáról szóló 16/1999. (V.07.) önkormányzati rendelet 68-72.§-a a kitüntetendő személy vagy közösség által kifejtett tevékenységet. </w:t>
      </w:r>
    </w:p>
    <w:p>
      <w:pPr>
        <w:pStyle w:val="Normal"/>
        <w:jc w:val="both"/>
        <w:rPr/>
      </w:pPr>
      <w:r>
        <w:rPr>
          <w:sz w:val="24"/>
          <w:szCs w:val="24"/>
        </w:rPr>
        <w:t>(4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A díszpolgári cím átadására elsősorban a Várpalotai Napok nyitóünnepségén, kivételes esetben valamelyik városi, nemzeti ünnephez kötődően kerül sor. </w:t>
      </w:r>
    </w:p>
    <w:p>
      <w:pPr>
        <w:pStyle w:val="Normal"/>
        <w:jc w:val="both"/>
        <w:rPr/>
      </w:pPr>
      <w:r>
        <w:rPr>
          <w:sz w:val="24"/>
          <w:szCs w:val="24"/>
        </w:rPr>
        <w:t>(5) A díszpolgári címben részesítettnek az adományozáskor a polgármester díszes oklevelet, és "'Várpalota Városért" plakettet ad át. A díszpolgári oklevél szövegét az 1. melléklet, a plakett leírását a 2. melléklet tartalmazz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§</w:t>
      </w:r>
      <w:r>
        <w:rPr>
          <w:sz w:val="24"/>
          <w:szCs w:val="24"/>
        </w:rPr>
        <w:t xml:space="preserve"> (1) „Várpalota Város Díszpolgára” a Képviselő-testület és a város lakosságának tiszteletét és megbecsülését élvezi, ezé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 város és a Képviselő-testület jelentősebb eseményeire meg kell hív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halála esetén a közszolgálat halottjának kell tekintetni, családja a mindenkori köztisztviselői illetményalap hétszereséig terjedő összegű temetési költségtérítésre jogosult, és – családja kívánságára - díszsírhely illeti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felsorolt jogok érvényesítésének biztosításáért a jegyző a felel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/A. „Centenáriumi” Díj</w:t>
      </w:r>
      <w:r>
        <w:rPr>
          <w:rStyle w:val="FootnoteCharacters"/>
          <w:rStyle w:val="FootnoteAnchor"/>
          <w:b/>
          <w:iCs/>
          <w:sz w:val="24"/>
          <w:szCs w:val="24"/>
        </w:rPr>
        <w:footnoteReference w:id="5"/>
      </w:r>
    </w:p>
    <w:p>
      <w:pPr>
        <w:pStyle w:val="Standard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/A. § </w:t>
      </w:r>
      <w:r>
        <w:rPr>
          <w:sz w:val="24"/>
          <w:szCs w:val="24"/>
        </w:rPr>
        <w:t>(1)</w:t>
      </w:r>
      <w:r>
        <w:rPr>
          <w:i/>
          <w:sz w:val="24"/>
          <w:szCs w:val="24"/>
        </w:rPr>
        <w:t xml:space="preserve"> A </w:t>
      </w:r>
      <w:r>
        <w:rPr>
          <w:iCs/>
          <w:sz w:val="24"/>
          <w:szCs w:val="24"/>
        </w:rPr>
        <w:t>„Centenáriumi” Díj</w:t>
      </w:r>
      <w:r>
        <w:rPr>
          <w:i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kitüntető cím </w:t>
      </w:r>
      <w:r>
        <w:rPr>
          <w:sz w:val="24"/>
          <w:szCs w:val="24"/>
        </w:rPr>
        <w:t>annak a csoportnak, közösségnek</w:t>
      </w:r>
      <w:r>
        <w:rPr>
          <w:rFonts w:eastAsia="SimSun;宋体"/>
          <w:sz w:val="24"/>
          <w:szCs w:val="24"/>
          <w:lang w:bidi="hi-IN"/>
        </w:rPr>
        <w:t xml:space="preserve"> adományozható </w:t>
      </w:r>
      <w:r>
        <w:rPr>
          <w:sz w:val="24"/>
          <w:szCs w:val="24"/>
        </w:rPr>
        <w:t>fennállásának 100. évfordulója alkalmából,</w:t>
      </w:r>
      <w:r>
        <w:rPr>
          <w:rFonts w:eastAsia="SimSun;宋体"/>
          <w:sz w:val="24"/>
          <w:szCs w:val="24"/>
          <w:lang w:bidi="hi-IN"/>
        </w:rPr>
        <w:t xml:space="preserve"> amely társadalmi, gazdasági, kulturális, művészeti területen vagy a sportban </w:t>
      </w:r>
      <w:r>
        <w:rPr>
          <w:sz w:val="24"/>
          <w:szCs w:val="24"/>
        </w:rPr>
        <w:t>kivételesen magas színvonalú, példaértékű eredményt ért el, és elhivatott, közösségépítő tevékenységükkel jelentősen hozzájárultak Várpalota város jó hírnevének öregbítéséhez.</w:t>
      </w:r>
      <w:r>
        <w:rPr>
          <w:rFonts w:eastAsia="SimSun;宋体"/>
          <w:sz w:val="24"/>
          <w:szCs w:val="24"/>
          <w:lang w:bidi="hi-IN"/>
        </w:rPr>
        <w:t xml:space="preserve"> </w:t>
      </w:r>
    </w:p>
    <w:p>
      <w:pPr>
        <w:pStyle w:val="Standard"/>
        <w:jc w:val="both"/>
        <w:rPr/>
      </w:pPr>
      <w:r>
        <w:rPr>
          <w:iCs/>
          <w:sz w:val="24"/>
          <w:szCs w:val="24"/>
        </w:rPr>
        <w:t xml:space="preserve">(2) A kitüntető cím adományozását </w:t>
      </w:r>
      <w:r>
        <w:rPr>
          <w:rFonts w:eastAsia="SimSun;宋体"/>
          <w:sz w:val="24"/>
          <w:szCs w:val="24"/>
          <w:lang w:bidi="hi-IN"/>
        </w:rPr>
        <w:t>a polgármester, az alpolgármester, a bizottságok, a képviselők, bármely várpalotai lakos, társadalmi, gazdálkodó szervezet, intézmény</w:t>
      </w:r>
      <w:r>
        <w:rPr>
          <w:iCs/>
          <w:sz w:val="24"/>
          <w:szCs w:val="24"/>
        </w:rPr>
        <w:t xml:space="preserve"> kezdeményezheti, aki a kitüntetésre való érdemességet javaslatában indokolni tudja. A javaslat benyújtásának határideje minden év június 30. napja.</w:t>
      </w:r>
    </w:p>
    <w:p>
      <w:pPr>
        <w:pStyle w:val="Standard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3) A kitüntető címről a Képviselő-testület a 2.§ (3) bekezdés szabályai szerint dönt.</w:t>
      </w:r>
    </w:p>
    <w:p>
      <w:pPr>
        <w:pStyle w:val="Standard"/>
        <w:jc w:val="both"/>
        <w:rPr/>
      </w:pPr>
      <w:r>
        <w:rPr>
          <w:iCs/>
          <w:sz w:val="24"/>
          <w:szCs w:val="24"/>
        </w:rPr>
        <w:t xml:space="preserve">(4) A </w:t>
      </w:r>
      <w:r>
        <w:rPr>
          <w:bCs/>
          <w:iCs/>
          <w:sz w:val="24"/>
          <w:szCs w:val="24"/>
        </w:rPr>
        <w:t>„Centenáriumi”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íj kitüntetést a polgármester adja át a Várpalotai Napok megnyitó ünnepségén.</w:t>
      </w:r>
    </w:p>
    <w:p>
      <w:pPr>
        <w:pStyle w:val="Standard"/>
        <w:jc w:val="both"/>
        <w:rPr/>
      </w:pPr>
      <w:r>
        <w:rPr>
          <w:iCs/>
          <w:sz w:val="24"/>
          <w:szCs w:val="24"/>
        </w:rPr>
        <w:t>(5) A „</w:t>
      </w:r>
      <w:r>
        <w:rPr>
          <w:bCs/>
          <w:iCs/>
          <w:sz w:val="24"/>
          <w:szCs w:val="24"/>
        </w:rPr>
        <w:t>Centenáriumi</w:t>
      </w:r>
      <w:r>
        <w:rPr>
          <w:iCs/>
          <w:sz w:val="24"/>
          <w:szCs w:val="24"/>
        </w:rPr>
        <w:t>” Díj kitüntetésből évente 1 db adományozható.</w:t>
      </w:r>
    </w:p>
    <w:p>
      <w:pPr>
        <w:pStyle w:val="Standard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6) A kitüntető cím formája oklevél és plakett, melynek leírását a 25. melléklet tartalmazz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„VÁRPALOTA VÁROSÉRT” érdemére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§</w:t>
      </w:r>
      <w:r>
        <w:rPr>
          <w:sz w:val="24"/>
          <w:szCs w:val="24"/>
        </w:rPr>
        <w:t xml:space="preserve"> (1) Várpalota Város Képviselő-testülete a város életében, gazdasági, társadalmi, kulturális, egészségügyi és oktatási téren a lakosság érdekében és javára kifejtett kiemelkedő teljesítmény elismeréseként adományozza a „Várpalota Városért” érdemérem kitünte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„Várpalota Városért” érdemérem magánszemélyeknek, szervezeteknek, munkahelyi közösségeknek egyaránt adományozhat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§ </w:t>
      </w:r>
      <w:r>
        <w:rPr>
          <w:sz w:val="24"/>
          <w:szCs w:val="24"/>
        </w:rPr>
        <w:t xml:space="preserve">(1) A kitüntetés adományozására a Képviselő-testület jogosult. Kivételes esetben, nemzetközi kapcsolatokban vagy halaszthatatlan esetekben a polgármester is adományozhatja, erről azonban a Képviselő-testületet a soron következő ülésen tájékoztatni ke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kitüntetésben elsősorban magyar állampolgárok részesíthetők, de különösen kimagasló érdem esetében külföldi állampolgároknak is adományozható. </w:t>
      </w:r>
    </w:p>
    <w:p>
      <w:pPr>
        <w:pStyle w:val="Normal"/>
        <w:jc w:val="both"/>
        <w:rPr/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A kitüntetésből évente 1 db adományozható, elsősorban a Várpalotai Napok ünnepélyes megnyitóján, kivételes esetben jelentős évforduló alkalmáva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 kitüntetést bárki kezdeményezheti, aki meggyőződött az arra való érdemességről. A kezdeményezés határideje minden év május 31-e, illetve kivételes esetben a tervezett átadás előtt legalább 3 hónappal. A kezdeményezést indokolni ke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kitüntetésekről a Képviselő-testület a 2.§ (3) bekezdés szabályai szerint dö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A kitüntetés formája érem és oklevél. Az érem leírását a 2. melléklet, az oklevél szövegét a 3. melléklet tartalmazza. </w:t>
      </w:r>
    </w:p>
    <w:p>
      <w:pPr>
        <w:pStyle w:val="Normal"/>
        <w:jc w:val="both"/>
        <w:rPr/>
      </w:pPr>
      <w:r>
        <w:rPr>
          <w:sz w:val="24"/>
          <w:szCs w:val="24"/>
        </w:rPr>
        <w:t>(7)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A kitüntetéssel bruttó 150.000,-Ft összegű pénzjutalom jár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ívódíj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§</w:t>
      </w:r>
      <w:r>
        <w:rPr>
          <w:sz w:val="24"/>
          <w:szCs w:val="24"/>
        </w:rPr>
        <w:t xml:space="preserve"> (1) Várpalota Város Önkormányzati Képviselő-testülete azoknak, akik a város közfeladatainak területén magas színvonalú, példamutató hivatástudattal áthatott munkát végeztek, a várostörténet kiemelkedő személyiségeiről elnevezett nívódíjakat adomány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nívódíj odaítélését bárki kezdeményezheti, aki a kitüntetésre való érdemességet javaslatában indokolni tudj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nívódíj együttesen elért eredmény esetén megosztva is adományoz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kitüntetés formája érem és oklevél. Az érem leírását a 4. melléklet, az oklevél szövegét az 5. melléklet tartalmazza. </w:t>
      </w:r>
    </w:p>
    <w:p>
      <w:pPr>
        <w:pStyle w:val="Normal"/>
        <w:jc w:val="both"/>
        <w:rPr/>
      </w:pPr>
      <w:r>
        <w:rPr>
          <w:sz w:val="24"/>
          <w:szCs w:val="24"/>
        </w:rPr>
        <w:t>(5)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A nívódíjjal bruttó 90.000,-Ft összegű pénzjutalom já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„</w:t>
      </w:r>
      <w:r>
        <w:rPr>
          <w:b/>
          <w:sz w:val="24"/>
          <w:szCs w:val="24"/>
        </w:rPr>
        <w:t>Waldstein János Nívódíj”</w:t>
      </w:r>
      <w:r>
        <w:rPr>
          <w:sz w:val="24"/>
          <w:szCs w:val="24"/>
        </w:rPr>
        <w:t xml:space="preserve"> annak a polgárnak és közösségnek adható, aki vagy amely a 6.§ (1) bekezdésében rögzített kiemelkedő tevékenységet a város gazdasági élete fellendítésében, a városfejlesztésben tanúsította. </w:t>
      </w:r>
    </w:p>
    <w:p>
      <w:pPr>
        <w:pStyle w:val="Normal"/>
        <w:jc w:val="both"/>
        <w:rPr/>
      </w:pPr>
      <w:r>
        <w:rPr>
          <w:sz w:val="24"/>
          <w:szCs w:val="24"/>
        </w:rPr>
        <w:t>(2) A „Waldstein János Nívódíjat” a polgármester adja át a Várpalotai Napok nyitó ünnepségén. A kitüntetés éves keretszáma 1 db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kitüntetés adományozását minden év május 31-éig lehet kezdemény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kitüntetésekről a Képviselő-testület a 2.§ (3) bekezdés szabályai szerint dö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§ </w:t>
      </w:r>
      <w:r>
        <w:rPr>
          <w:sz w:val="24"/>
          <w:szCs w:val="24"/>
        </w:rPr>
        <w:t>(1) A „</w:t>
      </w:r>
      <w:r>
        <w:rPr>
          <w:b/>
          <w:sz w:val="24"/>
          <w:szCs w:val="24"/>
        </w:rPr>
        <w:t>Mezei István Nívódíj”</w:t>
      </w:r>
      <w:r>
        <w:rPr>
          <w:sz w:val="24"/>
          <w:szCs w:val="24"/>
        </w:rPr>
        <w:t xml:space="preserve"> annak a polgárnak és közösségnek adható, aki vagy amely a 6.§ (1) bekezdésében rögzített kiemelkedő tevékenységet a közigazgatás bármely ágában tanúsított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„Mezei István Nívódíjat” a polgármester adja át a Várpalotai Napok nyitó ünnepségén. A kitüntetés éves keretszáma: 1 d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kitüntetés adományozását minden év május 31-éig lehet kezdemény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kitüntetésekről a Képviselő-testület a 2.§ (3) bekezdés szabályai szerint dö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„</w:t>
      </w:r>
      <w:r>
        <w:rPr>
          <w:b/>
          <w:sz w:val="24"/>
          <w:szCs w:val="24"/>
        </w:rPr>
        <w:t>Bardócz Endre Nívódíj”</w:t>
      </w:r>
      <w:r>
        <w:rPr>
          <w:sz w:val="24"/>
          <w:szCs w:val="24"/>
        </w:rPr>
        <w:t xml:space="preserve"> annak a polgárnak és közösségnek adható, aki vagy amely a 6.§ (1) bekezdésében rögzített tevékenységet a város oktatási – nevelési – képzési-művelődési eredményeinek színvonalemelésében tanúsította. </w:t>
      </w:r>
    </w:p>
    <w:p>
      <w:pPr>
        <w:pStyle w:val="Normal"/>
        <w:jc w:val="both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A „Bardócz Endre Nívódíj”-at a polgármester adja át a pedagógusnapi városi ünnepségen vagy a Várpalotai Napok nyitó ünnepségén. A kitüntetés éves keretszáma 1 db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A kitüntetés adományozását minden év március 31-éig lehet kezdemény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kitüntetésekről a Képviselő-testület a 2.§ (3) bekezdés szabályai szerint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§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§</w:t>
      </w:r>
      <w:r>
        <w:rPr>
          <w:sz w:val="24"/>
          <w:szCs w:val="24"/>
        </w:rPr>
        <w:t xml:space="preserve"> (1) A „</w:t>
      </w:r>
      <w:r>
        <w:rPr>
          <w:b/>
          <w:sz w:val="24"/>
          <w:szCs w:val="24"/>
        </w:rPr>
        <w:t>Szelestey László Nívódíj”</w:t>
      </w:r>
      <w:r>
        <w:rPr>
          <w:sz w:val="24"/>
          <w:szCs w:val="24"/>
        </w:rPr>
        <w:t xml:space="preserve"> annak a polgárnak és közösségnek adható, aki vagy amely a 6.§ (1) bekezdésében rögzített tevékenységet a város művészeti, kulturális életének alakításában, a művészeti és kulturális értékek gyarapításában tanúsította. </w:t>
      </w:r>
    </w:p>
    <w:p>
      <w:pPr>
        <w:pStyle w:val="Normal"/>
        <w:jc w:val="both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A „Szelestey László Nívódíj”-at a polgármester adja át a Magyar Kultúra Napja városi ünnepségén vagy a Várpalotai Napok nyitó ünnepségén. A kitüntetés éves keretszáma 1 db. </w:t>
      </w:r>
    </w:p>
    <w:p>
      <w:pPr>
        <w:pStyle w:val="Normal"/>
        <w:jc w:val="both"/>
        <w:rPr/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 xml:space="preserve"> A kitüntetés adományozását minden év október 31-éig lehet kezdemény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kitüntetésekről a Képviselő-testület a 2.§ (3) bekezdés szabályai szerint dönt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§</w:t>
      </w:r>
      <w:r>
        <w:rPr>
          <w:sz w:val="24"/>
          <w:szCs w:val="24"/>
        </w:rPr>
        <w:t xml:space="preserve"> (1) A „</w:t>
      </w:r>
      <w:r>
        <w:rPr>
          <w:b/>
          <w:sz w:val="24"/>
          <w:szCs w:val="24"/>
        </w:rPr>
        <w:t>Rutsek Pál Nívódíj”</w:t>
      </w:r>
      <w:r>
        <w:rPr>
          <w:sz w:val="24"/>
          <w:szCs w:val="24"/>
        </w:rPr>
        <w:t xml:space="preserve"> annak a polgárnak és közösségnek adható, aki vagy amely a 6.§ (1) bekezdésében rögzített tevékenységet a város egészségügyi és szociális, népjóléti ellátásának javítása során tanúsította. </w:t>
      </w:r>
    </w:p>
    <w:p>
      <w:pPr>
        <w:pStyle w:val="Normal"/>
        <w:jc w:val="both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A „Rutsek Pál Nívódíj”-at a polgármester adja át a Semmelweis-napi vagy a Szociális Munka Napján rendezett városi ünnepségen vagy a Várpalotai Napok nyitó ünnepségén. A kitüntetés éves keretszáma 1 db. </w:t>
      </w:r>
    </w:p>
    <w:p>
      <w:pPr>
        <w:pStyle w:val="Normal"/>
        <w:jc w:val="both"/>
        <w:rPr/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 xml:space="preserve"> A benyújtás határideje minden év május 31. </w:t>
      </w:r>
    </w:p>
    <w:p>
      <w:pPr>
        <w:pStyle w:val="Normal"/>
        <w:jc w:val="both"/>
        <w:rPr/>
      </w:pPr>
      <w:r>
        <w:rPr>
          <w:sz w:val="24"/>
          <w:szCs w:val="24"/>
        </w:rPr>
        <w:t>(4) A kitüntetésekről a Képviselő-testület a 2.§ (3) bekezdés szabályai szerint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§</w:t>
      </w:r>
      <w:r>
        <w:rPr>
          <w:sz w:val="24"/>
          <w:szCs w:val="24"/>
        </w:rPr>
        <w:t xml:space="preserve"> (1) Az „</w:t>
      </w:r>
      <w:r>
        <w:rPr>
          <w:b/>
          <w:sz w:val="24"/>
          <w:szCs w:val="24"/>
        </w:rPr>
        <w:t>Eötvös Pál Nívódíj”</w:t>
      </w:r>
      <w:r>
        <w:rPr>
          <w:sz w:val="24"/>
          <w:szCs w:val="24"/>
        </w:rPr>
        <w:t xml:space="preserve"> annak a polgárnak vagy sportoló közösségnek adható, aki vagy amely a 6.§ (1) bekezdésében rögzített tevékenységet a város testnevelése, tömeg- vagy versenysportja eredményeinek fokozása terén tanúsíto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Eötvös Pál Nívódíjat a polgármester adja át a Várpalotai Napok nyitó ünnepségén. A kitüntetés éves keretszáma 1 d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kitüntetés adományozását minden év május 31-éig lehet kezdeményezni. </w:t>
      </w:r>
    </w:p>
    <w:p>
      <w:pPr>
        <w:pStyle w:val="Normal"/>
        <w:jc w:val="both"/>
        <w:rPr/>
      </w:pPr>
      <w:r>
        <w:rPr>
          <w:sz w:val="24"/>
          <w:szCs w:val="24"/>
        </w:rPr>
        <w:t>(4) A kitüntetésekről a Képviselő-testület a 2.§ (3) bekezdés szabályai szerint dönt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„THURI DÍJ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§</w:t>
      </w:r>
      <w:r>
        <w:rPr>
          <w:sz w:val="24"/>
          <w:szCs w:val="24"/>
        </w:rPr>
        <w:t xml:space="preserve"> (1) A „Thuri Díj” a város életében kimagasló eredményt felmutató vagy huzamos időn át egyenletesen, színvonalasan tevékenykedő személyeknek, közösségeknek adományozható. </w:t>
      </w:r>
    </w:p>
    <w:p>
      <w:pPr>
        <w:pStyle w:val="Normal"/>
        <w:jc w:val="both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A „Thuri Díj” átadása a Várpalotai Napok nyitó ünnepségén, kivételes esetben valamelyik városi, nemzeti ünnephez kötődően, vagy a kitüntetett életében jelentős esemény, évforduló alkalmából rendezett ünnepség keretében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 xml:space="preserve"> A „Thuri Díj” kitüntetést bármely városi intézmény, szervezet, egyesület és magánszemély is kezdeményezheti. A kezdeményezést indokolni kell. A benyújtás határideje minden év május 31. napja.</w:t>
      </w:r>
    </w:p>
    <w:p>
      <w:pPr>
        <w:pStyle w:val="Normal"/>
        <w:jc w:val="both"/>
        <w:rPr/>
      </w:pPr>
      <w:r>
        <w:rPr>
          <w:sz w:val="24"/>
          <w:szCs w:val="24"/>
        </w:rPr>
        <w:t>(4) A kitüntetésekről a Képviselő-testület a 2.§ (3) bekezdés szabályai szerint dönt.</w:t>
      </w:r>
    </w:p>
    <w:p>
      <w:pPr>
        <w:pStyle w:val="Normal"/>
        <w:jc w:val="both"/>
        <w:rPr/>
      </w:pPr>
      <w:r>
        <w:rPr>
          <w:sz w:val="24"/>
          <w:szCs w:val="24"/>
        </w:rPr>
        <w:t>(5)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Évente 3 db „Thuri Díj” ítélhető oda. </w:t>
      </w:r>
    </w:p>
    <w:p>
      <w:pPr>
        <w:pStyle w:val="Normal"/>
        <w:jc w:val="both"/>
        <w:rPr/>
      </w:pPr>
      <w:r>
        <w:rPr>
          <w:sz w:val="24"/>
          <w:szCs w:val="24"/>
        </w:rPr>
        <w:t>(6)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 xml:space="preserve"> A „Thuri Díj”-jal oklevél és bruttó 60.000,-Ft összegű pénzjutalom jár. A díjjal járó oklevél szövegét a 6. mellékl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„HEIDRICH PÉTER DÍJ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§ </w:t>
      </w:r>
      <w:r>
        <w:rPr>
          <w:sz w:val="24"/>
          <w:szCs w:val="24"/>
        </w:rPr>
        <w:t>(1) Várpalota Város Önkormányzati Képviselő-testülete „Heidrich Péter Díj”-at adományoz azoknak a Várpalotán élő, és Várpalotán tanuló vagy sportoló, az általános iskola 5-8. évfolyamán vagy középiskolában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anulóknak, akik kiemelkedően jó tanulmányi- és sporteredményt érnek el egy-egy tanév során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2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0"/>
      </w:r>
      <w:r>
        <w:rPr>
          <w:color w:val="000000"/>
          <w:sz w:val="24"/>
          <w:szCs w:val="24"/>
        </w:rPr>
        <w:t xml:space="preserve"> A díj keretszáma évenként az általános iskolás korosztályban 1 db, középiskolai korosztályban 1 db, amivel bruttó 20.000,-Ft értékű könyvvásárlási utalvány já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A kitüntetés adományozását az oktatási intézmények, tagintézmények és a sportegyesületek vezetői kezdeményezhetik, minden év május 31-ig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4) </w:t>
      </w:r>
      <w:r>
        <w:rPr>
          <w:sz w:val="24"/>
          <w:szCs w:val="24"/>
        </w:rPr>
        <w:t>A „Heidrich Péter Díj” átadására a Várpalotai Napok megnyitóján kerül sor, a díjat a polgármester és az intézményvezető adja át. Az átadás időpontjától a Képviselő-testület az intézményvezető javaslatára eltér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kitüntetésekről a Képviselő-testület a 2.§ (3) bekezdés szabályai szerint dönt.</w:t>
      </w:r>
    </w:p>
    <w:p>
      <w:pPr>
        <w:pStyle w:val="Normal"/>
        <w:jc w:val="both"/>
        <w:rPr/>
      </w:pPr>
      <w:r>
        <w:rPr>
          <w:sz w:val="24"/>
          <w:szCs w:val="24"/>
        </w:rPr>
        <w:t>(6) A kitüntetés odaítélésének részletes feltételeit és a kezdeményezéskor benyújtandó pályázati adatlapot a 7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A kitüntetés formája oklevél, melynek szövegét a 7. melléklet tartalma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„VÁRPALOTA VÁROS ÖNKORMÁNYZATI KÉPVISELŐ-TESTÜLETÉNEK EMLÉKÉRM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§ </w:t>
      </w:r>
      <w:r>
        <w:rPr>
          <w:sz w:val="24"/>
          <w:szCs w:val="24"/>
        </w:rPr>
        <w:t xml:space="preserve">(1) Várpalota Város Önkormányzati Képviselő-testületének Emlékérme annak a polgárnak vagy közösségnek adható, aki vagy amely a nyilvánosság előtti elismerésre, megörökítésre, dicséretre méltó tevékenységet, eredményt tanúsított. </w:t>
      </w:r>
    </w:p>
    <w:p>
      <w:pPr>
        <w:pStyle w:val="Normal"/>
        <w:jc w:val="both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mlékérem adományozását bárki kezdeményezheti. Az indoklással ellátott javaslatot minden év május 31-ig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kitüntetésekről a Képviselő-testület a 2.§ (3) bekezdés szabályai szerint dönt.</w:t>
      </w:r>
    </w:p>
    <w:p>
      <w:pPr>
        <w:pStyle w:val="Normal"/>
        <w:jc w:val="both"/>
        <w:rPr/>
      </w:pPr>
      <w:r>
        <w:rPr>
          <w:sz w:val="24"/>
          <w:szCs w:val="24"/>
        </w:rPr>
        <w:t>(4)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 xml:space="preserve"> A kitüntetésből évente 2 db adható. A kitüntetést a polgármester adja át a Várpalotai Napok nyitóünnepségé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A kitüntetés formája érem és oklevél, melyek leírását a 8. melléklet tartalmazza.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rStyle w:val="FootnoteCharacters"/>
          <w:rStyle w:val="FootnoteAnchor"/>
          <w:b/>
          <w:sz w:val="24"/>
          <w:szCs w:val="24"/>
        </w:rPr>
        <w:footnoteReference w:id="23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.§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A. A „KÖZ SZOLGÁLATÁÉRT” ÉRDEMÉR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/A.§</w:t>
      </w:r>
      <w:r>
        <w:rPr>
          <w:rStyle w:val="FootnoteCharacters"/>
          <w:rStyle w:val="FootnoteAnchor"/>
          <w:b/>
          <w:sz w:val="24"/>
          <w:szCs w:val="24"/>
        </w:rPr>
        <w:footnoteReference w:id="24"/>
      </w:r>
      <w:r>
        <w:rPr>
          <w:sz w:val="24"/>
          <w:szCs w:val="24"/>
        </w:rPr>
        <w:t xml:space="preserve"> (1) A”KÖZ SZOLGÁLATÁÉRT” Érdemérem a Várpalota Város illetékességi területén a rendőrség, tűzoltóság, mentőszolgálat, katasztrófavédelem személyi állományába tartozó, kimagaslóan példamutató munkát végző személyek részére adományoz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itüntetés adományozását az (1) bekezdésben felsorolt szervek vezetői – az érdekképviseleti szervek bevonásával – kezdeményezhetik, minden év május 31. napjáig.</w:t>
      </w:r>
    </w:p>
    <w:p>
      <w:pPr>
        <w:pStyle w:val="Normal"/>
        <w:jc w:val="both"/>
        <w:rPr/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sz w:val="24"/>
          <w:szCs w:val="24"/>
        </w:rPr>
        <w:footnoteReference w:id="25"/>
      </w:r>
      <w:r>
        <w:rPr>
          <w:sz w:val="24"/>
          <w:szCs w:val="24"/>
        </w:rPr>
        <w:t xml:space="preserve"> A kitüntetés formája érem és oklevél, melynek leírását a 13. melléklet tartalmazza. A kitüntetéssel bruttó 60.000,- Ft összegű pénzjutalom já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„KÖZ SZOLGÁLATÁÉRT” Érdemérmet a polgármester adja át a Várpalotai Napok nyitóünnepség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„KÖZ SZOLGÁLATÁÉRT” Érdeméremből évente 2 db adományozhat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B. AZ „ÉV SPORTOLÓJ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17/B.§</w:t>
      </w:r>
      <w:r>
        <w:rPr>
          <w:rStyle w:val="FootnoteCharacters"/>
          <w:rStyle w:val="FootnoteAnchor"/>
          <w:b/>
          <w:sz w:val="24"/>
          <w:szCs w:val="24"/>
        </w:rPr>
        <w:footnoteReference w:id="26"/>
      </w:r>
      <w:r>
        <w:rPr>
          <w:sz w:val="24"/>
          <w:szCs w:val="24"/>
        </w:rPr>
        <w:t xml:space="preserve"> (1) ,,Év sportolója” Díj adományozható a tárgyévben Várpalota város közigazgatási területén működő sportegyesület színeiben versenyző, kiemelkedő teljesítményt nyújtó sportolóknak az alábbi kategóriákban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) felnőtt korosztály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b) utánpótlás korosztál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2) A kitüntetés adományozását bárki kezdeményezheti, aki a kitüntetésre való érdemességet javaslatában indokolni tudja. A javaslat benyújtásának határideje, minden év december 5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3) A kitüntetésről a Képviselő-testület a 2. § (3) bekezdés szabályai szerint dönt.</w:t>
      </w:r>
    </w:p>
    <w:p>
      <w:pPr>
        <w:pStyle w:val="Standard"/>
        <w:suppressAutoHyphens w:val="false"/>
        <w:jc w:val="both"/>
        <w:rPr/>
      </w:pPr>
      <w:r>
        <w:rPr>
          <w:sz w:val="24"/>
          <w:szCs w:val="24"/>
        </w:rPr>
        <w:t xml:space="preserve">(4) Az </w:t>
      </w:r>
      <w:r>
        <w:rPr>
          <w:rFonts w:eastAsia="Calibri"/>
          <w:sz w:val="24"/>
          <w:szCs w:val="24"/>
          <w:lang w:eastAsia="en-US"/>
        </w:rPr>
        <w:t>,,Év sportolója” Díj</w:t>
      </w:r>
      <w:r>
        <w:rPr>
          <w:sz w:val="24"/>
          <w:szCs w:val="24"/>
        </w:rPr>
        <w:t xml:space="preserve"> kitüntetést a polgármester adja át a minden év januárjában megrendezendő sport ünnepségen vagy a Várpalotai Napok nyitóünnepségén.</w:t>
      </w:r>
    </w:p>
    <w:p>
      <w:pPr>
        <w:pStyle w:val="Standard"/>
        <w:rPr/>
      </w:pPr>
      <w:r>
        <w:rPr>
          <w:sz w:val="24"/>
          <w:szCs w:val="24"/>
        </w:rPr>
        <w:t>(5) A díjból évente, korosztályonként 1-1 db adományozható.</w:t>
      </w:r>
    </w:p>
    <w:p>
      <w:pPr>
        <w:pStyle w:val="Standard"/>
        <w:rPr/>
      </w:pPr>
      <w:r>
        <w:rPr>
          <w:rFonts w:eastAsia="Calibri"/>
          <w:sz w:val="24"/>
          <w:szCs w:val="24"/>
          <w:lang w:eastAsia="en-US"/>
        </w:rPr>
        <w:t>(6) A kitüntetés formája díszserleg és oklevél, melynek leírását 14. melléklet tartalmazza.</w:t>
      </w:r>
    </w:p>
    <w:p>
      <w:pPr>
        <w:pStyle w:val="Standard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/C. „Inotáért” Dí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/C. §</w:t>
      </w:r>
      <w:r>
        <w:rPr>
          <w:rStyle w:val="FootnoteCharacters"/>
          <w:rStyle w:val="FootnoteAnchor"/>
          <w:b/>
          <w:sz w:val="24"/>
          <w:szCs w:val="24"/>
        </w:rPr>
        <w:footnoteReference w:id="27"/>
      </w:r>
      <w:r>
        <w:rPr>
          <w:sz w:val="24"/>
          <w:szCs w:val="24"/>
        </w:rPr>
        <w:t xml:space="preserve"> (1) Az „Inotáért” Díj kitüntetés az Inota és Készenléti-lakótelep városrészek életében kimagasló eredményt felmutató vagy huzamos időn át egyenletesen, színvonalasan tevékenykedő személyeknek, közösségeknek adományoz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„Inotáért” Díj átadása a Várpalotai Napok nyitó ünnepségén történik.</w:t>
      </w:r>
    </w:p>
    <w:p>
      <w:pPr>
        <w:pStyle w:val="Normal"/>
        <w:jc w:val="both"/>
        <w:rPr/>
      </w:pPr>
      <w:r>
        <w:rPr>
          <w:sz w:val="24"/>
          <w:szCs w:val="24"/>
        </w:rPr>
        <w:t>(3) Az Inotáért” Díj odaítélését bárki kezdeményezheti, aki a kitüntetésre való érdemességet javaslatában indokolni tudja. A kezdeményezést indokolni kell. A benyújtás határideje minden év május 31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kitüntetésről a Képviselő-testület a 2.§ (3) bekezdés szabályai szerint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Évente 1 db „Inotáért” Díj ítélhető oda. </w:t>
      </w:r>
    </w:p>
    <w:p>
      <w:pPr>
        <w:pStyle w:val="Normal"/>
        <w:jc w:val="both"/>
        <w:rPr/>
      </w:pPr>
      <w:r>
        <w:rPr>
          <w:sz w:val="24"/>
          <w:szCs w:val="24"/>
        </w:rPr>
        <w:t>(6)</w:t>
      </w:r>
      <w:r>
        <w:rPr>
          <w:rStyle w:val="FootnoteCharacters"/>
          <w:rStyle w:val="FootnoteAnchor"/>
          <w:sz w:val="24"/>
          <w:szCs w:val="24"/>
        </w:rPr>
        <w:footnoteReference w:id="28"/>
      </w:r>
      <w:r>
        <w:rPr>
          <w:sz w:val="24"/>
          <w:szCs w:val="24"/>
        </w:rPr>
        <w:t xml:space="preserve"> A kitüntetés formája érem és oklevél, melynek leírását a 15. melléklet tartalmazza. A kitüntetéssel bruttó 60.000,- Ft összegű pénzjutalom j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/D. „Jó Ember” Dí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/D. §</w:t>
      </w:r>
      <w:r>
        <w:rPr>
          <w:rStyle w:val="FootnoteCharacters"/>
          <w:rStyle w:val="FootnoteAnchor"/>
          <w:b/>
          <w:sz w:val="24"/>
          <w:szCs w:val="24"/>
        </w:rPr>
        <w:footnoteReference w:id="29"/>
      </w:r>
      <w:r>
        <w:rPr>
          <w:sz w:val="24"/>
          <w:szCs w:val="24"/>
        </w:rPr>
        <w:t xml:space="preserve"> (1) A ”Jó Ember” Díj kitüntetés annak a várpalotai lakóhelyű magánszemélynek adományozható, aki huzamos időn keresztül, önzetlenül, kimagasló szorgalommal tevékenykedik a közösség egésze, vagy egyes tagjai jav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itüntetés adományozását bárki kezdeményezheti, aki a kitüntetésre való érdemességet javaslatában indokolni tudja. A javaslat benyújtásának határideje minden év május 31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kitüntetés formája oklevél és díszserleg, melynek leírását a 16. mellékl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kitüntetésről a Képviselő-testület a 2.§ (3) bekezdés szabályai szerint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”Jó Ember” Díj” kitüntetést a polgármester adja át a Várpalotai Napok nyitó ünnepség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”Jó Ember” Díj” kitüntetésből évente 1 db adományoz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7/E. „Semmelweis” Díj</w:t>
      </w:r>
      <w:r>
        <w:rPr>
          <w:rStyle w:val="FootnoteCharacters"/>
          <w:rStyle w:val="FootnoteAnchor"/>
          <w:b/>
          <w:sz w:val="24"/>
          <w:szCs w:val="24"/>
        </w:rPr>
        <w:footnoteReference w:id="30"/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17/E. §</w:t>
      </w:r>
      <w:r>
        <w:rPr>
          <w:sz w:val="24"/>
          <w:szCs w:val="24"/>
        </w:rPr>
        <w:t xml:space="preserve"> (1) A „Semmelweis” Díj kitüntetés annak a várpalotai egészségügy területén tevékenykedő személynek adományozható, aki huzamos időn keresztül, önzetlenül, magas színvonalú szakmai munkájával elősegíti a lakosság egészségi állapotával kapcsolatos gyógyító-megelőző tevékenységet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2) A kitüntetés adományozását bárki kezdeményezheti, aki a kitüntetésre való érdemességet javaslatában indokolni tudja. A javaslat benyújtásának határideje minden év május 31. napj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3) A kitüntetésről a Képviselő-testület a 2.§ (3) bekezdés szabályai szerint dönt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4) A „Semmelweis” Díj kitüntetést a polgármester adja át a Semmelweis Nap alkalmával megrendezendő városi ünnepségen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5) A „Semmelweis” Díj kitüntetésből évente 1 db adományozható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6) A kitüntetés formája oklevél és kristálytál, melynek leírását a 17. melléklet tartalmazza.</w:t>
      </w:r>
    </w:p>
    <w:p>
      <w:pPr>
        <w:pStyle w:val="Standard"/>
        <w:jc w:val="both"/>
        <w:rPr/>
      </w:pPr>
      <w:r>
        <w:rPr>
          <w:sz w:val="24"/>
          <w:szCs w:val="24"/>
          <w:lang w:eastAsia="hu-HU"/>
        </w:rPr>
        <w:t>(7) A kitüntetéssel bruttó 60.000,- Ft összegű pénzjutalom j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7/F. „Vadász Olga” Díj</w:t>
      </w:r>
      <w:r>
        <w:rPr>
          <w:rStyle w:val="FootnoteCharacters"/>
          <w:rStyle w:val="FootnoteAnchor"/>
          <w:b/>
          <w:sz w:val="24"/>
          <w:szCs w:val="24"/>
        </w:rPr>
        <w:footnoteReference w:id="31"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17/F. §</w:t>
      </w:r>
      <w:r>
        <w:rPr>
          <w:sz w:val="24"/>
          <w:szCs w:val="24"/>
        </w:rPr>
        <w:t xml:space="preserve"> (1) A „Vadász Olga” Díj kitüntetés az óvodai oktatás- nevelés területén kimagasló szakmai tevékenység elismeréseként adományozható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2) A kitüntetés adományozását oktatási-nevelési intézmények vezetői, testületei kezdeményezhetik. A javaslat benyújtásának határideje minden év április 30. napj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3) A kitüntetésről a Képviselő-testület a 2.§ (3) bekezdés szabályai szerint dönt.</w:t>
      </w:r>
    </w:p>
    <w:p>
      <w:pPr>
        <w:pStyle w:val="Standard"/>
        <w:jc w:val="both"/>
        <w:rPr/>
      </w:pPr>
      <w:r>
        <w:rPr>
          <w:sz w:val="24"/>
          <w:szCs w:val="24"/>
          <w:lang w:eastAsia="ar-SA"/>
        </w:rPr>
        <w:t>(4) A „</w:t>
      </w:r>
      <w:r>
        <w:rPr>
          <w:sz w:val="24"/>
          <w:szCs w:val="24"/>
        </w:rPr>
        <w:t>Vadász Olga</w:t>
      </w:r>
      <w:r>
        <w:rPr>
          <w:sz w:val="24"/>
          <w:szCs w:val="24"/>
          <w:lang w:eastAsia="ar-SA"/>
        </w:rPr>
        <w:t xml:space="preserve">” Díj kitüntetést a polgármester adja át a Pedagógusnap alkalmával megrendezendő városi ünnepségen. </w:t>
      </w:r>
    </w:p>
    <w:p>
      <w:pPr>
        <w:pStyle w:val="Standard"/>
        <w:jc w:val="both"/>
        <w:rPr/>
      </w:pPr>
      <w:r>
        <w:rPr>
          <w:sz w:val="24"/>
          <w:szCs w:val="24"/>
          <w:lang w:eastAsia="ar-SA"/>
        </w:rPr>
        <w:t>(5) A „</w:t>
      </w:r>
      <w:r>
        <w:rPr>
          <w:sz w:val="24"/>
          <w:szCs w:val="24"/>
        </w:rPr>
        <w:t>Vadász Olga</w:t>
      </w:r>
      <w:r>
        <w:rPr>
          <w:sz w:val="24"/>
          <w:szCs w:val="24"/>
          <w:lang w:eastAsia="ar-SA"/>
        </w:rPr>
        <w:t>” Díj kitüntetésből évente 1 db adományozható.</w:t>
      </w:r>
    </w:p>
    <w:p>
      <w:pPr>
        <w:pStyle w:val="Standard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6) A kitüntetés formája oklevél, amelynek leírását a 18. melléklet tartalmazza.</w:t>
      </w:r>
    </w:p>
    <w:p>
      <w:pPr>
        <w:pStyle w:val="Standard"/>
        <w:jc w:val="both"/>
        <w:rPr/>
      </w:pPr>
      <w:r>
        <w:rPr>
          <w:sz w:val="24"/>
          <w:szCs w:val="24"/>
          <w:lang w:eastAsia="hu-HU"/>
        </w:rPr>
        <w:t>(7) A kitüntetéssel bruttó 60.000,- Ft összegű pénzjutalom j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7/G. „Csiszár Mária Zsuzsanna” Díj</w:t>
      </w:r>
      <w:r>
        <w:rPr>
          <w:rStyle w:val="FootnoteCharacters"/>
          <w:rStyle w:val="FootnoteAnchor"/>
          <w:b/>
          <w:sz w:val="24"/>
          <w:szCs w:val="24"/>
        </w:rPr>
        <w:footnoteReference w:id="32"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17/G. §</w:t>
      </w:r>
      <w:r>
        <w:rPr>
          <w:sz w:val="24"/>
          <w:szCs w:val="24"/>
        </w:rPr>
        <w:t xml:space="preserve"> (1) A „Csiszár Mária Zsuzsanna” Díj kitüntetés az általános iskolai oktatás- nevelés területén kimagasló szakmai tevékenység elismeréseként adományozható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2) A kitüntetés adományozását oktatási-nevelési intézmények vezetői, testületei kezdeményezhetik. A javaslat benyújtásának határideje minden év április 30. napj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3) A kitüntetésről a Képviselő-testület a 2.§ (3) bekezdés szabályai szerint dönt.</w:t>
      </w:r>
    </w:p>
    <w:p>
      <w:pPr>
        <w:pStyle w:val="Standard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4) A „Csiszár Mária Zsuzsanna” Díj kitüntetést a polgármester adja át a Pedagógusnap alkalmával megrendezendő városi ünnepségen. </w:t>
      </w:r>
    </w:p>
    <w:p>
      <w:pPr>
        <w:pStyle w:val="Standard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5) A „Csiszár Mária Zsuzsanna” Díj kitüntetésből évente 1 db adományozható.</w:t>
      </w:r>
    </w:p>
    <w:p>
      <w:pPr>
        <w:pStyle w:val="Standard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6) A kitüntetés formája oklevél, amelynek leírását a 19. melléklet tartalmazza.</w:t>
      </w:r>
    </w:p>
    <w:p>
      <w:pPr>
        <w:pStyle w:val="Standard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7) A kitüntetéssel bruttó 60.000,- Ft összegű pénzjutalom já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i/>
          <w:sz w:val="24"/>
          <w:szCs w:val="24"/>
        </w:rPr>
        <w:t>7</w:t>
      </w:r>
      <w:r>
        <w:rPr>
          <w:b/>
          <w:sz w:val="24"/>
          <w:szCs w:val="24"/>
        </w:rPr>
        <w:t>/H. „Winkler Márton” Díj</w:t>
      </w:r>
      <w:r>
        <w:rPr>
          <w:rStyle w:val="FootnoteCharacters"/>
          <w:rStyle w:val="FootnoteAnchor"/>
          <w:b/>
          <w:sz w:val="24"/>
          <w:szCs w:val="24"/>
        </w:rPr>
        <w:footnoteReference w:id="33"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17/H. §</w:t>
      </w:r>
      <w:r>
        <w:rPr>
          <w:sz w:val="24"/>
          <w:szCs w:val="24"/>
        </w:rPr>
        <w:t xml:space="preserve"> (1) A „Winkler Márton” Díj kitüntetés a középiskolai oktatás- nevelés területén kimagasló szakmai tevékenység elismeréseként adományozható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2) A kitüntetés adományozását oktatási-nevelési intézmények vezetői, testületei kezdeményezhetik. A javaslat benyújtásának határideje minden év április 30. napj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3) A kitüntetésről a Képviselő-testület a 2.§ (3) bekezdés szabályai szerint dönt.</w:t>
      </w:r>
    </w:p>
    <w:p>
      <w:pPr>
        <w:pStyle w:val="Standard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4) A „Winkler Márton” Díj kitüntetést a polgármester adja át a Pedagógusnap alkalmával megrendezendő városi ünnepségen. </w:t>
      </w:r>
    </w:p>
    <w:p>
      <w:pPr>
        <w:pStyle w:val="Standard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5) A „Winkler Márton” Díj kitüntetésből évente 1 db adományozható.</w:t>
      </w:r>
    </w:p>
    <w:p>
      <w:pPr>
        <w:pStyle w:val="Standard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6) A kitüntetés formája oklevél, amelynek leírását a 20. melléklet tartalmazza.</w:t>
      </w:r>
    </w:p>
    <w:p>
      <w:pPr>
        <w:pStyle w:val="Standard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7) A kitüntetéssel bruttó 60.000,- Ft összegű pénzjutalom j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7/I. „Molnár Mária” Díj</w:t>
      </w:r>
      <w:r>
        <w:rPr>
          <w:rStyle w:val="FootnoteCharacters"/>
          <w:rStyle w:val="FootnoteAnchor"/>
          <w:b/>
          <w:sz w:val="24"/>
          <w:szCs w:val="24"/>
        </w:rPr>
        <w:footnoteReference w:id="34"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17/I. §</w:t>
      </w:r>
      <w:r>
        <w:rPr>
          <w:sz w:val="24"/>
          <w:szCs w:val="24"/>
        </w:rPr>
        <w:t xml:space="preserve"> (1) A „Molnár Mária” Díj kitüntetés annak a szociális területen tevékenykedő személynek adományozható, aki példamutató hivatástudattal, magas színvonalú szakmai munkájával segíti a szociálisan rászorult emberek, csoportok életminőségét, mindennapi életét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2) A kitüntetés adományozását bárki kezdeményezheti, aki a kitüntetésre való érdemességet javaslatában indokolni tudja. A javaslat benyújtásának határideje minden év szeptember 30. napj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3) A kitüntetésről a Képviselő-testület a 2.§ (3) bekezdés szabályai szerint dönt.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(4) A „Molnár Mária” Díj kitüntetést </w:t>
      </w:r>
      <w:r>
        <w:rPr>
          <w:sz w:val="24"/>
          <w:szCs w:val="24"/>
          <w:lang w:eastAsia="ar-SA"/>
        </w:rPr>
        <w:t xml:space="preserve">a polgármester adja át a Szociális Munka Napja alkalmával megrendezendő városi ünnepségen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5) A „Molnár Mária” Díj kitüntetésből évente 1 db adományozható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6) A kitüntetés formája oklevél, amelynek leírását a 21. melléklet tartalmazza.</w:t>
      </w:r>
    </w:p>
    <w:p>
      <w:pPr>
        <w:pStyle w:val="Standard"/>
        <w:jc w:val="both"/>
        <w:rPr/>
      </w:pPr>
      <w:r>
        <w:rPr>
          <w:sz w:val="24"/>
          <w:szCs w:val="24"/>
          <w:lang w:eastAsia="hu-HU"/>
        </w:rPr>
        <w:t>(7) A kitüntetéssel bruttó 60.000,- Ft összegű pénzjutalom jár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7/J. „Életút” Díj</w:t>
      </w:r>
      <w:r>
        <w:rPr>
          <w:rStyle w:val="FootnoteCharacters"/>
          <w:rStyle w:val="FootnoteAnchor"/>
          <w:b/>
          <w:sz w:val="24"/>
          <w:szCs w:val="24"/>
        </w:rPr>
        <w:footnoteReference w:id="35"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17/J. §</w:t>
      </w:r>
      <w:r>
        <w:rPr>
          <w:sz w:val="24"/>
          <w:szCs w:val="24"/>
        </w:rPr>
        <w:t xml:space="preserve"> (1) Az „Életút” Díj kitüntetés annak a várpalotai lakóhelyű magánszemélynek adományozható, aki huzamos időn keresztül, önzetlenül, kimagasló szorgalommal tevékenykedik a helyi közösség egésze, vagy egyes tagjai számár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2) A kitüntetés adományozását bárki kezdeményezheti, aki a kitüntetésre való érdemességet javaslatában indokolni tudja. A javaslat benyújtásának határideje minden év augusztus 31. napj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3) A kitüntetésről a Képviselő-testület a 2.§ (3) bekezdés szabályai szerint dönt.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(4) Az „Életút” Díj kitüntetést </w:t>
      </w:r>
      <w:r>
        <w:rPr>
          <w:sz w:val="24"/>
          <w:szCs w:val="24"/>
          <w:lang w:eastAsia="ar-SA"/>
        </w:rPr>
        <w:t xml:space="preserve">a polgármester adja át az Idősek Napja alkalmával megrendezendő városi ünnepségen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5) Az „Életút” Díj kitüntetésből évente 1 db adományozható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6) A kitüntetés formája oklevél, amelynek leírását a 22. melléklet tartalmazza.</w:t>
      </w:r>
    </w:p>
    <w:p>
      <w:pPr>
        <w:pStyle w:val="Standard"/>
        <w:jc w:val="both"/>
        <w:rPr/>
      </w:pPr>
      <w:r>
        <w:rPr>
          <w:sz w:val="24"/>
          <w:szCs w:val="24"/>
          <w:lang w:eastAsia="hu-HU"/>
        </w:rPr>
        <w:t>(7) A kitüntetéssel bruttó 60.000,- Ft összegű pénzjutalom j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lineRule="auto" w:line="254" w:before="0" w:after="1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/K. ,,Év csapata” Díj</w:t>
      </w:r>
      <w:r>
        <w:rPr>
          <w:rStyle w:val="FootnoteCharacters"/>
          <w:rStyle w:val="FootnoteAnchor"/>
          <w:rFonts w:eastAsia="Calibri"/>
          <w:b/>
          <w:sz w:val="24"/>
          <w:szCs w:val="24"/>
          <w:lang w:eastAsia="en-US"/>
        </w:rPr>
        <w:footnoteReference w:id="36"/>
      </w:r>
    </w:p>
    <w:p>
      <w:pPr>
        <w:pStyle w:val="Standard"/>
        <w:suppressAutoHyphens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7/K. §</w:t>
      </w:r>
      <w:r>
        <w:rPr>
          <w:rFonts w:eastAsia="Calibri"/>
          <w:sz w:val="24"/>
          <w:szCs w:val="24"/>
          <w:lang w:eastAsia="en-US"/>
        </w:rPr>
        <w:t xml:space="preserve"> (1) Az „Év csapata” Díj adományozható annak a városi csapatnak, amely a tárgyévben kiemelkedő sport eredményt ért el.</w:t>
      </w:r>
    </w:p>
    <w:p>
      <w:pPr>
        <w:pStyle w:val="Standard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2) A kitüntetés adományozását bárki kezdeményezheti, aki a kitüntetésre való érdemességet javaslatában indokolni tudja. A javaslat benyújtásának határideje, minden év december 5.</w:t>
      </w:r>
    </w:p>
    <w:p>
      <w:pPr>
        <w:pStyle w:val="Standard"/>
        <w:suppressAutoHyphens w:val="fals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3) A kitüntetésről a Képviselő-testület a 2. § (3) bekezdés szabályai szerint dönt.</w:t>
      </w:r>
    </w:p>
    <w:p>
      <w:pPr>
        <w:pStyle w:val="Standard"/>
        <w:suppressAutoHyphens w:val="false"/>
        <w:jc w:val="both"/>
        <w:rPr/>
      </w:pPr>
      <w:r>
        <w:rPr>
          <w:sz w:val="24"/>
          <w:szCs w:val="24"/>
        </w:rPr>
        <w:t xml:space="preserve">(4) Az </w:t>
      </w:r>
      <w:r>
        <w:rPr>
          <w:rFonts w:eastAsia="Calibri"/>
          <w:sz w:val="24"/>
          <w:szCs w:val="24"/>
          <w:lang w:eastAsia="en-US"/>
        </w:rPr>
        <w:t>,,Év csapata” Díj</w:t>
      </w:r>
      <w:r>
        <w:rPr>
          <w:sz w:val="24"/>
          <w:szCs w:val="24"/>
        </w:rPr>
        <w:t xml:space="preserve"> kitüntetést a polgármester adja át a minden év januárjában megrendezendő sport ünnepségen vagy a Várpalotai Napok nyitóünnepségén.</w:t>
      </w:r>
    </w:p>
    <w:p>
      <w:pPr>
        <w:pStyle w:val="Standard"/>
        <w:suppressAutoHyphens w:val="fals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5) A díjból évente 1 db adományozható.</w:t>
      </w:r>
    </w:p>
    <w:p>
      <w:pPr>
        <w:pStyle w:val="Standard"/>
        <w:jc w:val="both"/>
        <w:rPr/>
      </w:pPr>
      <w:r>
        <w:rPr>
          <w:rFonts w:eastAsia="Calibri"/>
          <w:sz w:val="24"/>
          <w:szCs w:val="24"/>
          <w:lang w:eastAsia="en-US"/>
        </w:rPr>
        <w:t>(6) A kitüntetés formája díszserleg és oklevél, melynek leírását 23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7/L. „Év edzője” Díj</w:t>
      </w:r>
      <w:r>
        <w:rPr>
          <w:rStyle w:val="FootnoteCharacters"/>
          <w:rStyle w:val="FootnoteAnchor"/>
          <w:b/>
          <w:sz w:val="24"/>
          <w:szCs w:val="24"/>
        </w:rPr>
        <w:footnoteReference w:id="37"/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17/L. §</w:t>
      </w:r>
      <w:r>
        <w:rPr>
          <w:sz w:val="24"/>
          <w:szCs w:val="24"/>
        </w:rPr>
        <w:t xml:space="preserve"> (1) Az „Év edzője” Díj adományozható annak a személynek, aki várpalotai sportegyesület színeiben versenyző sportoló felkészítése során a tárgyévben kiemelkedő teljesítményt nyújtott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2) A kitüntetés adományozását bárki kezdeményezheti, aki a kitüntetésre való érdemességet javaslatában indokolni tudja. A javaslat benyújtásának határideje, minden év december 5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3) A kitüntetésről a Képviselő-testület a 2. § (3) bekezdés szabályai szerint dönt.</w:t>
      </w:r>
    </w:p>
    <w:p>
      <w:pPr>
        <w:pStyle w:val="Standard"/>
        <w:suppressAutoHyphens w:val="false"/>
        <w:jc w:val="both"/>
        <w:rPr/>
      </w:pPr>
      <w:r>
        <w:rPr>
          <w:sz w:val="24"/>
          <w:szCs w:val="24"/>
        </w:rPr>
        <w:t xml:space="preserve">(4) Az </w:t>
      </w:r>
      <w:r>
        <w:rPr>
          <w:rFonts w:eastAsia="Calibri"/>
          <w:sz w:val="24"/>
          <w:szCs w:val="24"/>
          <w:lang w:eastAsia="en-US"/>
        </w:rPr>
        <w:t>,,Év edzője” Díj</w:t>
      </w:r>
      <w:r>
        <w:rPr>
          <w:sz w:val="24"/>
          <w:szCs w:val="24"/>
        </w:rPr>
        <w:t xml:space="preserve"> kitüntetést a polgármester adja át a minden év januárjában megrendezendő sport ünnepségen vagy a Várpalotai Napok nyitóünnepségén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(4)A díjból évente 1 db adományozható</w:t>
      </w:r>
    </w:p>
    <w:p>
      <w:pPr>
        <w:pStyle w:val="Standard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5) A kitüntetés formája díszserleg és oklevél, melynek leírását 24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rStyle w:val="FootnoteCharacters"/>
          <w:rStyle w:val="FootnoteAnchor"/>
          <w:b/>
          <w:sz w:val="24"/>
          <w:szCs w:val="24"/>
        </w:rPr>
        <w:footnoteReference w:id="38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8.§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FEJEZET </w:t>
      </w:r>
    </w:p>
    <w:p>
      <w:pPr>
        <w:pStyle w:val="Normal"/>
        <w:ind w:lef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gyes rendelkezések</w:t>
      </w:r>
    </w:p>
    <w:p>
      <w:pPr>
        <w:pStyle w:val="Normal"/>
        <w:ind w:lef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9. § </w:t>
      </w:r>
      <w:r>
        <w:rPr>
          <w:sz w:val="24"/>
          <w:szCs w:val="24"/>
        </w:rPr>
        <w:t xml:space="preserve">Az e rendelet értelmében adományozható valamennyi elismerés kezdeményezéséhez a javaslattevőnek ki kell töltenie, és szöveges javaslatával együtt be kell nyújtania a rendelet 12. melléklet szerinti adatlapo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e rendeletben szabályozott határidőkön túl érkező kitüntetési kezdeményezéseket a polgármester érdemi vizsgálat nélkül köteles visszaküldeni a kezdeményezőnek úgy, hogy a határidő betartására felhívja a figyelm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képviselő-testület által el nem fogadott kitüntetési kezdeményezésekről a polgármester köteles a kezdeményezőt indoklás nélkül tájékoztatn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 §.</w:t>
      </w:r>
      <w:r>
        <w:rPr>
          <w:sz w:val="24"/>
          <w:szCs w:val="24"/>
        </w:rPr>
        <w:t xml:space="preserve"> (1) Indokolt esetben posztumusz kitüntetés is kezdeményezhető, ebben az esetben az átadásra kerülő oklevélen fel kell tüntetni, hogy a cím, érdemérem, díj, emlékérem adományozása „posztumusz”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Pénzjutalommal járó kitüntetés elhunyt személy részére történő adományozásakor a pénzjutalom az özvegyet illeti meg. Özvegy hiányában a kitüntetésben részesült személy élő gyermekeit a pénzjutalom egyenlő arányban illeti meg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 §</w:t>
      </w:r>
      <w:r>
        <w:rPr>
          <w:sz w:val="24"/>
          <w:szCs w:val="24"/>
        </w:rPr>
        <w:t xml:space="preserve"> (1) A helyi kitüntetésekről kitüntetési nemenként nyilvántartást kell vezetni. A nyilvántartás szabályait a Polgármesteri Hivatal Szervezeti és Működési Szabályzatában kell megállapítan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 §</w:t>
      </w:r>
      <w:r>
        <w:rPr>
          <w:sz w:val="24"/>
          <w:szCs w:val="24"/>
        </w:rPr>
        <w:t xml:space="preserve"> A nyilvánosságot a helyi sajtó útján az átadáskor kell tájékoztatni a kitüntetésekről. A tájékoztatásnak ki kell terjednie a kitüntetett érdemeire i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4.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kitüntetést kezdeményező jogosult alternatív kitüntetési javaslatot tenni úgy, hogy az egyes kitüntetésekre vonatkozó határidőket és a feltételeket külön-külön is be kell tar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véleményező javaslattételre illetékes bizottság a kezdeményezéstől eltérő – vagy magasabb, vagy alacsonyabb – kitüntetést is javasolhat a Képviselő-testületnek. Ebben az esetben a javaslatot a 2. § (3) bekezdésében szabályozottak szerint illetékes bizottsághoz köteles áttenn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5.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városi kitüntetést az illetékes bizottság javaslatára a Képviselő-testület visszavonhatja attól, aki arra méltatlanná vált. Méltatlan az, akit végrehajtandó szabadságvesztésre ítéltek, vagy Várpalota város jó hírnevét megsérti, vagy bármely más módon jelentős hátrányt, szándékosan nagy összegű kárt ok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Visszavonás esetén a kitüntető oklevelet és érmet a polgármesternek vissza kell szolgáltatni. Az erre vonatkozó rendelkezést a visszavonó határoza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méltatlanná vált kitüntetett nevét a nyilvántartásból törölni kel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/A.§</w:t>
      </w:r>
      <w:r>
        <w:rPr>
          <w:rStyle w:val="FootnoteCharacters"/>
          <w:rStyle w:val="FootnoteAnchor"/>
          <w:b/>
          <w:sz w:val="24"/>
          <w:szCs w:val="24"/>
        </w:rPr>
        <w:footnoteReference w:id="39"/>
      </w:r>
      <w:r>
        <w:rPr>
          <w:sz w:val="24"/>
          <w:szCs w:val="24"/>
        </w:rPr>
        <w:t xml:space="preserve"> A Magyar Kultúra Napja, a Semmelweis Nap, az Idősek Napja, valamint a Szociális Munka Napja alkalmából rendezett városi rendezvényen kiemelkedő munka elismeréseként az önkormányzati intézmények vezetőinek - az érdekképviseleti szervek vezetőinek a bevonásával készített - javaslata alapján Várpalota Város Polgármestere 3-3 darab elismerő oklevelet adhat ki. A javaslatokat a tervezett átadás előtt a Humán Erőforrás Bizottság véleményez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iCs/>
          <w:color w:val="000000"/>
        </w:rPr>
      </w:pPr>
      <w:r>
        <w:rPr>
          <w:b/>
          <w:sz w:val="24"/>
          <w:szCs w:val="24"/>
        </w:rPr>
        <w:t>25/B. §</w:t>
      </w:r>
      <w:r>
        <w:rPr>
          <w:rStyle w:val="FootnoteCharacters"/>
          <w:rStyle w:val="FootnoteAnchor"/>
          <w:b/>
          <w:sz w:val="24"/>
          <w:szCs w:val="24"/>
        </w:rPr>
        <w:footnoteReference w:id="40"/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A Pedagógus Nap alkalmából rendezett városi rendezvényen az önkormányzati intézmények vezetőinek - az érdekképviseleti szervek vezetőinek bevonásával készített - javaslata alapján az óvodai oktatás-nevelés területén, az általános iskolai oktatás-nevelés területén és a középiskolai oktatás-nevelés területén kimagasló szakmai tevékenység elismeréseként Várpalota Város Polgármestere 3-5-3 darab elismerő oklevelet adhat ki. A javaslatokat a tervezett átadás előtt a Humán Erőforrás Bizottság véleményezi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FEJ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6. §. </w:t>
      </w:r>
      <w:r>
        <w:rPr>
          <w:sz w:val="24"/>
          <w:szCs w:val="24"/>
        </w:rPr>
        <w:t>(1) Ez a rendelet 2010. december 1-jé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Hatályát veszti az önkormányzati kitüntetések alapításáról és adományozásáról szóló 35/2007. (XI. 30.) önkormányzati rendelet, és az azt módosító 29/2009. (V. 29.) önkormányzati rend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u w:val="single"/>
        </w:rPr>
        <w:t>Módosító rendeletek és hatálybalépésük</w:t>
      </w:r>
      <w:r>
        <w:rPr/>
        <w:t>: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/2011. (II.07.)</w:t>
        <w:tab/>
        <w:tab/>
        <w:t>2011.02.15.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8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/2011. (III.31.)</w:t>
        <w:tab/>
        <w:tab/>
        <w:t>2011.04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4/2011. (VII.07.)</w:t>
        <w:tab/>
        <w:tab/>
        <w:t>2011.07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1/2012. (VII.04.)</w:t>
        <w:tab/>
        <w:tab/>
        <w:t>2012.07.0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3/2013. (IV.29.)</w:t>
        <w:tab/>
        <w:tab/>
        <w:t>2013.05.01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/2014. (IV.14.)</w:t>
        <w:tab/>
        <w:tab/>
        <w:t>2014.04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3/2015. (V.28.)</w:t>
        <w:tab/>
        <w:tab/>
        <w:t>2015.05.28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3/2018. (XI.29.)</w:t>
        <w:tab/>
        <w:tab/>
        <w:t>2018.12.01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6/2020. (VI.03.)</w:t>
        <w:tab/>
        <w:tab/>
        <w:t>2020.06.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2.§ (1) bek. mód. a 4/2011. (II.07.) ör. 1.§-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2.§ (4) bek. mód. a 21/2012. (VII.04.) ör. 1.§ (1) be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rendeletet 1/A. alcímmel és 3/A. §-sal kieg. a 16/2020. (VI.3.) ör. 1.§-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z 5.§ (3) bek. mód. a 4/2011. (II.07.) ör. 2.§ (1) bekezdés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z 5.§ (7) bek. mód. a 33/2018. (XI.29.) ör. 3. § (1) bekezdés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6.§ (5) bek. mód. a 33/2018. (XI.29.) ör. 3. § (2) bekezdés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9.§ (2) bek. mód. a 21/2012. (VII.04.) ör. 1.§ (2) be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9.§ (3) bek. mód. a 4/2011. (II.07.) ör. 4.§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10.§-t hk. helyezte a 4/2011. (II.07.) ör. 13.§ (2) bek. a) pontj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11.§ (2) bek. mód. a 21/2012. (VII.04.) ör. 1.§ (3) be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11.§ (3) bek.. mód. a 4/2011. (II.07.) ör. 5.§-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12.§ (2) bek. mód. a 34/2011. (VII.07.) ör. 1.§-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12.§ (3) bek. mód. a 4/2011. (II.07.) ör. 6.§-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14.§ (2) bek. mód. a 21/2012. (VII.04.) ör. 1.§ (4) bekezdés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14.§ (3) bek. mód. a 11/2014. (IV.14.) ör. 1.§-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14.§ (5) bek. mód. a 4/2011. (II.07.) ör. 7.§ (2) bekezdés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14.§ (6) bek. mód. a 33/2018. (XI.29.) ör. 3. § (3) bekezdés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15.§ (2) bek. mód. a 4/2011. (II.07.) ör. 8.§ (1) és (2) bekezdés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16.§ (2) bek. mód. a 4/2011. (II.07.) ör. 9.§ (1) bekezdés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16.§ (4) bek. mód. a 21/2012. (VII.04.) ör. 1.§ (5) bekezdés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rendelet 7. alcímét hk. helyezte a 4/2011. (II.07.) ör. 13.§ (2) bek. a) pontja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rendeletet új 17/A.§-sal kieg. a 4/2011. (II.07.) ör. 10.§-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17/A. § (3) bek. mód. a 33/2018. (XI.29.) ör. 3. § (4) bekezdése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17/B. §-t mód. a 33/2018. (XI.29.) ör. 2. § (1) bekezdése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rendeletet új17/C. §-sal kieg. a 13/2015. (V.28.) ör. 1. § (1) bekezdése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17/C. § (6) bek. mód. a 33/2018. (XI.29.) ör. 3. § (5) bekezdés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rendeletet új 17/D. §-sal kieg. a 13/2015. (V.28.) ör. 1 § (2) bekezdése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rendeletet új 7/E. alcímmel és 17/E.§-sal kieg. a 33/2018. (XI.29.) ör. 1. § (1) bekezdése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rendeletet új 7/F. alcímmel és 17/F. §-sal kieg. a 33/2018. (XI.29.) ör. 1.§ (2) bekezdése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rendeletet új 7/G. alcímmel és 17/G. §-sal kieg. a 33/2018. (XI.29.) ör. 1. § (3) bekezdése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rendeletet új 7/H. alcímmel és 17/H. §-sal kieg. a 33/2018. (XI.29.) ör. 1.§ (4) bekezdése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rendeletet új 7/I. alcímmel és 17/I. §-sal kieg. a 33/2018. (XI.29.) ör. 1. § (5) bekezdése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rendeletet új 7/J. alcímmel és 17/J. §-sal kieg. a 33/2018. (XI.29.) ör. 1. § (6) bekezdése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rendeletet új 7/K. alcímmel és 17/K. §-sal kieg. a 33/2018. (XI.29.) ör. 1. § (7) bekezdése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rendeletet új 7/L. alcímmel és 17/L. §-sal kieg. a 33/2018. (XI.29.) ör. 1. § (8) bekezdése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rendelet 8. alcímét hk. helyezte a 4/2011. (II.07.) ör. 13.§ (2) bek. a) pontja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25/A.§-t mód. a 33/2018. (XI.29.) ör. 2. § (2) bekezdése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 rendeletet új 25/B. §-sal kieg. a 33/2018. (XI.29.) ör. 2. § (3) bekezdés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47/2010. (XI.30.) önkormányzati rendelet</w:t>
      <w:tab/>
      <w:tab/>
    </w:r>
  </w:p>
  <w:p>
    <w:pPr>
      <w:pStyle w:val="Header"/>
      <w:rPr/>
    </w:pPr>
    <w:r>
      <w:rPr>
        <w:i/>
        <w:u w:val="single"/>
      </w:rPr>
      <w:t>az önkormányzati kitüntetések alapításáról és adományozásáról</w:t>
      <w:tab/>
      <w:t>Állapot: 2020.06.04.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47/2010. (XI.30.) önkormányzati rendelet</w:t>
      <w:tab/>
      <w:tab/>
    </w:r>
  </w:p>
  <w:p>
    <w:pPr>
      <w:pStyle w:val="Header"/>
      <w:rPr/>
    </w:pPr>
    <w:r>
      <w:rPr>
        <w:i/>
        <w:u w:val="single"/>
      </w:rPr>
      <w:t>az önkormányzati kitüntetések alapításáról és adományozásáról</w:t>
      <w:tab/>
      <w:t>Állapot: 2020.06.0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1:00Z</dcterms:created>
  <dc:creator>Bérczes Beáta</dc:creator>
  <dc:description/>
  <cp:keywords/>
  <dc:language>en-US</dc:language>
  <cp:lastModifiedBy>Bérczes Beáta</cp:lastModifiedBy>
  <dcterms:modified xsi:type="dcterms:W3CDTF">2020-06-23T11:37:00Z</dcterms:modified>
  <cp:revision>3</cp:revision>
  <dc:subject/>
  <dc:title/>
</cp:coreProperties>
</file>