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5. melléklet a 28/2017. (XII.15.) önkormányzati rendelethez</w:t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</w:rPr>
        <w:t>KÉRELEM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pülésképi véleményezési eljárás lefolytatásá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Építési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5" w:name="_8100_V"/>
            <w:bookmarkStart w:id="6" w:name="_8100_V"/>
            <w:bookmarkEnd w:id="6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7" w:name="_hrsz."/>
            <w:bookmarkStart w:id="8" w:name="_hrsz.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ési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9" w:name="_bb"/>
            <w:bookmarkStart w:id="10" w:name="_bb"/>
            <w:bookmarkEnd w:id="10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TDR azonosító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1" w:name="_11"/>
            <w:bookmarkStart w:id="12" w:name="_11"/>
            <w:bookmarkEnd w:id="12"/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ulírott építtető/kérelmező az építésügyi és építésfelügyeleti hatósági eljárásokról és ellenőrzésekről, valamint az építésügyi hatósági szolgáltatásról szóló 312/2012. (XI. 8.) Korm. rendelet szerint a fenti ingatlanon építési engedély köteles építési tevékenységet kívánok végezni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a Képviselő-testületének a településkép védelméről alkotott 28/2017. (XII. 15.) önkormányzati rendelete értelmében kérem a polgármestert, hogy az építési tevékenységgel kapcsolatos településképi véleményezési eljárást folytassa le. 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yilatkozom, hogy a véleményezési eljáráshoz szükséges műszaki dokumentációt a fenti ÉTDR azonosítóval az elektronikus tárhelyre feltöltöttem. A tárhelyhez a polgármesternek </w:t>
      </w:r>
      <w:r>
        <w:rPr>
          <w:rFonts w:cs="Arial Narrow" w:ascii="Arial Narrow" w:hAnsi="Arial Narrow"/>
          <w:sz w:val="22"/>
          <w:szCs w:val="22"/>
          <w:highlight w:val="lightGray"/>
        </w:rPr>
        <w:t>U-0010685-94ef6a87</w:t>
      </w:r>
      <w:r>
        <w:rPr>
          <w:rFonts w:cs="Arial Narrow" w:ascii="Arial Narrow" w:hAnsi="Arial Narrow"/>
          <w:sz w:val="22"/>
          <w:szCs w:val="22"/>
        </w:rPr>
        <w:t xml:space="preserve"> felhasználói azonosítóval, valamint a főépítésznek </w:t>
      </w:r>
      <w:r>
        <w:rPr>
          <w:rFonts w:cs="Arial Narrow" w:ascii="Arial Narrow" w:hAnsi="Arial Narrow"/>
          <w:sz w:val="22"/>
          <w:szCs w:val="22"/>
          <w:highlight w:val="lightGray"/>
        </w:rPr>
        <w:t>U-08800-7547b884</w:t>
      </w:r>
      <w:r>
        <w:rPr>
          <w:rFonts w:cs="Arial Narrow" w:ascii="Arial Narrow" w:hAnsi="Arial Narrow"/>
          <w:sz w:val="22"/>
          <w:szCs w:val="22"/>
        </w:rPr>
        <w:t xml:space="preserve"> felhasználói azonosítóval hozzáférést biztosítottam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181"/>
      </w:tblGrid>
      <w:tr>
        <w:trPr/>
        <w:tc>
          <w:tcPr>
            <w:tcW w:w="3783" w:type="dxa"/>
            <w:tcBorders/>
            <w:shd w:fill="D9D9D9" w:val="clear"/>
          </w:tcPr>
          <w:p>
            <w:pPr>
              <w:pStyle w:val="Normal"/>
              <w:spacing w:before="240" w:after="2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árpalota, 20… év. …………..hó ……. nap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píttető/kérelmező aláírás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jc w:val="both"/>
      <w:outlineLvl w:val="0"/>
    </w:pPr>
    <w:rPr>
      <w:rFonts w:ascii="Arial Narrow" w:hAnsi="Arial Narrow" w:cs="Arial Narrow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Narrow" w:hAnsi="Arial Narrow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2:00Z</dcterms:created>
  <dc:creator>Bérczes Beáta</dc:creator>
  <dc:description/>
  <cp:keywords/>
  <dc:language>en-US</dc:language>
  <cp:lastModifiedBy>Bérczes Beáta</cp:lastModifiedBy>
  <dcterms:modified xsi:type="dcterms:W3CDTF">2019-05-09T11:42:00Z</dcterms:modified>
  <cp:revision>1</cp:revision>
  <dc:subject/>
  <dc:title/>
</cp:coreProperties>
</file>