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árpalota Város Önkormányzati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/2017. (V.26.) önkormányz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n d e l e t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rtnerségi egyeztetés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rpalota Város Önkormányzati Képviselő-testülete az Alaptörvény 32. cikk (2) bekezdésében kapott felhatalmazás alapján, Magyarország helyi önkormányzatairól szóló 2011. évi CLXXXIX. törvény 13. § (1) bekezdés 1. pontjában meghatározott feladatkörében eljárva a következőket rendeli el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1. Általáno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jc w:val="both"/>
        <w:rPr/>
      </w:pPr>
      <w:r>
        <w:rPr>
          <w:b/>
        </w:rPr>
        <w:t>1. §</w:t>
      </w:r>
      <w:r>
        <w:rPr/>
        <w:t xml:space="preserve"> (1)</w:t>
      </w:r>
      <w:r>
        <w:rPr>
          <w:b/>
        </w:rPr>
        <w:t xml:space="preserve"> </w:t>
        <w:tab/>
      </w:r>
      <w:r>
        <w:rPr/>
        <w:t>Várpalota város vonatkozásában a településfejlesztési koncepciónak, az integrált településfejlesztési stratégiának, a településképi arculati kézikönyvnek, a településképi rendeletnek és a településrendezési eszközöknek vagy azok módosításának a lakossággal, érdekképviseleti, civil és gazdálkodó szervezetekkel, egyházakkal történő véleményeztetése a településfejlesztési koncepcióról, az integrált településfejlesztési stratégiáról és a településrendezési eszközökről, valamint egyes településrendezési sajátos jogintézményekről szóló 314/2012. (XI.8.) Korm. rendelet (a továbbiakban: Korm. rendelet) és a partnerségi egyeztetés jelen rendeletben meghatározott szabályai szerint történi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uppressAutoHyphens w:val="false"/>
        <w:ind w:left="851" w:hanging="851"/>
        <w:jc w:val="both"/>
        <w:rPr/>
      </w:pPr>
      <w:r>
        <w:rPr/>
        <w:t xml:space="preserve">(2) </w:t>
        <w:tab/>
        <w:t xml:space="preserve">E rendelet alkalmazásában partnerek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árpalota város lakosság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z egyeztetés tárgyában érintett területen tulajdonnal vagy telephellyel rendelkező gazdálkodó szerveze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 városban működő egyházak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állami és önkormányzati közszolgáltatók, intézmények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árpalota Város Önkormányzatánál (a továbbiakban: Önkormányzat) a véleményezési eljárásokba bejelentkezett érdekképviseleti és civil szervezetek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851" w:hanging="851"/>
        <w:jc w:val="both"/>
        <w:rPr/>
      </w:pPr>
      <w:r>
        <w:rPr/>
        <w:t>(3)</w:t>
        <w:tab/>
        <w:t xml:space="preserve">Az érdekképviseleti és civil szervezet az adott véleményezési eljárásba, az Önkormányzat polgármesteréhez az eljárás megindításáról szóló felhívásban megadott határidőben benyújtott írásbeli kérelemmel jelentkezhet be. A kérelemben meg kell jelölni a véleményezési eljárás tárgyát, a szervezet nevét, képviselőjét, postai címét és e-mail címét. </w:t>
      </w:r>
    </w:p>
    <w:p>
      <w:pPr>
        <w:pStyle w:val="Normal"/>
        <w:suppressAutoHyphens w:val="false"/>
        <w:ind w:left="851" w:hanging="851"/>
        <w:jc w:val="both"/>
        <w:rPr/>
      </w:pPr>
      <w:r>
        <w:rPr/>
      </w:r>
    </w:p>
    <w:p>
      <w:pPr>
        <w:pStyle w:val="Normal"/>
        <w:suppressAutoHyphens w:val="false"/>
        <w:ind w:left="851" w:hanging="851"/>
        <w:jc w:val="both"/>
        <w:rPr/>
      </w:pPr>
      <w:r>
        <w:rPr/>
      </w:r>
    </w:p>
    <w:p>
      <w:pPr>
        <w:pStyle w:val="Normal"/>
        <w:suppressAutoHyphens w:val="false"/>
        <w:ind w:left="851" w:hanging="851"/>
        <w:jc w:val="both"/>
        <w:rPr/>
      </w:pPr>
      <w:r>
        <w:rPr/>
      </w:r>
    </w:p>
    <w:p>
      <w:pPr>
        <w:pStyle w:val="Normal"/>
        <w:suppressAutoHyphens w:val="false"/>
        <w:ind w:left="851" w:hanging="851"/>
        <w:jc w:val="both"/>
        <w:rPr/>
      </w:pPr>
      <w:r>
        <w:rPr/>
      </w:r>
    </w:p>
    <w:p>
      <w:pPr>
        <w:pStyle w:val="Normal"/>
        <w:suppressAutoHyphens w:val="false"/>
        <w:ind w:left="851" w:hanging="851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2. A településfejlesztési koncepció, az integrált településfejlesztési stratégia, a településképi arculati kézikönyv, a településképi rendelet véleményezéséhez szükséges partnerségi egyeztetés szabályai</w:t>
      </w:r>
      <w:bookmarkEnd w:id="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2. §</w:t>
      </w:r>
      <w:r>
        <w:rPr/>
        <w:t xml:space="preserve"> (1)</w:t>
      </w:r>
      <w:r>
        <w:rPr>
          <w:b/>
        </w:rPr>
        <w:t xml:space="preserve"> </w:t>
        <w:tab/>
      </w:r>
      <w:r>
        <w:rPr/>
        <w:t xml:space="preserve">A partnerek tájékoztatása a készítendő koncepcióról, stratégiáról, kézikönyvről, rendeletről, továbbá a koncepció, stratégia, kézikönyv, rendelet vagy azok módosítása tervezetéről a Korm. rendeletben előírtak szerint történik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(2)</w:t>
        <w:tab/>
        <w:t>A készítendő koncepcióval, stratégiával, kézikönyvvel, rendelettel és a koncepció, stratégia, kézikönyv, rendelet tervezettel kapcsolatban a tájékoztatásban megjelölt időpontig a partnerek észrevételt, javaslatot tehetnek, véleményt nyilváníthatnak, amelyet papíralapon vagy a tájékoztatásban megadott e-mail címre nyújthatnak b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(3)</w:t>
        <w:tab/>
        <w:t>A beérkezett észrevételeket, javaslatokat, véleményeket az Önkormányzat főépítésze (a továbbiakban: főépítész) összesíti és a koncepció, stratégia, kézikönyv, rendelet ügyiratához csatolj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Paragrafus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ekezds"/>
        <w:numPr>
          <w:ilvl w:val="0"/>
          <w:numId w:val="0"/>
        </w:numPr>
        <w:ind w:left="851" w:hanging="851"/>
        <w:rPr/>
      </w:pPr>
      <w:r>
        <w:rPr>
          <w:b/>
        </w:rPr>
        <w:t>3. §</w:t>
      </w:r>
      <w:r>
        <w:rPr/>
        <w:t xml:space="preserve"> (1)</w:t>
      </w:r>
      <w:r>
        <w:rPr>
          <w:b/>
        </w:rPr>
        <w:t xml:space="preserve"> </w:t>
      </w:r>
      <w:r>
        <w:rPr/>
        <w:t>A beérkezett véleményeket a főépítész megküldi a koncepció, stratégia, kézikönyv, rendelet elkészítésével megbízott tervezőnek, aki azokat szakmailag megvizsgálja. A tervező az elfogadásra nem javasolt véleményeket, szakmai indokolásával együtt, megküldi a főépítésznek.</w:t>
      </w:r>
    </w:p>
    <w:p>
      <w:pPr>
        <w:pStyle w:val="Paragrafus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Bekezds"/>
        <w:numPr>
          <w:ilvl w:val="0"/>
          <w:numId w:val="0"/>
        </w:numPr>
        <w:ind w:left="851" w:hanging="851"/>
        <w:rPr/>
      </w:pPr>
      <w:r>
        <w:rPr/>
        <w:t>(2)</w:t>
        <w:tab/>
        <w:t>A véleményeket, az el nem fogadott véleményeket és azok indokolását, valamint a vélemények alapján a tervezetben tett módosításokat a polgármester az Önkormányzat Képviselő</w:t>
      </w:r>
      <w:r>
        <w:rPr>
          <w:lang w:val="hu-HU"/>
        </w:rPr>
        <w:t>-</w:t>
      </w:r>
      <w:r>
        <w:rPr/>
        <w:t>testületének ülésén ismerteti. Az el nem fogadott véleményeket és azok indokolását a főépítész összesíti, és a koncepció, stratégia, kézikönyv, rendelet ügyiratához csatolja.</w:t>
      </w:r>
    </w:p>
    <w:p>
      <w:pPr>
        <w:pStyle w:val="Paragrafus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4. §</w:t>
      </w:r>
      <w:r>
        <w:rPr/>
        <w:t xml:space="preserve"> </w:t>
        <w:tab/>
        <w:t>Az elfogadott koncepció, stratégia, kézikönyv, rendelet vagy ezek módosításának közzétételéről az Önkormányzat polgármestere a Korm. rendeletben foglaltak szerint gondoskodik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>3. A településrendezési eszközök véleményezéséhez szükséges partnerségi egyeztetés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5. §</w:t>
      </w:r>
      <w:r>
        <w:rPr/>
        <w:t xml:space="preserve"> (1) </w:t>
        <w:tab/>
        <w:t>A partnerek tájékoztatása a készítendő vagy módosítandó településrendezési eszközökről, továbbá a készülő településrendezési eszköz vagy meglévő településrendezési eszköz módosítása tervezetéről a Korm. rendeletben előírtak szerint történik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(2)</w:t>
        <w:tab/>
        <w:t>A készítendő településrendezési eszközzel és a településrendezési eszköz tervezettel kapcsolatban a tájékoztatásban megjelölt időpontig a partnerek észrevételt, javaslatot tehetnek, véleményt nyilváníthatnak, amelyet papíralapon vagy a tájékoztatásban megadott e-mail címre nyújthatnak b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(3)</w:t>
        <w:tab/>
        <w:t>A beérkezett észrevételeket, javaslatokat, véleményeket a főépítész összesíti és a településrendezési eszköz ügyiratához csatolj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567" w:hanging="567"/>
        <w:jc w:val="both"/>
        <w:rPr>
          <w:bCs/>
        </w:rPr>
      </w:pPr>
      <w:r>
        <w:rPr>
          <w:bCs/>
        </w:rPr>
        <w:t>(4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</w:t>
      </w:r>
      <w:r>
        <w:rPr/>
        <w:t>A beérkezett véleményeket a főépítész megküldi a településrendezési eszköz készítésével megbízott tervezőnek, aki azokat szakmailag megvizsgálja. A tervező az elfogadásra nem javasolt véleményeket</w:t>
      </w:r>
      <w:r>
        <w:rPr>
          <w:b/>
        </w:rPr>
        <w:t xml:space="preserve">, </w:t>
      </w:r>
      <w:r>
        <w:rPr/>
        <w:t>szakmai indokolásával együtt, megküldi a főépítész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Bekezds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left="709" w:hanging="709"/>
        <w:rPr/>
      </w:pPr>
      <w:r>
        <w:rPr>
          <w:b/>
        </w:rPr>
        <w:t>6. §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  <w:r>
        <w:rPr>
          <w:lang w:val="hu-HU"/>
        </w:rPr>
        <w:t xml:space="preserve">(1) </w:t>
      </w:r>
      <w:r>
        <w:rPr/>
        <w:t>A beérkezett vélemények, javaslatok elfogadásáról vagy el nem fogadásáról, az el nem fogadás indokolásáról – a (2) bekezdésben foglalt kivétellel - a képviselő-testület dönt. </w:t>
      </w:r>
    </w:p>
    <w:p>
      <w:pPr>
        <w:pStyle w:val="Bekezds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Bekezds"/>
        <w:numPr>
          <w:ilvl w:val="0"/>
          <w:numId w:val="0"/>
        </w:numPr>
        <w:ind w:left="709" w:hanging="1"/>
        <w:rPr/>
      </w:pPr>
      <w:r>
        <w:rPr>
          <w:lang w:val="hu-HU"/>
        </w:rPr>
        <w:t xml:space="preserve">(2) </w:t>
      </w:r>
      <w:r>
        <w:rPr/>
        <w:t>Településrendezési eszköz tárgyalásos vagy állami főépítészi eljárásban történő lefolytatása esetén a beérkezett partneri vélemények, javaslatok elfogadásáról vagy el nem fogadásáról, az el nem fogadás indokolásáról a Polgármester dönt.</w:t>
      </w:r>
    </w:p>
    <w:p>
      <w:pPr>
        <w:pStyle w:val="Bekezds"/>
        <w:numPr>
          <w:ilvl w:val="0"/>
          <w:numId w:val="0"/>
        </w:numPr>
        <w:ind w:left="1178" w:hanging="0"/>
        <w:rPr/>
      </w:pPr>
      <w:r>
        <w:rPr/>
      </w:r>
    </w:p>
    <w:p>
      <w:pPr>
        <w:pStyle w:val="Bekezds"/>
        <w:numPr>
          <w:ilvl w:val="0"/>
          <w:numId w:val="0"/>
        </w:numPr>
        <w:ind w:left="708" w:hanging="0"/>
        <w:rPr/>
      </w:pPr>
      <w:r>
        <w:rPr>
          <w:lang w:val="hu-HU"/>
        </w:rPr>
        <w:t xml:space="preserve">(3) </w:t>
      </w:r>
      <w:r>
        <w:rPr/>
        <w:t>Minden a partnerségi egyeztetéssel kapcsolatos és jelen rendeletben nem szabályozott kérdésben a Polgármester dönt, a vonatkozó eljárási szabályok megtartása mellett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7. §</w:t>
      </w:r>
      <w:r>
        <w:rPr/>
        <w:t xml:space="preserve"> </w:t>
        <w:tab/>
        <w:t>Az elfogadott településrendezési eszköz vagy módosításának közzétételéről az Önkormányzat polgármestere a Korm. rendeletben foglaltak szerint gondoskodik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8. §</w:t>
      </w:r>
      <w:r>
        <w:rPr/>
        <w:t xml:space="preserve"> (1) </w:t>
        <w:tab/>
        <w:t>Ez a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(2) </w:t>
        <w:tab/>
        <w:t>A rendelet rendelkezéseit a hatályba lépését követően induló eljárásokba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á r p a l o t a , 2017. máj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mpanari-Talabér Márta                                                  dr. Ignácz Anita Éva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</w:t>
      </w:r>
      <w:r>
        <w:rPr/>
        <w:t>polgármester                                                                          jegyző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Módosító rendeletek és hatálybalépésük:</w:t>
      </w:r>
    </w:p>
    <w:p>
      <w:pPr>
        <w:pStyle w:val="Footnote"/>
        <w:rPr/>
      </w:pPr>
      <w:r>
        <w:rPr/>
        <w:t>19/2020. (VI.26.)</w:t>
        <w:tab/>
        <w:tab/>
        <w:tab/>
        <w:t>2020.06.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. §-t új (4) bek. kieg. a 19/2020. (VI.26.) ör.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 § mód. a 19/2020. (VI.26.) ör. 2.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1" w:hanging="47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 §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Bekezdsalapbettpusa">
    <w:name w:val="Bekezdés alapbetűtípusa"/>
    <w:qFormat/>
    <w:rPr/>
  </w:style>
  <w:style w:type="character" w:styleId="ParagrafusChar">
    <w:name w:val="Paragrafu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kezdsChar">
    <w:name w:val="Bekezdé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Paragrafus">
    <w:name w:val="Paragrafus"/>
    <w:basedOn w:val="Normal"/>
    <w:qFormat/>
    <w:pPr>
      <w:numPr>
        <w:ilvl w:val="0"/>
        <w:numId w:val="3"/>
      </w:numPr>
      <w:suppressAutoHyphens w:val="false"/>
      <w:jc w:val="center"/>
    </w:pPr>
    <w:rPr>
      <w:szCs w:val="20"/>
      <w:lang w:val="en-US"/>
    </w:rPr>
  </w:style>
  <w:style w:type="paragraph" w:styleId="Bekezds">
    <w:name w:val="Bekezdés"/>
    <w:basedOn w:val="Normal"/>
    <w:qFormat/>
    <w:pPr>
      <w:numPr>
        <w:ilvl w:val="0"/>
        <w:numId w:val="1"/>
      </w:numPr>
      <w:suppressAutoHyphens w:val="false"/>
      <w:ind w:left="426" w:hanging="426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2:00Z</dcterms:created>
  <dc:creator>Bérczes Beáta</dc:creator>
  <dc:description/>
  <cp:keywords/>
  <dc:language>en-US</dc:language>
  <cp:lastModifiedBy>Bérczes Beáta</cp:lastModifiedBy>
  <cp:lastPrinted>2020-06-29T10:30:00Z</cp:lastPrinted>
  <dcterms:modified xsi:type="dcterms:W3CDTF">2020-06-29T08:30:00Z</dcterms:modified>
  <cp:revision>2</cp:revision>
  <dc:subject/>
  <dc:title/>
</cp:coreProperties>
</file>