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Várpalota Város Önkormányzati Képviselő-testületének</w:t>
      </w:r>
    </w:p>
    <w:p>
      <w:pPr>
        <w:pStyle w:val="Heading1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45/2010. (XI.30.) önkormányzati</w:t>
      </w:r>
    </w:p>
    <w:p>
      <w:pPr>
        <w:pStyle w:val="Heading1"/>
        <w:jc w:val="center"/>
        <w:rPr/>
      </w:pPr>
      <w:r>
        <w:rPr>
          <w:b/>
          <w:spacing w:val="20"/>
          <w:sz w:val="24"/>
          <w:szCs w:val="24"/>
        </w:rPr>
        <w:t>r e n d e l e t e</w:t>
      </w:r>
    </w:p>
    <w:p>
      <w:pPr>
        <w:pStyle w:val="Heading1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Várpalota város forgalmi rendjéről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rpalota Város Önkormányzati Képviselő-testülete a közúti közlekedésről szóló 1988. évi I. törvény 34. § (2) bekezdésében kapott felhatalmazás alapjá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aptörvény 32. cikk (1) bekezdés a) pontjában meghatározott feladatkörében eljárva a következőket rendeli el:: </w:t>
      </w:r>
      <w:r>
        <w:rPr>
          <w:rStyle w:val="FootnoteCharacters"/>
          <w:rStyle w:val="FootnoteAnchor"/>
          <w:b/>
          <w:spacing w:val="20"/>
          <w:sz w:val="22"/>
          <w:szCs w:val="22"/>
        </w:rPr>
        <w:footnoteReference w:id="2"/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1.§</w:t>
      </w:r>
      <w:r>
        <w:rPr>
          <w:sz w:val="22"/>
          <w:szCs w:val="22"/>
        </w:rPr>
        <w:t xml:space="preserve"> (1) A rendelet hatálya kiterjed Várpalota város közigazgatási területén lévő önkormányzati tulajdonban és kezelésben lévő közutak közúti járművel történő használatára.</w:t>
      </w:r>
    </w:p>
    <w:p>
      <w:pPr>
        <w:pStyle w:val="TextBody"/>
        <w:rPr/>
      </w:pPr>
      <w:r>
        <w:rPr>
          <w:sz w:val="22"/>
          <w:szCs w:val="22"/>
        </w:rPr>
        <w:t>(2) A megkülönböztető jelzéseket, valamint a figyelmeztető jelzést használó járművek esetében a közúti közlekedés szabályairól szóló 1/1975. (II.5.) KPM-BM együttes rendelet (továbbiakban: KRESZ) szabályait kell alkalmaz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§</w:t>
      </w:r>
      <w:r>
        <w:rPr>
          <w:sz w:val="22"/>
          <w:szCs w:val="22"/>
        </w:rPr>
        <w:t xml:space="preserve"> (1) Az 1.§ (1) bekezdésében meghatározott közutak forgalmi rendjét e rendelet 1. melléklete tartalmaz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 közút kezelője a forgalmi rendet meghatározó jelzésekről nyilvántartást vez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3) A helyi közutak forgalmi rendjét a forgalmi körülmények, vagy a baleseti helyzet jelentős változása esetén, de legalább ötévenként a közút kezelője felülvizsgálja, és szükség esetén javaslatot tesz annak módosítására. </w:t>
      </w:r>
    </w:p>
    <w:p>
      <w:pPr>
        <w:pStyle w:val="Normal"/>
        <w:jc w:val="both"/>
        <w:rPr/>
      </w:pPr>
      <w:r>
        <w:rPr>
          <w:sz w:val="22"/>
          <w:szCs w:val="22"/>
        </w:rPr>
        <w:t>(4) A rendelet hatálya alatti közutakon a KRESZ szabályai szerint kell közlekedni.</w:t>
      </w:r>
    </w:p>
    <w:p>
      <w:pPr>
        <w:pStyle w:val="Normal"/>
        <w:jc w:val="both"/>
        <w:rPr/>
      </w:pPr>
      <w:r>
        <w:rPr>
          <w:sz w:val="22"/>
          <w:szCs w:val="22"/>
        </w:rPr>
        <w:t>(5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A forgalmi rend módosítására vonatkozó javaslatok, kérelmek évente két alkalommal, a márciusi és a novemberi képviselő-testületi ülésen kerülnek megtárgyalásra.</w:t>
      </w:r>
    </w:p>
    <w:p>
      <w:pPr>
        <w:pStyle w:val="Normal"/>
        <w:jc w:val="both"/>
        <w:rPr/>
      </w:pPr>
      <w:r>
        <w:rPr>
          <w:sz w:val="22"/>
          <w:szCs w:val="22"/>
        </w:rPr>
        <w:t>Kivételt képeznek ez alól azok a halaszthatatlan forgalmi rendváltoztatások, amelyek késedelméből balesetveszély vagy félreértelmezhető forgalmi helyzet származik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3.§</w:t>
      </w:r>
      <w:r>
        <w:rPr>
          <w:sz w:val="22"/>
          <w:szCs w:val="22"/>
        </w:rPr>
        <w:t xml:space="preserve"> (1) E rendelet 2010. december 15-én lép hatályba.</w:t>
      </w:r>
    </w:p>
    <w:p>
      <w:pPr>
        <w:pStyle w:val="TextBody"/>
        <w:rPr/>
      </w:pPr>
      <w:r>
        <w:rPr>
          <w:sz w:val="20"/>
        </w:rPr>
        <w:t xml:space="preserve">(2) </w:t>
      </w:r>
      <w:r>
        <w:rPr>
          <w:sz w:val="22"/>
          <w:szCs w:val="22"/>
        </w:rPr>
        <w:t xml:space="preserve">Hatályát veszti a 31/2006. (IX.14.) önkormányzati rendelet, és az azt módosító 40/2006. (XII.05.), 5/2007. (II.27.), 11/2007. (III.30.), 16/2007. (V.03.), 19/2007. (VII.02.), 24/2007. (VIII.14.), 25/2007. (IX.19.), 34/2007. (XII.05.), 5/2008. (II.27.), 15/2008. (IV.02.), 24/2008. (VI.04.), 29/2008. (IX.18), 40/2008. (XI.28.), 17/2009. (III.31.), 32/2009., (VI.29.), 44/2009. (IX.15.), 14/2010. (V.05.) önkormányzati rendel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ódosító rendeletek és hatálybalépésük: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1/2010. (XII.20.)</w:t>
        <w:tab/>
        <w:tab/>
        <w:t>2011.01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6/2011. (III.31.)</w:t>
        <w:tab/>
        <w:tab/>
        <w:t>2011.04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/2011. (V.04.)</w:t>
        <w:tab/>
        <w:tab/>
        <w:t>2011.05.13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1/2011. (VII.07.)</w:t>
        <w:tab/>
        <w:tab/>
        <w:t>2011.07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5/2011. (IX.26.)</w:t>
        <w:tab/>
        <w:tab/>
        <w:t>2011.10.10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4/2012. (III.30.)</w:t>
        <w:tab/>
        <w:tab/>
        <w:t>2012.04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2/2012. (X.30.)</w:t>
        <w:tab/>
        <w:tab/>
        <w:t>2012.11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/2013. (VIII.30.)</w:t>
        <w:tab/>
        <w:tab/>
        <w:t>2013.09.01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0/2013. (XI.04.)</w:t>
        <w:tab/>
        <w:tab/>
        <w:t>2013.11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5/2014. (XII.16.)</w:t>
        <w:tab/>
        <w:tab/>
        <w:t>2014.12.18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/2015. (III.31.)</w:t>
        <w:tab/>
        <w:tab/>
        <w:t>2015.04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6/2015. (XII.14.)</w:t>
        <w:tab/>
        <w:tab/>
        <w:t>2015.12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/2016. (IV.05.)</w:t>
        <w:tab/>
        <w:tab/>
        <w:t>2016.04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/2016. (XI.25.)</w:t>
        <w:tab/>
        <w:tab/>
        <w:t>2016.12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/2017. (III.28.)</w:t>
        <w:tab/>
        <w:tab/>
        <w:t>2017.04.14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7/2017. (XII.01.)</w:t>
        <w:tab/>
        <w:tab/>
        <w:t>2017.12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/2018. (II.09.)</w:t>
        <w:tab/>
        <w:tab/>
        <w:t>2018.02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/2018. (III.22.)</w:t>
        <w:tab/>
        <w:tab/>
        <w:t>2018.04.09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6/2018. (V.28.)</w:t>
        <w:tab/>
        <w:tab/>
        <w:t>2018.06.01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1/2018. (XI.29.</w:t>
        <w:tab/>
        <w:tab/>
        <w:t>2018.12.10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/2019. (III.29.)</w:t>
        <w:tab/>
        <w:tab/>
        <w:t>2019.04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1/2019. (XI.22.)</w:t>
        <w:tab/>
        <w:tab/>
        <w:t>2019.12.10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0/2020. (VI.26.)</w:t>
        <w:tab/>
        <w:tab/>
        <w:t>2020.07.15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rendelet bevezető részét mód. a 21/2019. (XI.22.) ör.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2.§ (5) bek. mód. a 25/2014. (XII.16.) ör. 1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7:00Z</dcterms:created>
  <dc:creator>Bérczes Beáta</dc:creator>
  <dc:description/>
  <cp:keywords/>
  <dc:language>en-US</dc:language>
  <cp:lastModifiedBy>Bérczes Beáta</cp:lastModifiedBy>
  <cp:lastPrinted>2020-06-29T10:38:00Z</cp:lastPrinted>
  <dcterms:modified xsi:type="dcterms:W3CDTF">2020-06-29T08:38:00Z</dcterms:modified>
  <cp:revision>2</cp:revision>
  <dc:subject/>
  <dc:title/>
</cp:coreProperties>
</file>