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Várpalota Város Önkormányzati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8/2011. (II.28.) önkormányz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r e n d e l e t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Várpalota Város Önkormányzatának Szervezeti és Működési Szabályzat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Várpalota Város Önkormányzati Képviselő-testülete az Alkotmány 44/A.§ (1) bekezdés e) pontjában meghatározott feladatkörében eljárva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helyi önkormányzatokról szóló 1990. évi LXV. törvény 18. (1) bekezdésében kapott felhatalmazás alapján a következőket rendeli el:</w:t>
      </w:r>
      <w:r>
        <w:rPr>
          <w:rStyle w:val="FootnoteCharacters"/>
          <w:rFonts w:cs="Times New Roman" w:ascii="Times New Roman" w:hAnsi="Times New Roman"/>
          <w:b/>
          <w:spacing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. 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.§</w:t>
      </w:r>
      <w:r>
        <w:rPr>
          <w:rFonts w:cs="Times New Roman" w:ascii="Times New Roman" w:hAnsi="Times New Roman"/>
          <w:spacing w:val="20"/>
        </w:rPr>
        <w:t xml:space="preserve"> (1) Az önkormányzat megnevezése: Várpalota Város Önkormányzata (továbbiakban: városi önkormányzat)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városi önkormányzat legfőbb szerve: Várpalota Város Önkormányzati Képviselő-testülete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 A városi önkormányzat székhelye: 8100 Várpalota, Gárdonyi Géza u. 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3"/>
      </w:r>
      <w:r>
        <w:rPr>
          <w:rFonts w:cs="Times New Roman" w:ascii="Times New Roman" w:hAnsi="Times New Roman"/>
          <w:spacing w:val="20"/>
        </w:rPr>
        <w:t xml:space="preserve"> A városi önkormányzat hivatala: Várpalotai Polgármesteri Hivatal (továbbiakban: hivatal)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5) A hivatal székhelye: 8100 Várpalota, Gárdonyi Géza u. 39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.§</w:t>
      </w:r>
      <w:r>
        <w:rPr>
          <w:rFonts w:cs="Times New Roman" w:ascii="Times New Roman" w:hAnsi="Times New Roman"/>
          <w:spacing w:val="20"/>
        </w:rPr>
        <w:t xml:space="preserve"> (1) A városi önkormányzat jogi személy. A városi önkormányzat helyi önkormányzat. Feladatait és hatáskörét a képviselő-testület látja el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z önkormányzatot a polgármester képvisel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 A képviselő-testület létszáma: 12 fő (Képviselők névjegyzékét az 1. melléklet tartalmazza.)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3.§</w:t>
      </w:r>
      <w:r>
        <w:rPr>
          <w:rFonts w:cs="Times New Roman" w:ascii="Times New Roman" w:hAnsi="Times New Roman"/>
          <w:spacing w:val="20"/>
        </w:rPr>
        <w:t xml:space="preserve"> (1) A városi önkormányzat jelképei: a címer, a zászló, a polgármesteri lánc, amelyekről, illetve használatuk rendjéről a Képviselő-testület önálló rendeletet alk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4"/>
      </w:r>
      <w:r>
        <w:rPr>
          <w:rFonts w:cs="Times New Roman" w:ascii="Times New Roman" w:hAnsi="Times New Roman"/>
          <w:spacing w:val="20"/>
        </w:rPr>
        <w:t xml:space="preserve"> A polgármester, a jegyző és a hivatal hivatalos kör alakú pecsétjén középen Magyarország címere van, a köríven pedig a következő felirat olvashat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Városi Képviselő-testület Várpalota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Polgármester Várpalota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) Várpalota Város Jegyző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d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5"/>
      </w:r>
      <w:r>
        <w:rPr>
          <w:rFonts w:cs="Times New Roman" w:ascii="Times New Roman" w:hAnsi="Times New Roman"/>
          <w:spacing w:val="20"/>
        </w:rPr>
        <w:t xml:space="preserve"> Várpalotai Polgármesteri Hivat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 városi önkormányzat képviselő-testülete gondoskodik arról, hogy a település lakossága a nemzeti és a helyi ünnepeket méltó módon ünnepelhesse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z ünnepek a következők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március 15.</w:t>
        <w:tab/>
        <w:tab/>
        <w:t>1848-49-es forradalom és szabadságharc évfordulója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Húsvét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) május 1.</w:t>
        <w:tab/>
        <w:tab/>
        <w:tab/>
        <w:t>munka ünnepe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Pünkösd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e) augusztus 20.</w:t>
        <w:tab/>
        <w:tab/>
        <w:t>Szent István ünnepe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f) augusztus utolsó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>vasárnapja</w:t>
        <w:tab/>
        <w:tab/>
        <w:t>inotai búcsú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g) szeptember els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>hétvégéje</w:t>
        <w:tab/>
        <w:tab/>
        <w:tab/>
        <w:t>bányásznap, Várpalotai Nap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h) október 6.</w:t>
        <w:tab/>
        <w:tab/>
        <w:tab/>
        <w:t>Gyásznap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180" w:hanging="18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) október 23.</w:t>
        <w:tab/>
        <w:tab/>
        <w:t>1956-os forradalom és szabadságharc évfordulója</w:t>
      </w:r>
    </w:p>
    <w:p>
      <w:pPr>
        <w:pStyle w:val="Normal"/>
        <w:ind w:left="180" w:hanging="18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                          </w:t>
      </w:r>
      <w:r>
        <w:rPr>
          <w:rFonts w:cs="Times New Roman" w:ascii="Times New Roman" w:hAnsi="Times New Roman"/>
          <w:spacing w:val="20"/>
        </w:rPr>
        <w:t>a Köztársaság kikiáltásának napja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pacing w:val="20"/>
        </w:rPr>
        <w:t xml:space="preserve">j) október 26. </w:t>
        <w:tab/>
        <w:tab/>
        <w:t xml:space="preserve">1956-os forradalom várpalotai eseményeinek </w:t>
      </w:r>
    </w:p>
    <w:p>
      <w:pPr>
        <w:pStyle w:val="Normal"/>
        <w:ind w:left="180" w:hanging="18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                          </w:t>
      </w:r>
      <w:r>
        <w:rPr>
          <w:rFonts w:cs="Times New Roman" w:ascii="Times New Roman" w:hAnsi="Times New Roman"/>
          <w:spacing w:val="20"/>
        </w:rPr>
        <w:t>évfordulója</w:t>
      </w:r>
    </w:p>
    <w:p>
      <w:pPr>
        <w:pStyle w:val="Normal"/>
        <w:ind w:left="180" w:hanging="18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k) november 1.</w:t>
        <w:tab/>
        <w:tab/>
        <w:t>Mindenszentek napja</w:t>
      </w:r>
    </w:p>
    <w:p>
      <w:pPr>
        <w:pStyle w:val="Normal"/>
        <w:ind w:hanging="1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</w:t>
      </w:r>
      <w:r>
        <w:rPr>
          <w:rFonts w:cs="Times New Roman" w:ascii="Times New Roman" w:hAnsi="Times New Roman"/>
          <w:spacing w:val="20"/>
        </w:rPr>
        <w:t>(4) Az önkormányzat hivatalos kapcsolatot tart fenn a rendelet 2. mellékletében felsorolt településekkel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pacing w:val="20"/>
        </w:rPr>
        <w:t xml:space="preserve">  </w:t>
      </w:r>
      <w:r>
        <w:rPr>
          <w:rFonts w:cs="Times New Roman" w:ascii="Times New Roman" w:hAnsi="Times New Roman"/>
          <w:spacing w:val="20"/>
        </w:rPr>
        <w:t>Külföldi önkormányzattal való együttműködésről szóló megállapodás megkötése a képviselő-testület át nem ruházható hatáskörébe tartozik.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pacing w:val="20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(5) A városi önkormányzat képviselő-testülete Várpalota Város Díszpolgára címet, Várpalota Városért Emlékérmet és városi kitüntető díjakat adományoz. A címek, és városi kitüntető díjak adományozására vonatkozó szabályokat önálló önkormányzati rendelet határozza meg.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lang w:val="en-US" w:eastAsia="en-US"/>
        </w:rPr>
        <w:t>3/A. §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20"/>
          <w:lang w:val="en-US" w:eastAsia="en-US"/>
        </w:rPr>
        <w:footnoteReference w:id="6"/>
      </w:r>
      <w:r>
        <w:rPr>
          <w:rFonts w:cs="Times New Roman" w:ascii="Times New Roman" w:hAnsi="Times New Roman"/>
          <w:color w:val="000000"/>
          <w:spacing w:val="20"/>
          <w:lang w:val="en-US" w:eastAsia="en-US"/>
        </w:rPr>
        <w:t xml:space="preserve"> A rendelet 9. melléklete tartalmazza azon gazdálkodó szervezetek részletes felsorolását, amelyek tekintetében az önkormányzat alapítói, tulajdonosi (tagsági, részvényesi) jogokat gyakorol.</w:t>
      </w:r>
    </w:p>
    <w:p>
      <w:pPr>
        <w:pStyle w:val="Normal"/>
        <w:ind w:hanging="180"/>
        <w:jc w:val="both"/>
        <w:rPr>
          <w:rFonts w:ascii="Times New Roman" w:hAnsi="Times New Roman" w:cs="Times New Roman"/>
          <w:color w:val="000000"/>
          <w:spacing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lang w:val="en-US" w:eastAsia="en-US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</w:rPr>
        <w:t>2. A képviselő-testület feladata és hatáskö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4.§</w:t>
      </w:r>
      <w:r>
        <w:rPr>
          <w:rFonts w:cs="Times New Roman" w:ascii="Times New Roman" w:hAnsi="Times New Roman"/>
          <w:spacing w:val="20"/>
        </w:rPr>
        <w:t xml:space="preserve"> (1) A képviselő-testület véleményt nyilvánít és kezdeményez a feladat- és hatáskörébe nem tartozó, de a helyi közösséget érintő ügyekben. E jogával különösen abban az esetben él, ha az ügy a településfejlesztéssel és üzemeltetéssel, a lakossági közszolgáltatások fejlesztésével áll szoros kapcsolatban. Ilyen ügyekben – a polgármester indítványára – a képviselő-testület csak a közvetlenül érintett lakossági réteg, érdekképviseleti szerv vagy társadalmi szervezet meghallgatása után nyilvánít véleményt, illetve tesz kezdeményezés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Önkormányzati döntést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képviselő-testület, annak felhatalmazásá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b) bizottsága, városrészi önkormányzó testüle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c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7"/>
      </w:r>
      <w:r>
        <w:rPr>
          <w:rFonts w:cs="Times New Roman" w:ascii="Times New Roman" w:hAnsi="Times New Roman"/>
          <w:spacing w:val="20"/>
        </w:rPr>
        <w:t xml:space="preserve"> a helyi nemzetiségi önkormányzatok testülete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társulása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e) a polgármester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f) és helyi népszavazás hozha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5.§</w:t>
      </w:r>
      <w:r>
        <w:rPr>
          <w:rFonts w:cs="Times New Roman" w:ascii="Times New Roman" w:hAnsi="Times New Roman"/>
          <w:spacing w:val="20"/>
        </w:rPr>
        <w:t xml:space="preserve"> (1) A képviselő-testület a helyi közszolgáltatások szervezésében, a helyi társadalom- és gazdaságszervező munkában – ezek fejlesztése érdekében – együttműködik a megyei önkormányzattal, az önkormányzati szövetségekkel, a kistérség, és a régió önkormányzataival. A koordináció keretében közvetlen cél a megyei fejlesztési tervek, koncepciók, elképzelések kidolgozásában való közvetlen részvétel, valamint azok egyeztetése a helyi elképzelésekkel. A folyamatos és rendszeres kapcsolattartás – a jegyző közreműködésével a polgármester felad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2) A képviselő-testület feladat- és hatáskörében együttműködik a külföldi helyi önkormányzatokkal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6.§</w:t>
      </w:r>
      <w:r>
        <w:rPr>
          <w:rFonts w:cs="Times New Roman" w:ascii="Times New Roman" w:hAnsi="Times New Roman"/>
          <w:spacing w:val="20"/>
        </w:rPr>
        <w:t xml:space="preserve"> (1) Az önkormányzat szabadon vállalhatja közfeladat ellátását abban az esetben, ha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ellátása nem sérti más települések érdekeit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nem tartozik más szerv kizárólagos feladat- és hatásköréb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c) megvalósítása nem veszélyezteti a kötelezően előírt feladat- és hatáskörök ellátás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ellátásához a szükséges feltételek fennáll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 feladatok önkéntes vállalása, vagy megszüntetése előtt minden esetben előkészítő eljárást kell lefolytatni, melynek keretében az érintett bizottságok, valamint a Pénzügyi Bizottság véleményét ki kell kér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z előkészítő eljárás lefolytatásáról a polgármester gondoskodik. A közfeladat önkéntes felvállalását tartalmazó javaslat akkor terjeszthető a képviselő-testület elé, ha tartalmazza a megvalósításához szükséges költségvetési forrás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Az önként vállalt (többletfeladatok)</w:t>
      </w:r>
      <w:r>
        <w:rPr>
          <w:rFonts w:cs="Times New Roman" w:ascii="Times New Roman" w:hAnsi="Times New Roman"/>
          <w:color w:val="FF0000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tekintetében az éves költségvetésben, a gazdálkodást meghatározó pénzügyi tervben – a fedezet biztosításával egyidejűleg – kell állást foglal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7.§</w:t>
      </w:r>
      <w:r>
        <w:rPr>
          <w:rFonts w:cs="Times New Roman" w:ascii="Times New Roman" w:hAnsi="Times New Roman"/>
          <w:spacing w:val="20"/>
        </w:rPr>
        <w:t xml:space="preserve"> (1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8"/>
      </w:r>
      <w:r>
        <w:rPr>
          <w:rFonts w:cs="Times New Roman" w:ascii="Times New Roman" w:hAnsi="Times New Roman"/>
          <w:spacing w:val="20"/>
        </w:rPr>
        <w:t xml:space="preserve"> Az önkormányzat feladatkörét a Magyarország helyi önkormányzatairól szóló 2011. évi CLXXXIX. törvény (a továbbiakban: Mötv.) 13. §-a határozza meg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9"/>
      </w:r>
      <w:r>
        <w:rPr>
          <w:rFonts w:cs="Times New Roman" w:ascii="Times New Roman" w:hAnsi="Times New Roman"/>
          <w:spacing w:val="20"/>
        </w:rPr>
        <w:t xml:space="preserve"> Az Mötv. 42.§-a rendelkezik a képviselő-testület hatásköréből át nem ruházható feladatokró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z önkormányzat önként vállalt feladatait a rendelet 3. melléklete tartalmazza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 Az önkormányzat kisegítő, kiegészítő és vállalkozási tevékenységet nem folyta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8.§</w:t>
      </w:r>
      <w:r>
        <w:rPr>
          <w:rFonts w:cs="Times New Roman" w:ascii="Times New Roman" w:hAnsi="Times New Roman"/>
          <w:spacing w:val="20"/>
        </w:rPr>
        <w:t xml:space="preserve"> Az önkormányzat jogi személy. Az önkormányzati feladat és hatáskörök a képviselő-testületet illetik meg. A képviselő-testület nem jogi személy, nincs perbeli jogképessége. A képviselő-testület törvényes képviselője a polgármester, aki a képviseletre külön meghatalmazás nélkül jogosul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3. A képviselő-testület működ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9.§</w:t>
      </w:r>
      <w:r>
        <w:rPr>
          <w:rFonts w:cs="Times New Roman" w:ascii="Times New Roman" w:hAnsi="Times New Roman"/>
          <w:spacing w:val="20"/>
        </w:rPr>
        <w:t xml:space="preserve"> (1) A képviselő-testület alakuló, rendes és rendkívüli ülést, valamint közmeghallgatást t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0"/>
      </w:r>
      <w:r>
        <w:rPr>
          <w:rFonts w:cs="Times New Roman" w:ascii="Times New Roman" w:hAnsi="Times New Roman"/>
          <w:spacing w:val="20"/>
        </w:rPr>
        <w:t xml:space="preserve"> Az alakuló ülést a választást követő 15 napon belül össze kell hív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z alakuló ülés összehívásáról, az ülés vezetéséről a megválasztott polgármester gondoskodik. Az alakuló ülésen a polgármester és a települési képviselők esküt tesznek. Az alakuló ülésen kell dönteni az alpolgármester megválasztásáról, a polgármester és az alpolgármester illetményéről.</w:t>
      </w:r>
    </w:p>
    <w:p>
      <w:pPr>
        <w:pStyle w:val="Normal"/>
        <w:jc w:val="both"/>
        <w:rPr>
          <w:rFonts w:ascii="Times New Roman" w:hAnsi="Times New Roman" w:cs="Times New Roman"/>
          <w:dstrike/>
          <w:spacing w:val="20"/>
        </w:rPr>
      </w:pPr>
      <w:r>
        <w:rPr>
          <w:rFonts w:cs="Times New Roman" w:ascii="Times New Roman" w:hAnsi="Times New Roman"/>
          <w:spacing w:val="20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1"/>
      </w:r>
      <w:r>
        <w:rPr>
          <w:rFonts w:cs="Times New Roman" w:ascii="Times New Roman" w:hAnsi="Times New Roman"/>
          <w:spacing w:val="20"/>
        </w:rPr>
        <w:t xml:space="preserve"> A képviselő-testület évente legalább 6 ülést t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Amennyiben a képviselő-testület a napirendi pontok megtárgyalását az ülés napján nem tudja befejezni – a már elfogadott napirendi pontokkal – kivételes esetben, a testület által megállapított későbbi időpontban is folytatható a testületi ül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5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2"/>
      </w:r>
      <w:r>
        <w:rPr>
          <w:rFonts w:cs="Times New Roman" w:ascii="Times New Roman" w:hAnsi="Times New Roman"/>
          <w:spacing w:val="20"/>
        </w:rPr>
        <w:t xml:space="preserve"> A polgármester – a munkatervtől eltérő időpontban és napirenddel – rendkívüli ülést hívhat össze. A polgármester köteles rendkívüli ülést összehívni a képviselők egynegyedének, vagy bármely állandó bizottságának az indítványára. Az indítványnak tartalmaznia kell a tárgyalásra javasolt napirendet, valamint a rendkívüli ülés összehívásának legfontosabb indokait. A polgármester az indítvány benyújtásától számított 15 napon belüli időpontra köteles a rendkívüli ülést összehívni. A rendkívüli ülés indokát a meghívóban fel kell tüntetni. A rendkívüli ülésen a képviselő-testület kizárólag a kezdeményezők által megjelölt, továbbá a polgármester által az önkormányzat érdekében halaszthatatlannak minősített (pénzügyi, pályázati) napirendeket tárgyalja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4. A munka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0.§</w:t>
      </w:r>
      <w:r>
        <w:rPr>
          <w:rFonts w:cs="Times New Roman" w:ascii="Times New Roman" w:hAnsi="Times New Roman"/>
          <w:spacing w:val="20"/>
        </w:rPr>
        <w:t xml:space="preserve"> (1) A képviselő-testület éves munkatervében határozza meg a tárgyévben elvégzendő feladatokat, a tárgyalandó napirendeket, az ülések tervezett időpontj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 polgármester a munkaterv összeállításához javaslatot kér a képviselő-testület tagjaitól, a képviselőcsoportoktól, az állandó bizottságaitól, a jegyzőtől, az önkormányzati intézmények és önkormányzati tulajdonú társaságok vezetőit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3) A beérkezett javaslatok alapján a polgármester állítja össze az éves munkatervet, melyben a képviselő-testületet tájékoztatni kell a munkatervbe fel nem vett – írásban előterjesztett – javaslatokról is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5. A képviselő-testület ülésének összehív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1.§</w:t>
      </w:r>
      <w:r>
        <w:rPr>
          <w:rFonts w:cs="Times New Roman" w:ascii="Times New Roman" w:hAnsi="Times New Roman"/>
          <w:spacing w:val="20"/>
        </w:rPr>
        <w:t xml:space="preserve"> (1) A képviselő-testület elnöke a polgármester, aki összehívja és vezeti a képviselő-testület ülésé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képviselő-testület ülés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a polgármester akadályoztatása esetén az alpolgármester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a polgármester és az alpolgármester együttes akadályoztatása esetén a korelnök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c) az a) és b) pontokban felsoroltak együttes akadályoztatása esetén a Jogi és Ügyrendi Bizottság elnök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d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3"/>
      </w:r>
      <w:r>
        <w:rPr>
          <w:rFonts w:cs="Times New Roman" w:ascii="Times New Roman" w:hAnsi="Times New Roman"/>
          <w:spacing w:val="20"/>
        </w:rPr>
        <w:t xml:space="preserve"> amennyiben a polgármester a 9.§ (5) bekezdésében előírt kötelezettségének nem tesz eleget, az Mötv. 135.§ (2) bekezdésében meghatározott esetben a helyi önkormányzatok törvényességi felügyeletéért felelős szerv hívja össze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 xml:space="preserve">12.§ </w:t>
      </w:r>
      <w:r>
        <w:rPr>
          <w:rFonts w:cs="Times New Roman" w:ascii="Times New Roman" w:hAnsi="Times New Roman"/>
          <w:spacing w:val="20"/>
        </w:rPr>
        <w:t>(1) A képviselő-testület tagjait az ülés helyének és napjának, az ülésnap kezdési időpontjának megjelölését tartalmazó meghívóval kell összehív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 rendes ülésre szóló meghívót a képviselő-testület ülésének napját megelőzően legalább 7 nappal, a rendkívüli ülésre szóló meghívót pedig legalább 24 órával előbb ki kell kézbesí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 képviselő-testület ülésének időpontjáról a település lakosságát a meghívónak, és a nyilvános ülésen tárgyalandó előterjesztéseknek Várpalota Város Honlapján történő közzétételével kell értesíteni. A képviselő-testület tagjai részére az előterjesztéseket elektronikus úton (e-mailben) kell kézbesíte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 A képviselő-testület üléseire meg kell hívni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a képviselő-testület tagjai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4"/>
      </w:r>
      <w:r>
        <w:rPr>
          <w:rFonts w:cs="Times New Roman" w:ascii="Times New Roman" w:hAnsi="Times New Roman"/>
          <w:spacing w:val="20"/>
        </w:rPr>
        <w:t xml:space="preserve"> a képviselő-testület nyilvános és zárt ülésén tanácskozási joggal részt venni jogosult jegyzőt, aljegyzőt, szükség szerint a hivatal belső szervezeti egységeinek vezetőit, a helyi nemzetiségi önkormányzatok elnökét, a Veszprém Megyei Kormányhivatal kormánymegbízottját, a könyvvizsgálót a véleményezése körébe tartozó ügy tárgyalásáho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c) az adott napirendek előadóit, (előkészítőket) és azokat, akiknek a jelenlétét jogszabály kötelezővé teszi, valamint akiknek a meghívását a polgármester – esetenként a bizottságok javaslatára – az egyes napirendek tárgyalásához indokoltnak tartja, és az (5) bekezdésben meghatározott küldötteke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5) A Várpalota és Kistérsége Civilek Szövetsége (Civil Fórum) a Képviselői-testület állandó bizottságaiba 1-1 fő tanácskozási joggal rendelkező küldöttet delegálha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6. Az előterjeszt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3.§</w:t>
      </w:r>
      <w:r>
        <w:rPr>
          <w:rFonts w:cs="Times New Roman" w:ascii="Times New Roman" w:hAnsi="Times New Roman"/>
          <w:spacing w:val="20"/>
        </w:rPr>
        <w:t xml:space="preserve"> (1) A képviselő-testület elé kerülő előterjesztések, melyeket a polgármesternél kell benyújtani, lehetnek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tartalmi szempontból döntést, állásfoglalást igénylő, valamint tájékoztató jellegű anyago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b) formai szempontból írásbeliek, vagy kivételesen szóbeliek. A szóbeli előterjesztés tárgyát, sürgősségi javaslatát és indoklását, valamint a szóbeli határozati javaslat tényállását a napirendi javaslat megtételekor ismertetni kell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képviselő-testület elé előterjesztéseket nyújthatnak 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a témakör szerint hatáskörrel rendelkező bizottság(ok)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a polgármester, alpolgármester, képviselők, képviselők csoportja(i)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c) a képviselő-testület által napirendre tervezett előterjesztések tekintetében az érintett intézmények, vagy más szervezetek vezetői,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könyvvizsgáló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e) a jegyz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z előterjesztések tartalmi követelményeit a rendelet 4 melléklete tartalma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Az előterjesztésekben megfogalmazott döntési javaslatokkal szemben vagy azok kiegészítésére a (2) bekezdésben megnevezettek indokolással ellátva módosító, kiegészítő indítvány (továbbiakban együtt: módosító indítvány) terjeszthetnek elő. A költségvetés kiadási oldalának növelésére irányuló módosító indítvány esetén meg kell jelölni annak fedezetéül szolgáló bevételi előirányzatot is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(5) A módosító indítványt – a (6) bekezdésen foglaltak kivételével – a képviselő-testület ülését megelőző napon, legkésőbb 12 óráig lehet benyújtani a polgármesterné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6) Az előterjesztő által a képviselő-testület ülésén szóban, sürgősséggel ismertetett határozati javaslathoz a képviselők módosító indítványt a vita lezárásáig fogalmazhatnak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7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5"/>
      </w:r>
      <w:r>
        <w:rPr>
          <w:rFonts w:cs="Times New Roman" w:ascii="Times New Roman" w:hAnsi="Times New Roman"/>
          <w:spacing w:val="20"/>
        </w:rPr>
        <w:t xml:space="preserve"> Az előterjesztéseket a rendes ülést megelőzően legalább 12 nappal, a rendkívüli ülést megelőzően legalább 5 nappal kell a jegyzőnek (Polgármesteri Hivatal Szervezési, Intézményirányítási és Szociális Irodán keresztül) leadni, aki gondoskodik azok törvényességi felülvizsgálatáról és a 12.§. (2) bekezdésében meghatározottak szerinti kiküldés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8) Az írásos és előre kiküldött előterjesztéseken túl a képviselő-testületi ülés a (2) bekezdésben megjelöltek előterjesztésében „sürgős” minősítésű indítványt is megtárgyalhat. A „sürgős” indítványt a sürgősség tényének indokolásával a képviselő-testületi ülés előtt olyan időpontban kell benyújtani a polgármesternél, hogy a Jogi és Ügyrendi Bizottság az ülést megelőző napon megtartott ülésén tárgyalni tudja. Az ilyen előterjesztésnek meg kell felelni a 4 mellékletben foglalt tartalmi előírásoknak. A „sürgős” indítvány napirendre tűzéséről – a Jogi és Ügyrendi Bizottság javaslata alapján – a képviselő-testület vita nélkül dön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7. A tárgyalás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4.§</w:t>
      </w:r>
      <w:r>
        <w:rPr>
          <w:rFonts w:cs="Times New Roman" w:ascii="Times New Roman" w:hAnsi="Times New Roman"/>
          <w:spacing w:val="20"/>
        </w:rPr>
        <w:t xml:space="preserve"> (1) A képviselő-testület ülése nyilvános, amelyről – a testület munkájának zavarása nélkül – hang-, film- vagy videofelvétel készíthet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 képviselő-testület az előterjesztések napirendre vételéről egyszerű többséggel dön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6"/>
      </w:r>
      <w:r>
        <w:rPr>
          <w:rFonts w:cs="Times New Roman" w:ascii="Times New Roman" w:hAnsi="Times New Roman"/>
          <w:spacing w:val="20"/>
        </w:rPr>
        <w:t xml:space="preserve"> A képviselő-testület zárt ülést tart az Mötv. 46.§ (2) bekezdés a) és b) pontjában meghatározott esetekben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7"/>
      </w:r>
      <w:r>
        <w:rPr>
          <w:rFonts w:cs="Times New Roman" w:ascii="Times New Roman" w:hAnsi="Times New Roman"/>
          <w:spacing w:val="20"/>
        </w:rPr>
        <w:t xml:space="preserve"> A képviselő-testület zárt ülést rendelhet el az Mötv. 46.§ (2) bekezdés c) pontjában meghatározott esetekben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5.§</w:t>
      </w:r>
      <w:r>
        <w:rPr>
          <w:rFonts w:cs="Times New Roman" w:ascii="Times New Roman" w:hAnsi="Times New Roman"/>
          <w:spacing w:val="20"/>
        </w:rPr>
        <w:t xml:space="preserve"> (1) A képviselő-testület ülését a polgármester vezet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z ülés levezetése és a rend fenntartása érdekében a polgármester (levezető elnök) feladat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megnyitja (berekeszti) az ülést, megállapítja, és az ülés során folyamatosan figyelemmel kíséri a határozatképességet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előterjeszti a napirendi javaslatokat, tájékoztatást ad az előző ülést követően történt fontosabb intézkedésekrő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c) napirendi pontonként megnyitja, vezeti, lezárja a vitát, összefoglalja a döntési kérdéskört, tisztázza a döntési helyzet egyértelműségét, szavazásra bocsátja a határozati javaslatokat és kihirdeti az elfogadott határozatokat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biztosítja az ülés rendjét és zavartalan lefolyását, a képviselők interpellációs jogának gyakorlás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e) a hozzászóláskor megadja, illetve a 17. § (4) bekezdésében megjelölt korlátozással megtagadja, megvonja a szót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f) a vitában a hozzászólások időtartamát betartatja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g) szükség esetén rendre utasítja vagy a hallgatóság soraiból kiutasítja azt, aki az üléshez méltatlan magatartást tanúsí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h) tárgyalási szünetet rendel el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) javaslatot tesz napirendek együtt történő tárgyalására, illetve a hosszúra nyúlt vita lezárására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j) a tárgytól eltérő felszólalót figyelmezteti, hogy térjen a tárgyra, ismételt felszólítás eredménytelensége esetén megvonja a szót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k) olyan rendzavarás esetén amely a tanácskozás folytatását lehetetlenné teszi, az ülést meghatározott időre félbeszakítja, vagy berekesz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zt, aki az ülés helyiségében az ülés ideje alatt jogosulatlanul tartózkodik, az elnök távozásra hívhatja fel, szükség esetén kiutasíthatja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 Ha a hallgatóság az ülést zavarja, az elnök a rendzavarót, vagy ha annak személye nem állapítható meg, a teljes hallgatóságot az ülésről kiutasíthatja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8. Napirend előtti felszóla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6.§</w:t>
      </w:r>
      <w:r>
        <w:rPr>
          <w:rFonts w:cs="Times New Roman" w:ascii="Times New Roman" w:hAnsi="Times New Roman"/>
          <w:spacing w:val="20"/>
        </w:rPr>
        <w:t xml:space="preserve"> (1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8"/>
      </w:r>
      <w:r>
        <w:rPr>
          <w:rFonts w:cs="Times New Roman" w:ascii="Times New Roman" w:hAnsi="Times New Roman"/>
          <w:spacing w:val="20"/>
        </w:rPr>
        <w:t xml:space="preserve"> A képviselő-testület ülésén a képviselő ülésenként legfeljebb egy alkalommal napirenden nem szereplő, az önkormányzat feladat- és hatáskörébe tartozó ügyben napirend előtt maximum 5 percben szót kér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20"/>
        </w:rPr>
        <w:t xml:space="preserve">(2) A napirend előtti felszólalás tárgyát és annak indokát az ülést megelőző napon 12 óráig, írásban, a polgármesterhez kell benyújtani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z elektronikus levélben megküldött kérelmet az ülés megnyitása előtt legalább fél órával aláírással ellátva át kell adni a polgármester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Ha a polgármester az engedélyt megtagadja, a képviselő kérésére e tárgyban a képviselő-testület vita nélkül határ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4) A napirend előtti felszólalást követően legfeljebb egy képviselő ellene, és egy képviselő mellette kaphat két-két percben szót. Esetlegesen személyében érintett képviselő egy percben észrevételt tehet. Egyebekben vitának helye nincs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9. Napirendek tárgya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7.§</w:t>
      </w:r>
      <w:r>
        <w:rPr>
          <w:rFonts w:cs="Times New Roman" w:ascii="Times New Roman" w:hAnsi="Times New Roman"/>
          <w:spacing w:val="20"/>
        </w:rPr>
        <w:t xml:space="preserve"> (1) A napirendi pontok tárgyalási sorrendje általában a következő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rendeletalkotás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a minősített többségű döntést igénylő egyéb üg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c) egyéb előterjesztések, képviselői interpelláció, kérdések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jelentés a lejárt határidejű határozatok végrehajtásáról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e) tájékoztató jellegű előterjesztések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f) a két ülés közötti eseményekről szóló tájékoztató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g) bejelentések, felszólalások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h) zárt ülésen tárgyalandó ügy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 napirend előkészítője szóbeli kiegészítést tehet, amelyben az előterjesztést az időközben felmerült új tényekkel kiegészítheti. A napirendi pontok vitájának megkezdése előtt a bizottsági elnökök, a képviselőcsoport(ok) vezetői vagy az általuk megbízott képviselő szóban ismertetheti a témával kapcsolatban az ülés előtti időpontban megtartott bizottsági, képviselőcsoporti üléseken kialakított állásfoglalásokat, véleményeket, módosító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javaslatokat. A bizottság egyharmadának támogatásával megfogalmazott kisebbségi állásfoglalásokat, a kisebbségi álláspontot megfogalmazók által megbízott képviselő ismertetheti indokolás nélkü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z előterjesztőhöz, előkészítőhöz a képviselők és a tanácskozási joggal meghívottak kérdéseket intézhetnek. A feltett kérdésekre az előterjesztő vagy az előkészítő köteles rövid tárgyszerű választ 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4) A napirend vitája során a képviselő-testület tagjai és a tanácskozási joggal résztvevők lényegre törően kötelesek kifejteni álláspontjukat, megtenni észrevételeiket, valamint egyértelműen meg kel fogalmazniuk a döntéstervezetre vonatkozó esetleges javaslataikat, indítványaik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 napirendi pont tárgyalása során egy képviselő két alkalommal szólhat hozzá. Első alkalommal három perc, második alkalommal egy perc időtartamban. A hozzászólását már megtevő képviselő azonban a személyével foglalkozó hozzászólásra maximum egy percben válaszolha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kitől a szót az ülés elnöke megvonta, ugyanabban az ügyben ismételten nem szólalhat fe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A polgármester soron kívüli felszólalást is engedélyezh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5) A polgármester és a képviselők esetenként javaslatot tehetnek a nem tanácskozási joggal résztvevő személy hozzászólásának engedélyezésére vagy annak megtagadására, mely javaslatról a képviselő-testület vita nélkül dö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6) A képviselő és az előterjesztő javasolhatja a napirendi pont tárgyalásának elhalasztását, amiről a képviselő-testület vita nélkül határoz, és kitűzi az újratárgyalás időpontját vagy határidej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7) A képviselő-testület ülésén, ha a képviselő ügyrendi indítványt kíván tenni, a polgármester soron kívül megadja részére a szót. Az ügyrendi indítványról a képviselő-testület soron kívül, vita nélkül határoz. Amennyiben az ügyrendi indítvány a vita lezárására irányul – s ebben a kérdésben a javaslatot a képviselő-testület elfogadja – úgy az indítvány megtételét megelőzően szólásra jelentkezett képviselők maximum két perc időtartamban szót kaphat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8) A vita lezárását követően a napirendi pont előkészítője, előterjesztője, szükség esetén reagál a vitában elhangzott észrevételekre és a felvetett javaslatokra. A szavazás előtt a polgármester a jegyzőnek köteles megadni a hozzászólás jogát, ha az bármely javaslatra törvényességi észrevételt kíván t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9) A képviselő-testület először a beterjesztett módosító indítványokról külön-külön, végül az előterjesztésben szereplő, a testület által elfogadott módosításokkal egybefoglalt határozati javaslatról dönt. Amennyiben az előterjesztő a módosító indítványról úgy nyilatkozik, hogy azt elfogadja, úgy az indítvány a határozati javaslat részévé válik,s arról külön szavazni nem kell. A módosító indítványokról a szavazás az indítványok elhangzási sorrendjében történik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0. Határozatképesség, döntéshoz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 xml:space="preserve">18.§ </w:t>
      </w:r>
      <w:r>
        <w:rPr>
          <w:rFonts w:cs="Times New Roman" w:ascii="Times New Roman" w:hAnsi="Times New Roman"/>
          <w:spacing w:val="20"/>
        </w:rPr>
        <w:t>(1) A képviselő-testület ülése a megválasztott képviselők többségének jelenléte esetén határozatképes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Határozatképtelenség esetén az ülés elnöke megkísérli a határozatképesség helyreállít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3) Amennyiben a határozatképességet helyreállítani nem lehet, a képviselő-testületi ülést 8 napon belüli időpontra - a még meg nem tárgyalt napirendi pontok - megtárgyalására újra össze kell hívni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19.§</w:t>
      </w:r>
      <w:r>
        <w:rPr>
          <w:rFonts w:cs="Times New Roman" w:ascii="Times New Roman" w:hAnsi="Times New Roman"/>
          <w:spacing w:val="20"/>
        </w:rPr>
        <w:t xml:space="preserve"> (1) A jelenlévő képviselőnek lehetősége van arra, hogy ne vegyen részt a szavazásban. Ezt be kell jelentenie az ülés elnökének. A jelenlévő, de nem szavazó képviselőt a határozatképesség szempontjából távolmaradónak kell tekintet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képviselő-testület döntéshozatalából kizárható az akit, vagy akinek a hozzátartozóját az ügy személyesen érint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 A települési képviselő köteles bejelenteni a személyes érintettség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A kizárásról az érintett települési képviselő kezdeményezésére vagy bármely települési képviselő javaslatára a képviselő-testület minősített többséggel dö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5) A kizárt települési képviselőt a határozatképesség szempontjából jelenlevőnek kell tekinte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6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19"/>
      </w:r>
      <w:r>
        <w:rPr>
          <w:rFonts w:cs="Times New Roman" w:ascii="Times New Roman" w:hAnsi="Times New Roman"/>
          <w:spacing w:val="20"/>
        </w:rPr>
        <w:t xml:space="preserve"> Ha a képviselő személyes érintettségét nem jelenti be, és az köztudomású, vagy a képviselő-testület azt megállapítja, a képviselő-testület határozatban rögzíti, hogy a képviselő törvényben előírt kötelezettségének nem tett eleget, és megállapított tiszteletdíját, természetbeni juttatását legfeljebb három havi időtartamra, maximum 50 %-os mértékben csökkentheti, megvonhatja. Ismételt kötelezettségszegés esetén a csökkentés vagy a megvonás újra megállapít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7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20"/>
      </w:r>
      <w:r>
        <w:rPr>
          <w:rFonts w:cs="Times New Roman" w:ascii="Times New Roman" w:hAnsi="Times New Roman"/>
          <w:spacing w:val="20"/>
        </w:rPr>
        <w:t xml:space="preserve"> A személyes érintettség bejelentésének elmulasztásában megnyilvánuló kötelezettségszegés megállapításáról, a képviselői tiszteletdíj, természetbeni juttatás csökkentéséről bármely képviselő vagy a polgármester javaslatára a képviselő-testület dön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0.§</w:t>
      </w:r>
      <w:r>
        <w:rPr>
          <w:rFonts w:cs="Times New Roman" w:ascii="Times New Roman" w:hAnsi="Times New Roman"/>
          <w:spacing w:val="20"/>
        </w:rPr>
        <w:t xml:space="preserve"> (1) A szavazás módja: nyílt szavazás, mely gépi szavazással történik. A számítógép meghibásodása esetén a képviselők kézfelemeléssel szavaznak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(2) A képviselők „igen”, „nem”, „tartózkodom” nyilatkozattal szavaz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3) A megválasztott képviselők több mint a felének az egybehangzó szavazata – minősített többség – szükség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21"/>
      </w:r>
      <w:r>
        <w:rPr>
          <w:rFonts w:cs="Times New Roman" w:ascii="Times New Roman" w:hAnsi="Times New Roman"/>
          <w:spacing w:val="20"/>
        </w:rPr>
        <w:t xml:space="preserve"> az Mötv. 50.§-ában meghatározott ügyekben,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b) a helyi népszavazás, népi kezdeményezés elrendeléséhez,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c) a képviselő-testület önfeloszlatásának kimondásához,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a polgármester elleni kereset benyújtásához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e) zárt ülés elrendeléséhe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f) a gazdasági program, valamint a választási ciklus tartamára, vagy annál hosszabb időre szóló koncepció elfogadásához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g) költségvetés előirányzatait érintő határozathozatal körében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h) a költségvetés módosításának előkészítését elrendelő határozat elfogadásához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) a képviselő-testület által meghatározott értékhatár feletti hitelfelvételhez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) kötvénykibocsátáshoz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k) az önkormányzati ingatlanok versenytárgyalás (pályáztatás) mellőzésével történő értékesítésére irányuló javaslat elfogadásáh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A képviselő-testület a hatáskörébe tartozó választási, kinevezési és megbízási ügyekben – több személy esetén – először a jelöltek előzetes kiválasztásáról határoz. A kiválasztás oly módon történik, hogy az egyszerű többséget el nem ért személy(ek)a következő fordulóban nem bocsáthatók szavazásra. A második fordulóban minden képviselő érvényesen egy jelöltre szavazhat oly módon, hogy elsőként a legkevesebb igen szavazatot elérő jelöltről döntenek. A kinevezésről, illetve megbízásról a testület minősített többségű szavazással határoz. Ha a szavazás eredménye felől kétség merül fel, az elnök köteles a szavazást megismételtet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1.§</w:t>
      </w:r>
      <w:r>
        <w:rPr>
          <w:rFonts w:cs="Times New Roman" w:ascii="Times New Roman" w:hAnsi="Times New Roman"/>
          <w:spacing w:val="20"/>
        </w:rPr>
        <w:t xml:space="preserve"> (1) A képviselő-testület titkos szavazást tart alpolgármester választásakor, melynek formájáról a képviselő-testület esetenként dö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2) A titkos szavazás lebonyolításával, törvényes feltételeinek biztosításával, a titkos szavazatok számlálásával kapcsolatos feladatokat a jegyző, valamint a Jogi és Ügyrendi Bizottság képviselő-testület ülésén jelenlévő tagjai látják 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Név szerinti szavazást bármely képviselő indítványára a képviselő-testület – vita nélkül – elrendel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22"/>
      </w:r>
      <w:r>
        <w:rPr>
          <w:rFonts w:cs="Times New Roman" w:ascii="Times New Roman" w:hAnsi="Times New Roman"/>
          <w:spacing w:val="20"/>
        </w:rPr>
        <w:t xml:space="preserve"> A megválasztott képviselők egynegyedének a szavazás megkezdése előtt tett javaslatára kötelező a név szerinti szavazás elrendelése. Ebben az esetben a név szerinti szavazást a képviselő-testület ülését vezető elnök rendeli el. Névszerinti szavazás esetén a szavazatokat ABC sorrendben, szóban kell leadni. A szavazás eredményét rögzítő névsort a jegyzőkönyvhöz kell csato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5) A szavazás eredményét a képviselő-testületi ülést vezető elnök állapítja meg. A szavazás eredményének nyilvánvalóan pontatlan összeszámolása, a szavazás során használt berendezés meghibásodása esetén az elnök a szavazás megismétlését rendeli el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1. Határozathoz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2. §</w:t>
      </w:r>
      <w:r>
        <w:rPr>
          <w:rFonts w:cs="Times New Roman" w:ascii="Times New Roman" w:hAnsi="Times New Roman"/>
          <w:spacing w:val="20"/>
        </w:rPr>
        <w:t xml:space="preserve"> (1) A képviselő-testület a (2) bekezdésben foglaltak kivételével, alakszerű határozattal dönt. A határozatok megjelölése évente emelkedő sorszámmal és ehhez törtvonallal kapcsolódó évszámmal (az ülés időpontjának), majd „képviselő-testületi határozat” megjelöléssel történik. A határozat elfogadásához a jelenlévő képviselők több mint a felének igen szavazata szükséges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képviselő-testületi ülésről készült jegyzőkönyvben történő rögzítéssel, alakszerű határozat meghozatala nélkül dönt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ügyrendi kérdésekrő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b) feladat-meghatározást nem tartalmazó előterjesztések elfogadása tárgyában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) tájékoztató anyagokró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d) a határozati javaslat vagy rendelet-tervezet módosítására, kiegészítésére tett javaslat esetén – a módosításra, kiegészítésre javasolt – a tervezet szövegének megállapít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mennyiben az előterjesztést tárgyaló valamennyi bizottság egybehangzóan javasolja annak elfogadását, a polgármester javaslatot tehet a vita lefolytatása nélküli döntéshozatalra. A javaslatról a képviselő-testület vita nélkül, egyszerű többséggel dön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3.§</w:t>
      </w:r>
      <w:r>
        <w:rPr>
          <w:rFonts w:cs="Times New Roman" w:ascii="Times New Roman" w:hAnsi="Times New Roman"/>
          <w:spacing w:val="20"/>
        </w:rPr>
        <w:t xml:space="preserve"> (1) A képviselő-testület üléséről hangfelvétel alapján jegyzőkönyv kész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23"/>
      </w:r>
      <w:r>
        <w:rPr>
          <w:rFonts w:cs="Times New Roman" w:ascii="Times New Roman" w:hAnsi="Times New Roman"/>
          <w:spacing w:val="20"/>
        </w:rPr>
        <w:t xml:space="preserve"> A jegyzőkönyv tartalma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az Mötv. 52.§ (1) bekezdés a)-n) pontjában meghatározottak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b) az ülés megnyitásának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c) a napirend előtti felszólalásokat és azok lényegé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d) a szóban előterjesztett határozati javaslatok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e) az elnöknek az ülésvezetés során tett intézkedései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f) az ülésen történt fontosabb eseményeke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g) az ülés berekesztésének idejé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24"/>
      </w:r>
      <w:r>
        <w:rPr>
          <w:rFonts w:cs="Times New Roman" w:ascii="Times New Roman" w:hAnsi="Times New Roman"/>
          <w:spacing w:val="20"/>
        </w:rPr>
        <w:t xml:space="preserve"> A jegyzőkönyv eredeti példányának kötelező mellékletét képezi a meghívó, az írásos előterjesztések, interpellációk, módosító indítványok, a jelenléti ív, a titkos szavazás jegyzőkönyvének egy példánya, a jegyző törvényesség érdekében tett észrevétele. Az elkészült jegyzőkönyv minden oldalát folyamatos sorszámozással kell ellátni és a lapokat füzetként össze kell tűzni (gerinctűzés)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 Az ülésről készült jegyzőkönyvet Várpalota Város Honlapján közzé kell ten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 testületi ülésről készült hangfelvételt és a szavazási eredményeket rögzítő adatállományokat DVD lemezen a Polgármesteri Hivatal két példányban őrzi. A hangfelvételek nem selejtezhetők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2. Rendeletalko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4.§</w:t>
      </w:r>
      <w:r>
        <w:rPr>
          <w:rFonts w:cs="Times New Roman" w:ascii="Times New Roman" w:hAnsi="Times New Roman"/>
          <w:spacing w:val="20"/>
        </w:rPr>
        <w:t xml:space="preserve"> (1) Az önkormányzati rendelet megalkotása tekintetében a Szervezeti és Működési Szabályzatot e címben foglalt eltérésekkel kell alkalmazni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Rendelet alkotását a 13.§ (2) bekezdésében megjelöltek kezdeményezhetik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 A rendelettervezet előkészítésének jogi és szakmai koordinációja a jegyző feladata. A rendelet-tervezet előkészítése sor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a) törvény felhatalmazása alapján készülő rendelet-tervezet esetén meg kell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>vizsgálni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a.1) a szabályozási javaslat összhangban van-e a felhatalmazást adó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</w:t>
      </w:r>
      <w:r>
        <w:rPr>
          <w:rFonts w:cs="Times New Roman" w:ascii="Times New Roman" w:hAnsi="Times New Roman"/>
          <w:spacing w:val="20"/>
        </w:rPr>
        <w:t>törvénnyel, és más kapcsolódó jogszabályokka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a.2) a rendelet alkotási kötelezettség esetén a szabályozási javaslat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</w:t>
      </w:r>
      <w:r>
        <w:rPr>
          <w:rFonts w:cs="Times New Roman" w:ascii="Times New Roman" w:hAnsi="Times New Roman"/>
          <w:spacing w:val="20"/>
        </w:rPr>
        <w:t>kiterjed-e valamennyi, a törvényben megjelölt szabályozandó kérdésre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a.3) a szabályozási javaslat nem terjeszkedi-e túl a törvény szerinti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</w:t>
      </w:r>
      <w:r>
        <w:rPr>
          <w:rFonts w:cs="Times New Roman" w:ascii="Times New Roman" w:hAnsi="Times New Roman"/>
          <w:spacing w:val="20"/>
        </w:rPr>
        <w:t>felhatalmazás kerete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a.4) a szabályozási javaslat nem ellentétes-e bármely magasabb szintű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</w:t>
      </w:r>
      <w:r>
        <w:rPr>
          <w:rFonts w:cs="Times New Roman" w:ascii="Times New Roman" w:hAnsi="Times New Roman"/>
          <w:spacing w:val="20"/>
        </w:rPr>
        <w:t>jogszabály rendelkezéséve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törvény által nem szabályozott helyi társadalmi viszonyokkal kapcsolatos rendeletalkotás esetén meg kell vizsgálni: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>b.1) a szabályozási javaslat nem ellentétes-e bármely magasabb szintű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</w:rPr>
        <w:t xml:space="preserve">           </w:t>
      </w:r>
      <w:r>
        <w:rPr>
          <w:rFonts w:cs="Times New Roman" w:ascii="Times New Roman" w:hAnsi="Times New Roman"/>
          <w:spacing w:val="20"/>
        </w:rPr>
        <w:t>jogszabály rendelkezéseivel,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b.2) a szabályozási javaslat nem érint-e olyan kérdéskört, amelyre az 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</w:t>
      </w:r>
      <w:r>
        <w:rPr>
          <w:rFonts w:cs="Times New Roman" w:ascii="Times New Roman" w:hAnsi="Times New Roman"/>
          <w:spacing w:val="20"/>
        </w:rPr>
        <w:t>Európai Uniónak kizárólagos jogalkotási hatásköre van,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b.3) a szabályozási javaslat nem akadályozza-e az Európai Unió közösségi 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</w:t>
      </w:r>
      <w:r>
        <w:rPr>
          <w:rFonts w:cs="Times New Roman" w:ascii="Times New Roman" w:hAnsi="Times New Roman"/>
          <w:spacing w:val="20"/>
        </w:rPr>
        <w:t>jogának érvényesülését.</w:t>
      </w:r>
    </w:p>
    <w:p>
      <w:pPr>
        <w:pStyle w:val="Normal"/>
        <w:ind w:left="360" w:hanging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>b.4) a szabályozási javaslat megfelel-e az Európai Közösségek Bírósága</w:t>
      </w:r>
    </w:p>
    <w:p>
      <w:pPr>
        <w:pStyle w:val="Normal"/>
        <w:ind w:left="360" w:hanging="3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</w:t>
      </w:r>
      <w:r>
        <w:rPr>
          <w:rFonts w:cs="Times New Roman" w:ascii="Times New Roman" w:hAnsi="Times New Roman"/>
          <w:spacing w:val="20"/>
        </w:rPr>
        <w:t>ítélkezési gyakorlata során kialakult jogelveknek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c) a belső jogi normákat a közösségi jog elsőbbségére való tekintettel kell  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</w:rPr>
        <w:t xml:space="preserve">        </w:t>
      </w:r>
      <w:r>
        <w:rPr>
          <w:rFonts w:cs="Times New Roman" w:ascii="Times New Roman" w:hAnsi="Times New Roman"/>
          <w:spacing w:val="20"/>
        </w:rPr>
        <w:t>értelmez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 A képviselő-testület a Jogi és Ügyrendi Bizottság, vagy az előterjesztő javaslatára elhatározhatja a rendelet-tervezet kétfordulós tárgya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5) A (3) bekezdés b) pontjában meghatározott rendeletalkotás előtt a Képviselő-testület határozattal állapítja meg az előkészítés során figyelembe veendő szempontokat, elveket, kijelöli azokat a szerveket, szervezeteket, amelyekkel előzetesen egyeztetni kell a rendelet-tervezet szövegét és előírja a lefolytatandó egyeztetés módj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6) Az előkészítés után a rendeletet-tervezetet indokolásával együtt az illetékes szakbizottság általi megtárgyalását követően a Képviselő-testület elé kell terjesz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7) A rendelet-tervezet módosítására vonatkozó javaslatokról minősített többséggel dönt a képviselő-testüle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8) A rendelettervezetet a Jogi és Ügyrendi Bizottság köteles megtárgya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9) A képviselő-testület a rendeletalkotásra vonatkozó előírásoktól az alakuló ülésen – az Szervezeti és Működési Szabályzatról szóló rendelet módosításának esetében – eltérhe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Default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24/A. §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2"/>
          <w:szCs w:val="22"/>
        </w:rPr>
        <w:footnoteReference w:id="25"/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3. Önkormányzati rendelet kihirde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5.§</w:t>
      </w:r>
      <w:r>
        <w:rPr>
          <w:rFonts w:cs="Times New Roman" w:ascii="Times New Roman" w:hAnsi="Times New Roman"/>
          <w:spacing w:val="20"/>
        </w:rPr>
        <w:t xml:space="preserve"> (1) Az önkormányzati rendelet elfogadását követően, annak hiteles szövegének megszerkesztéséről a jegyző gondoskodik. Az aláírt rendelet kihirdetését a jegyző rendeli el. A kihirdetéséről és a hatályos önkormányzati rendeletek nyilvántartásáról a jegyző gondoskodik. A kihirdetett rendeletet Várpalota Város honlapján közzé kell ten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1a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26"/>
      </w:r>
      <w:r>
        <w:rPr>
          <w:rFonts w:cs="Times New Roman" w:ascii="Times New Roman" w:hAnsi="Times New Roman"/>
          <w:spacing w:val="20"/>
        </w:rPr>
        <w:t xml:space="preserve"> Az önkormányzati rendeletek kihirdetése a rendelet teljes szövegének a polgármesteri hivatal hirdetőtábláján történő kifüggesztésével történik. Kihirdetésnek a kifüggesztés napja minősül. A kifüggesztés időtartama minimum 30 n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2) Az önkormányzati rendeleteket évenként 1-től kezdődően folyamatos sorszámmal kell ellátni, és fel kell tüntetni az évszámot. Az évszámot követően zárójelben a kihirdetés hónapját római számmal, és napját arab számmal kell feltüntetni. A megjelölés tartalmazza a rendelet elnevezését és az önkormányzati rendelet cím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3) Az önkormányzati rendeletek jegyzékének naprakész nyilvántartásáról, továbbá azok szükség szerinti felülvizsgálatáról a jegyző gondoskodik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14. A települési képvisel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26.§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</w:rPr>
        <w:footnoteReference w:id="27"/>
      </w:r>
      <w:r>
        <w:rPr>
          <w:rFonts w:cs="Times New Roman" w:ascii="Times New Roman" w:hAnsi="Times New Roman"/>
          <w:spacing w:val="20"/>
        </w:rPr>
        <w:t xml:space="preserve"> A települési képviselőt az Mötv. 32. §-ában rögzített jogok és kötelezettségek illetik meg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5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</w:rPr>
        <w:footnoteReference w:id="28"/>
      </w:r>
      <w:r>
        <w:rPr>
          <w:rFonts w:cs="Times New Roman" w:ascii="Times New Roman" w:hAnsi="Times New Roman"/>
          <w:b/>
          <w:spacing w:val="20"/>
        </w:rPr>
        <w:t xml:space="preserve"> Interpelláció, kérdés, napirend utáni felszóla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7.§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</w:rPr>
        <w:footnoteReference w:id="29"/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0"/>
        </w:rPr>
        <w:t>1) A települési képviselő a polgármestertől, alpolgármestertől, jegyzőtől vagy megbízottjától, bizottság elnökétől önkormányzati ügyekben már megtett, vagy megtenni elmulasztott intézkedésről magyarázatot kérhet (a továbbiakban: interpelláció), amelyre a képviselő-testület ülésén a kérdezett személyesen köteles érdemi választ 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z interpellációt írásban, a polgármesternél kell beterjeszteni, a képviselő-testületi ülés napját megelőzően legalább 5 nappal. Tárgya bármilyen, az önkormányzat feladat- és hatáskörével kapcsolatos kérdés, továbbá már megtett vagy megtenni elmulasztott intézkedésre irányuló javaslat lehe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 A képviselő-testület ülésén képviselőnként egy interpelláció terjeszthető el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Nincs helye interpellációnak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államigazgatási és önkormányzati hatósági ügyben;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olyan ügyben, amely nem minősül az önkormányzat feladat- és hatáskörébe tartozó ügynek;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) előkészítést és testületi döntést igénylő önálló napirend esetébe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d) olyan személyi ügyben, amelyben az alapvető munkáltatói jogok nem tartoznak a képviselő-testület hatáskörébe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5) Az interpellációnak tartalmaznia kell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az interpelláló nevét, az interpelláció tárgyát,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0"/>
          <w:lang w:eastAsia="en-US"/>
        </w:rPr>
      </w:pPr>
      <w:r>
        <w:rPr>
          <w:rFonts w:eastAsia="Calibri" w:cs="Times New Roman" w:ascii="Times New Roman" w:hAnsi="Times New Roman"/>
          <w:spacing w:val="20"/>
          <w:lang w:eastAsia="en-US"/>
        </w:rPr>
        <w:t>b) az interpelláció alapjául szolgáló tények, körülmények közlését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pacing w:val="20"/>
          <w:lang w:eastAsia="en-US"/>
        </w:rPr>
        <w:t>c) a címzettet és azt, hogy miért a címzett illetékes a válaszadásra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d) annak feltüntetését, hogy az interpellációt az interpelláló szóban is elő kívánja-e ad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6) Interpelláció elmondására nyílt ülésen, a napirendek megtárgyalását követően kerülhet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7) Az interpellálót megilleti az írásbeli bejelentés mellett a szóbeli kiegészítés joga is, amely 5 percnél hosszabb időtartamú nem le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8) Az interpellációra adott válasz után – az írásban adott válasz esetén is – az interpelláló képviselőnek 2 perces viszontválaszra van joga, ennek keretében nyilatkozik arról, hogy a választ elfogadja-e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9) Amennyiben az interpelláló a választ nem fogadja el, az interpelláció kérdésében a képviselő-testület vita nélkül, egyszerű többséggel határoz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mennyiben a képviselő-testület nem fogadja el az interpellációra adott választ, további vizsgálat céljából a feladatköre szerint érintett bizottság elé utalja. Vita esetén az interpelláló képviselő javaslata alapján a testület egyszerű többséggel dönti el, hogy az interpelláció tárgya szerint melyek bizottság illetékes. A vizsgálatban az interpelláló képviselő részt vehet. A bizottság a vizsgálatát 60 napon belül köteles lefolytatni. A képviselő-testület az interpelláció tárgyalását a bizottsági jelentés beérkezését követően napirendre tűzi. A bizottsági jelentés alapján az interpellációra adott válasz elfogadásáról a képviselő-testület egyszerű többséggel dönt. Amennyiben a képviselő-testület megerősíti korábbi elutasító döntését, a bizottságot intézkedési javaslat kidolgozására kéri f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10) Amennyiben a feltett interpelláció a címzett részéről azonnal nem válaszolható meg, akkor az érintett az ülést követő 15 napon belül írásban köteles választ adni a képviselőnek. A polgármester gondoskodik az írásban adott válasznak a képviselőkhöz való eljuttatásáról. A válasz benyújtását követő ülésen az interpellációt tárgyal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11) Abban az esetben, ha az interpelláló a következő ülésen nincs jelen és magát nem mentette ki, a testület dönt a választ elfogadásáról. Igazolt távollét esetén a legközelebbi olyan ülésen kell dönteni, amelyen az interpelláló jelen v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12) A települési képviselő a képviselő-testület ülésén a 27. § (1) bekezdésében meghatározott személyekhez önkormányzati feladat- és hatáskörbe tartozó szervezeti, működési, döntési, előkészítési érdemi jellegű ügyekben felvilágosítás kérése céljából a nyílt ülés utolsó napirendjének megtárgyalását követően kérdést intézhet, amelyre az ülésen – vagy legkésőbb 15 napon belül írásban – választ kell 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13) A kérdésre, az interpellációra vonatkozó szabályokat a következő eltérésekkel kell alkalmazni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kérdést legkésőbb a képviselő-testület ülés napját megelőző munkanapon 8,00 óráig a polgármesternél írásban lehet benyújta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b) a kérdésre és a válasz elmondására egyaránt 3 perc áll rendelkezésre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) a kérdés esetében a képviselő-testület a válasz elfogadásáról nem határoz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14) Kérdésekre képviselő-testületi ülésenként legfeljebb 15 perc biztosítható.</w:t>
      </w:r>
    </w:p>
    <w:p>
      <w:pPr>
        <w:pStyle w:val="Jegyzetszveg"/>
        <w:jc w:val="both"/>
        <w:rPr/>
      </w:pPr>
      <w:r>
        <w:rPr>
          <w:spacing w:val="20"/>
          <w:sz w:val="22"/>
          <w:szCs w:val="22"/>
        </w:rPr>
        <w:t xml:space="preserve">(15) </w:t>
      </w:r>
      <w:r>
        <w:rPr>
          <w:rFonts w:eastAsia="Calibri"/>
          <w:spacing w:val="20"/>
          <w:sz w:val="22"/>
          <w:szCs w:val="22"/>
          <w:lang w:eastAsia="en-US"/>
        </w:rPr>
        <w:t>Az interpellációkról, az interpellációkra adott válaszokról, a szóbeli kérdésekről, a szóbeli kérdésekre adott válaszokról a jegyző nyilvántartást veze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eastAsia="Calibri" w:cs="Times New Roman" w:ascii="Times New Roman" w:hAnsi="Times New Roman"/>
          <w:spacing w:val="20"/>
          <w:lang w:eastAsia="en-US"/>
        </w:rPr>
        <w:t>(16) Önkormányzati ügyben – olyan ügy kivételével, amely adott ülés napirendjén szerepelt -, a nyilvános ülés napirendi pontjainak tárgyalása után, az ülés részeként legfeljebb 2 percben bármely képviselő felszólalha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8.§</w:t>
      </w:r>
      <w:r>
        <w:rPr>
          <w:rFonts w:cs="Times New Roman" w:ascii="Times New Roman" w:hAnsi="Times New Roman"/>
          <w:spacing w:val="20"/>
        </w:rPr>
        <w:t xml:space="preserve"> (1) A képviselők önkéntes elhatározással képviselőcsoportokat alkothat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A képviselő csak egy képviselőcsoportnak lehet a tagja. A Képviselő-testületben mandátumhoz jutott pártnak egy képviselőcsoportja lehet. Több párt közös képviselőcsoportot is alkotha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képviselőcsoportok megalakulását, illetve a változásokat az azt követő három napon belül kell írásban bejelenteni a polgármester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3) A bejelentésnek tartalmaznia kell a képviselőcsoport elnevezését, a vezetőjének, a vezető helyettesének nevét, valamint a képviselőcsoport névsorá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4) A képviselőcsoportok többletjogosítvány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a vitában elsőként a képviselőcsoport vezetője kap szót, maximum 1 percben, ismertetheti a képviselőcsoport álláspontját,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 végszavazás esetén szünetet kérhetnek, és ezt a polgármester köteles biztosíta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6. A polgármester, al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29.§</w:t>
      </w:r>
      <w:r>
        <w:rPr>
          <w:rFonts w:cs="Times New Roman" w:ascii="Times New Roman" w:hAnsi="Times New Roman"/>
          <w:spacing w:val="20"/>
        </w:rPr>
        <w:t xml:space="preserve"> (1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30"/>
      </w:r>
      <w:r>
        <w:rPr>
          <w:rFonts w:cs="Times New Roman" w:ascii="Times New Roman" w:hAnsi="Times New Roman"/>
          <w:spacing w:val="20"/>
        </w:rPr>
        <w:t xml:space="preserve">  A polgármester és az alpolgármester jogállását, főbb jogosítványait az Mötv. 63.§, 65-68.§, 79.§-a, valamint az e rendeletben rögzített szabályok határozzák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 Képviselő-testület által a polgármesterre átruházott hatáskörök jegyzékét e rendelet 5. melléklete tartalmaz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31"/>
      </w:r>
      <w:r>
        <w:rPr>
          <w:rFonts w:cs="Times New Roman" w:ascii="Times New Roman" w:hAnsi="Times New Roman"/>
          <w:spacing w:val="20"/>
        </w:rPr>
        <w:t xml:space="preserve"> A polgármester tisztségét főállásban látja 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 A képviselő-testület által saját tagjai közül választott alpolgármester tisztségét főállásban látja e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5) A nem a képviselő-testület tagjai közül választott alpolgármester tisztségét főállásban látja e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7. A Képviselő-testület bizottság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30.§</w:t>
      </w:r>
      <w:r>
        <w:rPr>
          <w:rFonts w:cs="Times New Roman" w:ascii="Times New Roman" w:hAnsi="Times New Roman"/>
          <w:spacing w:val="20"/>
        </w:rPr>
        <w:t xml:space="preserve"> (1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32"/>
      </w:r>
      <w:r>
        <w:rPr>
          <w:rFonts w:cs="Times New Roman" w:ascii="Times New Roman" w:hAnsi="Times New Roman"/>
          <w:spacing w:val="20"/>
        </w:rPr>
        <w:t xml:space="preserve"> A képviselő-testület az Mötv. 57-61.§-aiban rögzítettek alapján határozza meg bizottsági szervezetét és választja meg bizottságait. 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 bizottságok közreműködnek a képviselő-testület által a feladatkörükbe rendelt önkormányzati feladat ellátásában. Ennek során: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a) véleményezik a képviselő-testületi előterjesztéseke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 közreműködnek az önkormányzat rendeleteinek, középtávú programjainak elkészítésében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kidolgozzák a képviselő-testület által meghatározott előterjesztéseket, közreműködnek a képviselő-testület tájékoztatásában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d) felkérés alapján közreműködnek a képviselő-testület döntéseit megalapozó általános irányelvek kidolgozásában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e) közreműködnek a feladatok rangsorolásában és a feladat-ellátás fenntartási, fejlesztési szempontjainak, a feladat-ellátás helyi politikájának kialakításában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 az önkormányzati feladat ellátását érintő lényeges kérdésben állásfoglalásukkal a képviselő-testülethez fordulhatnak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 szervezik és ellenőrzik a képviselő-testület döntéseinek hatékony, gazdaságos és jogszerű végrehajtását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h) figyelemmel kísérik a feladatkörükbe rendelt önkormányzati tevékenység alakulásá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i) szervezik a feladatkörükbe rendelt önkormányzati feladat hatékony ellátásának biztosítását;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j) szervezik a feladatkörükbe rendelt önkormányzati tevékenységnek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20"/>
          <w:sz w:val="22"/>
          <w:szCs w:val="22"/>
        </w:rPr>
        <w:t>j.1 </w:t>
        <w:tab/>
        <w:tab/>
        <w:t>az önkormányzat szervezetei,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20"/>
          <w:sz w:val="22"/>
          <w:szCs w:val="22"/>
        </w:rPr>
        <w:t>j.2</w:t>
        <w:tab/>
        <w:tab/>
        <w:t>az önkormányzat szervezetei és más szervezetek,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20"/>
          <w:sz w:val="22"/>
          <w:szCs w:val="22"/>
        </w:rPr>
        <w:t>j.3</w:t>
        <w:tab/>
        <w:tab/>
        <w:t>az önkormányzat és más önkormányzatok közötti összehangolását, véleményezik az önkormányzati feladat ellátására irányuló megállapodás-tervezeteket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k) közreműködnek a lakosság tájékoztatásában;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l) ellenőrzik a képviselő-testület hivatalának a képviselő-testület döntéseinek az előkészítésére, illetőleg végrehajtására irányuló munkáját. Ha a hivatal tevékenységében a képviselő-testület céljaitól való eltérést, az önkormányzati érdek sérelmét, vagy a szükséges intézkedés elmulasztását észlelik, a polgármester intézkedését kezdeményezhetik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3) A bizottságok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 ellátják a képviselő-testület által a részükre megállapított feladatokat és hatásköröket,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b) gyakorolják a képviselő-testület által rájuk ruházott önkormányzati hatásköröket,</w:t>
      </w:r>
    </w:p>
    <w:p>
      <w:pPr>
        <w:pStyle w:val="Standard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) állást foglalnak a képviselő-testület által meghatározott előterjesztések érdemi kérdéseiben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0"/>
          <w:sz w:val="22"/>
          <w:szCs w:val="22"/>
        </w:rPr>
        <w:t>ahhoz módosító javaslatot tehetnek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4) A polgármester tesz javaslatot arra, hogy a képviselő-testületi előterjesztéseket mely bizottságok tárgyalják. A bizottság elnöke kérheti valamely előterjesztés bizottsága általi tárgyalásá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31.§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(1) A képviselő-testület állandó bizottságai: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1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  <w:sz w:val="22"/>
          <w:szCs w:val="22"/>
        </w:rPr>
        <w:footnoteReference w:id="33"/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Jogi és Ügyrendi Bizottság, létszáma: 3 fő települési képviselő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2) Pénzügyi Bizottság, létszáma: 7 fő  </w:t>
      </w:r>
    </w:p>
    <w:p>
      <w:pPr>
        <w:pStyle w:val="Standard"/>
        <w:ind w:hanging="0"/>
        <w:jc w:val="left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20"/>
          <w:sz w:val="22"/>
          <w:szCs w:val="22"/>
        </w:rPr>
        <w:t>3) Gazdasági Bizottság, létszáma: 7 fő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</w:t>
      </w:r>
      <w:r>
        <w:rPr>
          <w:rFonts w:cs="Times New Roman" w:ascii="Times New Roman" w:hAnsi="Times New Roman"/>
          <w:spacing w:val="20"/>
        </w:rPr>
        <w:t>4) Humán Erőforrás Bizottság, létszáma: 7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(2) Az (1) bekezdés 2)-4) pontjában meghatározott bizottságok munkájában 4 fő települési képviselő és három fő más választópolgár vesz részt.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3) A bizottságok működési szabályaikat – a jogszabályok és e rendelet rendelkezéseivel összhangban – maguk határozzák meg. (Az állandó bizottságok feladat-, és hatásköreit e rendelet 6. melléklete tartalmazza.)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8. Településrészi önkormányza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32.§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A város történetileg kialakult településszerkezete a településrészek eltérő hagyományai, valamint ezek sajátosan különböző városképi arculata és mindenekelőtt a lakosság önkormányzati érdekeit szolgáló önszerveződő képesség erősítése céljából, az Inota falui városrészt és a Készenléti lakótelepi Városrészt magába foglaló Várpalota Inota Városrész Önkormányzata elnevezéssel településrészi önkormányzat működik.</w:t>
      </w:r>
    </w:p>
    <w:p>
      <w:pPr>
        <w:pStyle w:val="Standard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33.§ </w:t>
      </w:r>
      <w:r>
        <w:rPr>
          <w:rFonts w:cs="Times New Roman" w:ascii="Times New Roman" w:hAnsi="Times New Roman"/>
          <w:spacing w:val="20"/>
          <w:sz w:val="22"/>
          <w:szCs w:val="22"/>
        </w:rPr>
        <w:t>A városrészi önkormányzat testületként működő szervezete a városrészi önkormányzó testület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A városrészi önkormányzó testület működésére, jogaira és kötelezettségeire a rendeletnek az állandó bizottságokra vonatkozó rendelkezéseit kell megfelelően alkalmazni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34.§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2"/>
          <w:szCs w:val="22"/>
        </w:rPr>
        <w:footnoteReference w:id="34"/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Várpalota Inota Városrész Önkormányzó Testületének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a) települési képviselőkből 4,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b) más választópolgárokkal együtt összesen 7 (hét) tagja van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35.§ </w:t>
      </w:r>
      <w:r>
        <w:rPr>
          <w:rFonts w:cs="Times New Roman" w:ascii="Times New Roman" w:hAnsi="Times New Roman"/>
          <w:spacing w:val="20"/>
          <w:sz w:val="22"/>
          <w:szCs w:val="22"/>
        </w:rPr>
        <w:t>(1)A városrészi önkormányzó testület tagjaira jelöltet ajánlhat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 polgármester,  bármelyik képviselő, és a városrészi önkormányzó testület, minősített többséggel hozott határozatával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2) A jelölés nyílt szavazással történik. Jelölt az lesz, aki megkapta a megválasztott képviselők egyharmadának szavazatá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36.§ </w:t>
      </w:r>
      <w:r>
        <w:rPr>
          <w:rFonts w:cs="Times New Roman" w:ascii="Times New Roman" w:hAnsi="Times New Roman"/>
          <w:spacing w:val="20"/>
          <w:sz w:val="22"/>
          <w:szCs w:val="22"/>
        </w:rPr>
        <w:t>(1) A városrészi önkormányzó testület vezetőjére jelöltet ajánlhat  a polgármester,  bármelyik képviselő,  bármelyik városrészi önkormányzó testületi tag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 jelölés a 34.§ (2) bekezdésében foglaltak szerint történik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37.§ </w:t>
      </w:r>
      <w:r>
        <w:rPr>
          <w:rFonts w:cs="Times New Roman" w:ascii="Times New Roman" w:hAnsi="Times New Roman"/>
          <w:spacing w:val="20"/>
          <w:sz w:val="22"/>
          <w:szCs w:val="22"/>
        </w:rPr>
        <w:t>(1) A városrészi önkormányzó testület tagjait és vezetőjét a képviselő-testület választja meg városi képviselőkből és más választópolgárokból. A városrészi önkormányzó testület vezetője települési képviselő. A városrészi önkormányzó testületben a tagok jogai egyenlők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2) Amennyiben a képviselő-testület a városrészi önkormányzó testület tagjait titkos szavazással választja meg, a választásra a kislistás szavazás szabályai az irányadók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3) A szavazólap valamennyi jelölt nevét tartalmazza. A jelöltek nevét a magyar ABC sorrendjében kell a szavazólapon feltűntetni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4) Annyi jelöltre lehet szavazni, ahány tagja van az önkormányzó testületnek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5) A városrészi önkormányzó testület tagja az lesz, aki — a megválasztható tagok számát tekintve — minősített többségű szavazással a legtöbb szavazatot kapta. Azonos szavazatszámot elért jelöltek a szavazólapon levő sorrendjük szerint nyerik el megbízatásukat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6) A városrészi önkormányzó testület feladat- és hatáskörét e rendelet 6 melléklete tartalmazza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19. Jegyző, al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38.§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</w:rPr>
        <w:footnoteReference w:id="35"/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(1) A jegyző, aljegyző önkormányzati működéssel kapcsolatos jogait és kötelezettségeit az Mötv. 81-83. §-a és e rendelet rögzít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 jegyzői és az aljegyzői tisztség egyidejű betöltetlensége, illetve tartós akadályoztatásuk esetére – legfeljebb 6 hónap időtartamra – a jegyzői feladatokat a polgármester által megbízott, a közszolgálati tisztviselőkről szóló törvénynek a jegyzői tisztség ellátására előírt végezettséggel rendelkező köztisztviselő látja e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0. A Polgármesteri Hiva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39.§</w:t>
      </w:r>
      <w:r>
        <w:rPr>
          <w:rFonts w:cs="Times New Roman" w:ascii="Times New Roman" w:hAnsi="Times New Roman"/>
          <w:spacing w:val="20"/>
        </w:rPr>
        <w:t xml:space="preserve"> (1) A képviselő-testület egységes hivatalt hoz létre – Polgármesteri Hivatal elnevezéssel – az önkormányzat működésével, valamint az államigazgatási ügyek döntésre való előkészítésével és végrehajtásával kapcsolatos feladatok ellátás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36"/>
      </w:r>
      <w:r>
        <w:rPr>
          <w:rFonts w:cs="Times New Roman" w:ascii="Times New Roman" w:hAnsi="Times New Roman"/>
          <w:spacing w:val="20"/>
        </w:rPr>
        <w:t xml:space="preserve"> A Polgármesteri Hivatal szervezeti felépítéséről Várpalota Város Önkormányzati Képviselő-testülete önálló rendeletet alkot. </w:t>
      </w:r>
    </w:p>
    <w:p>
      <w:pPr>
        <w:pStyle w:val="Normal"/>
        <w:ind w:left="5192" w:firstLine="30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21. Juttatások </w:t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40.§</w:t>
      </w:r>
      <w:r>
        <w:rPr>
          <w:rFonts w:cs="Times New Roman" w:ascii="Times New Roman" w:hAnsi="Times New Roman"/>
          <w:spacing w:val="20"/>
        </w:rPr>
        <w:t xml:space="preserve"> (1) A települési képviselőt a testületi munkában való részvételhez szükséges időtartamra a munkahelyén fel kell menteni a munkavégzés alól. Az emiatt kiesett jövedelmét a képviselő-testület téríti meg, melynek alapján a települési képviselő társadalombiztosítási ellátásra is jogosult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z önkormányzat a települési képviselő - képviselő-testületi (bizottsági) munkában való részvétele miatt - kiesett jövedelmét az érintett munkáltató igazolása alapján téríti meg.</w:t>
      </w:r>
    </w:p>
    <w:p>
      <w:pPr>
        <w:pStyle w:val="Standard"/>
        <w:ind w:hanging="0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41.§ </w:t>
      </w:r>
      <w:r>
        <w:rPr>
          <w:rFonts w:cs="Times New Roman" w:ascii="Times New Roman" w:hAnsi="Times New Roman"/>
          <w:spacing w:val="20"/>
          <w:sz w:val="22"/>
          <w:szCs w:val="22"/>
        </w:rPr>
        <w:t>(1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  <w:sz w:val="22"/>
          <w:szCs w:val="22"/>
        </w:rPr>
        <w:footnoteReference w:id="37"/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A képviselő-testület a települési képviselő számára a havi tiszteletdíjat a közszolgálati tisztviselőkről szóló 2011. évi CXCIX. törvény 132.§-ában megállapított köztisztviselői illetményalap és 1,94 szorzószám szorzatában állapítja meg (a továbbiakban: alapdíj)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2) a) A települési képviselőt egy vagy több bizottsági tagság esetén az alapdíjon kívül az alapdíj 33,5%-a illeti meg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A bizottság, a településrészi önkormányzat elnöke (továbbiakban: elnök) tiszteletdíja az alapdíjon felül egy elnökség esetén 50%-kal, kettő vagy több elnökség esetén 90%-kal emelkedik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c) Az elnök tiszteletdíja az alapdíjon felül – több tisztség, több bizottsági tagság esetén is – az (1) bekezdésben meghatározott összeg legfeljebb 90%-ával emelkedik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(3) A bizottság, a településrészi önkormányzat nem képviselő tagja tiszteletdíja egy bizottsági, településrészi önkormányzati tagság esetén az alapdíj 33,5%-a. 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4) A tiszteletdíjak kifizetése a tárgyhót követő hónap 15. napjáig történik.</w:t>
      </w:r>
    </w:p>
    <w:p>
      <w:pPr>
        <w:pStyle w:val="Standard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(5) A képviselők és a bizottságok nem képviselő tagjai minden év január 31-éig írásban nyilatkoznak a tiszteletdíjuk, és az e §-ban foglalt juttatásuk felvételéről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6) A Képviselő-testület a települési képviselőt és a bizottság nem képviselő tagját a következő természetbeni juttatásban részesíti: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Az Önkormányzat közigazgatási területén a helyi járatú autóbusz igénybevételére jogosító összvonalas utazási bérlet.</w:t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7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  <w:sz w:val="22"/>
          <w:szCs w:val="22"/>
        </w:rPr>
        <w:footnoteReference w:id="38"/>
      </w:r>
    </w:p>
    <w:p>
      <w:pPr>
        <w:pStyle w:val="Standard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Standard"/>
        <w:spacing w:before="240" w:after="240"/>
        <w:ind w:firstLine="113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22. Távollét az ülésekről</w:t>
      </w:r>
    </w:p>
    <w:p>
      <w:pPr>
        <w:pStyle w:val="Standard"/>
        <w:ind w:firstLine="113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42.§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(1)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>A képviselők, a bizottságok elnökei, a Városrészi Önkormányzó Testület elnöke a polgármesternél, a bizottság tagja a bizottság elnökénél, a Városrészi Önkormányzó Testület tagja a városrészi önkormányzó testület elnökénél távolmaradása okát az ülés megkezdése előtt, de legkésőbb az ülést követő öt napon belül köteles bejelenteni.</w:t>
      </w:r>
    </w:p>
    <w:p>
      <w:pPr>
        <w:pStyle w:val="Standard"/>
        <w:ind w:firstLine="113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(2) Amennyiben az (1) bekezdésben felsoroltak bejelentési kötelezettségüknek nem tesznek eleget, és 6 hónapon belül három alkalommal nem vesznek részt az üléseken, a tiszteletdíjuk összegét hat hónap időtartamra 25 %-kal csökkenteni kell. </w:t>
      </w:r>
    </w:p>
    <w:p>
      <w:pPr>
        <w:pStyle w:val="Standard"/>
        <w:spacing w:before="240" w:after="240"/>
        <w:ind w:firstLine="113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23. Vagyonnyilatkozat tételi kötelezettség</w:t>
      </w:r>
    </w:p>
    <w:p>
      <w:pPr>
        <w:pStyle w:val="Standard"/>
        <w:ind w:firstLine="11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43.§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20"/>
          <w:sz w:val="22"/>
          <w:szCs w:val="22"/>
        </w:rPr>
        <w:footnoteReference w:id="39"/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(1) A polgármestert, az alpolgármestert és a települési képviselőket az Mötv. 39. §-ában előírtak szerint vagyonnyilatkozat-tételi kötelezettség terheli. </w:t>
      </w:r>
    </w:p>
    <w:p>
      <w:pPr>
        <w:pStyle w:val="Standard"/>
        <w:ind w:firstLine="11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(2) A bizottságok nem képviselő tagjai az egyes vagyonnyilatkozat-tételi kötelezettségekről szóló 2007. évi CLII. törvény rendelkezései alapján kötelezettek vagyonnyilatkozat-tételre.</w:t>
      </w:r>
    </w:p>
    <w:p>
      <w:pPr>
        <w:pStyle w:val="Standard"/>
        <w:spacing w:before="240" w:after="240"/>
        <w:ind w:firstLine="113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24. Lakossági fórumok</w:t>
      </w:r>
    </w:p>
    <w:p>
      <w:pPr>
        <w:pStyle w:val="Standard"/>
        <w:spacing w:before="240" w:after="240"/>
        <w:ind w:firstLine="113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44.§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(1) Nagyobb jelentőségű közügyekben a lakosságot a helyben szokásos módon tájékoztatni kell az intézkedésről vagy annak eredményérő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(2) Lakossági fórumok megnevezése: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) Közmeghallg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2) Városrészi tanácskozások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3) Állampolgári közösségek rendezvényei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4) Érdekegyeztető tanácskozások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5. Nemzetiségi önkormány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/>
          <w:spacing w:val="20"/>
        </w:rPr>
        <w:t>45</w:t>
      </w:r>
      <w:r>
        <w:rPr>
          <w:rFonts w:cs="Times New Roman" w:ascii="Times New Roman" w:hAnsi="Times New Roman"/>
          <w:spacing w:val="20"/>
        </w:rPr>
        <w:t>.§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40"/>
      </w:r>
      <w:r>
        <w:rPr>
          <w:rFonts w:cs="Times New Roman" w:ascii="Times New Roman" w:hAnsi="Times New Roman"/>
          <w:spacing w:val="20"/>
        </w:rPr>
        <w:t xml:space="preserve"> A Várpalotai Polgármesteri Hivatal (a továbbiakban: Polgármesteri Hivatal) biztosítja a nemzetiségi önkormányzatok részére a működéshez szükséges feltételeket, az alábbiak szerint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pacing w:val="20"/>
        </w:rPr>
        <w:t>A Polgármesteri Hivatal ingyenesen biztosítja a nemzetiségi önkormányzatok üléseinek lebonyolításához szükséges helyiséget a Várpalota, Gárdonyi G. u. 39. szám alatti épületben. A Polgármesteri Hivatal továbbá lehetővé teszi az nemzetiségi önkormányzatok részére rendezvényeinek az önkormányzati intézményekben történő ingyenes megszervezését. A teremhasználatot minden hónapban előre kell egyeztetnie az elnöknek az adott intézmény vezetőjével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pacing w:val="20"/>
        </w:rPr>
        <w:t>A Polgármesteri Hivatal biztosítja a nemzetiségi önkormányzatok kérésének megfelelően a postai, kézbesítési, gépelési, sokszorosítási feladatok ellátását, viseli az ezzel járó költségeket, biztosítja a nemzetiségi önkormányzatok működéséhez szükséges tárgyi és személyi feltételeke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nemzetiségi önkormányzatok képviselő-testületi ülésein, közmeghallgatásán a jegyző/aljegyző és a Polgármesteri Hivatal témafelelősei részt vesznek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pacing w:val="20"/>
        </w:rPr>
        <w:t xml:space="preserve">A nemzetiségi önkormányzatok működésével, gazdálkodásával kapcsolatos nyilvántartási feladatokat a Polgármesteri Hivatal Pénzügyi Irodája biztosítj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20"/>
        </w:rPr>
        <w:t>A nemzetiségi önkormányzatok üléseinek előkészítését (meghívók, előterjesztések kiküldése, jegyzőkönyvek előkészítése, sokszorosítás, jegyzőkönyv közzététele, iratkezelés, stb.) a Polgármesteri Hivatal Szervezési, Intézményirányítási és Szociális Irodája biztosít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6. Az önkormányzat költségvetése és vagy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46.§</w:t>
      </w:r>
      <w:r>
        <w:rPr>
          <w:rFonts w:cs="Times New Roman" w:ascii="Times New Roman" w:hAnsi="Times New Roman"/>
          <w:spacing w:val="20"/>
        </w:rPr>
        <w:t xml:space="preserve"> (1) Az önkormányzat költségvetése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) a képviselő-testület meghatározza gazdasági programját és költségvetésé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41"/>
      </w:r>
      <w:r>
        <w:rPr>
          <w:rFonts w:cs="Times New Roman" w:ascii="Times New Roman" w:hAnsi="Times New Roman"/>
          <w:spacing w:val="20"/>
        </w:rPr>
        <w:t xml:space="preserve"> A költségvetés összeállításának részletes szabályait az államháztartásról szóló törvény és annak végrehajtásáról rendelkező kormányrendelet határozza meg. A finanszírozás rendjét az államháztartásról szóló törvény végrehajtásáról rendelkező kormányrendelet, az állami hozzájárulás mértékét a Magyarország központi költségvetéséről szóló törvény határozza meg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c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42"/>
      </w:r>
      <w:r>
        <w:rPr>
          <w:rFonts w:cs="Times New Roman" w:ascii="Times New Roman" w:hAnsi="Times New Roman"/>
          <w:spacing w:val="20"/>
        </w:rPr>
        <w:t xml:space="preserve"> A képviselő-testület évente elfogadja a költségvetését, valamint a zárszámadásról szóló beszámoló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d) A képviselő-testület az éves költségvetésben meghatározza a polgármestert megillető előirányzat átcsoportosítási jogokat, továbbá a költségvetési tartalékok tekintetében az őt megillető jogosítványoka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2) Az önkormányzat vagyo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a) Az önkormányzat vagyona a tulajdonában álló vagyontárgyakból, valamint az önkormányzat vagyoni értékű jogaiból áll. Az önkormányzat vagyonáról nyilvántartást kell vezetni.) A vagyonkezelés és vagyonnal való rendelkezés szabályairól a képviselő-testület önálló rendeletet alko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7. Az ellenőr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47.§ (</w:t>
      </w:r>
      <w:r>
        <w:rPr>
          <w:rFonts w:cs="Times New Roman" w:ascii="Times New Roman" w:hAnsi="Times New Roman"/>
          <w:spacing w:val="20"/>
        </w:rPr>
        <w:t>1) A belső ellenőrzés független, tárgyilagos, bizonyosságot adó és tanácsadó tevékenység, amelynek célja, hogy az ellenőrzött szervezet működését fejlessze és eredményességét növel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2) Az önkormányzat belső ellenőrzését folyamatba épített, előzetes és utólagos vezetői ellenőrzés (pénzügyi irányítás és ellenőrzés) és belső ellenőrzés útján bizt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3) A jegyző köteles gondoskodni a belső ellenőrzés kialakításáról és megfelelő működtetéséről. Az önkormányzat belső ellenőrzése keretében gondoskodni kell a felügyelt költségvetési szervek, és az önkormányzat tulajdonában álló társaságok ellenőrzéséről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(4)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</w:rPr>
        <w:footnoteReference w:id="43"/>
      </w:r>
      <w:r>
        <w:rPr>
          <w:rFonts w:cs="Times New Roman" w:ascii="Times New Roman" w:hAnsi="Times New Roman"/>
          <w:spacing w:val="20"/>
        </w:rPr>
        <w:t xml:space="preserve"> A jegyző az ellenőrzési tevékenységet a hivatal alkalmazásában álló belső ellenőr útján látja el, mely a tevékenységét Várpalota város jegyzőjének közvetlenül alárendelve végz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28. Záró és hatályba léptető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48.§</w:t>
      </w:r>
      <w:r>
        <w:rPr>
          <w:rFonts w:cs="Times New Roman" w:ascii="Times New Roman" w:hAnsi="Times New Roman"/>
          <w:spacing w:val="20"/>
        </w:rPr>
        <w:t xml:space="preserve"> Ez a rendelet 2011. március 1-jén lép hatályba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i w:val="false"/>
          <w:spacing w:val="20"/>
          <w:sz w:val="22"/>
          <w:szCs w:val="22"/>
        </w:rPr>
        <w:t>49.§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20"/>
          <w:sz w:val="22"/>
          <w:szCs w:val="22"/>
        </w:rPr>
        <w:t>Hatályát veszti Várpalota Város Önkormányzatának Szervezeti és Működési Szabályzatáról szóló 16/1999. (V.07.) önkormányzati rendelet, és az azt módosító 27/1999.(IX15.). 38/1999.(XI.30.) 2/2000.(II.25.). 26/2000.(IX.14.)1/2001.(III.06.).1/2002. (II.21.) 19/2002. (XI.6.) 33/2002. (XII.28.) 18/2003. (IV.30.)</w:t>
        <w:tab/>
        <w:t xml:space="preserve">2003.05.01.27/2003. (VII.10.)32/2003. (IX.15.)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 w:val="false"/>
          <w:spacing w:val="20"/>
          <w:sz w:val="22"/>
          <w:szCs w:val="22"/>
        </w:rPr>
        <w:t>42/2003. (XI.10.) 57/2003. (XII.23.)</w:t>
        <w:tab/>
        <w:t>55/2004. (XII.21.)</w:t>
        <w:tab/>
        <w:t>2/2005. (II.10.) 4/2005. (II.28.) 2/2006. (II.10.)</w:t>
        <w:tab/>
        <w:t>31/2006. (IX.14.)</w:t>
        <w:tab/>
        <w:t>2006.10.02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 w:val="false"/>
          <w:spacing w:val="20"/>
          <w:sz w:val="22"/>
          <w:szCs w:val="22"/>
        </w:rPr>
        <w:t>36/2006. (X.12.) 38/2006. (XI.03.)</w:t>
        <w:tab/>
        <w:t>45/2006. (XII.05.)</w:t>
        <w:tab/>
        <w:t>3/2007. (II.27.) 27/2007. (IX.19.) 45/2007. (XII.19.)</w:t>
        <w:tab/>
        <w:t xml:space="preserve">2007.12.20.8/2009. (II.18.) 41/2009. (VII.1453/2009. (X.30.) 63/2009. (XII.19.) 2/2010. (II.09.) 19/2010. (V.31.) 39/2010. (X.29.) és az önkormányzati hatósági hatáskörök átruházásáról szóló 29/2005. (IX.26.) önkormányzati rendelet. 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i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G_TimesHU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ódosító rendeletek és hatálybalépésük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/2011. (IV.29.)</w:t>
        <w:tab/>
        <w:t>2011.05.02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38/2011. (X.28.)</w:t>
        <w:tab/>
        <w:t>2011.11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/2011. (XII.22.)</w:t>
        <w:tab/>
        <w:t>2011.12.22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/2012. (IX.14.)</w:t>
        <w:tab/>
        <w:t>2012.09.1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/2013. (VI.04.)</w:t>
        <w:tab/>
        <w:t>2013.06.05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2013. (IX.27.)</w:t>
        <w:tab/>
        <w:t>2013.10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014. (II.28.)</w:t>
        <w:tab/>
        <w:t>2014.03.03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/2014. (XI.20.)</w:t>
        <w:tab/>
        <w:t>2014.11.2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/2014. (XII.11.)</w:t>
        <w:tab/>
        <w:t>2014.12.11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8/2015. (III.31.)</w:t>
        <w:tab/>
        <w:t>2015.04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2015. (VI.02.)</w:t>
        <w:tab/>
        <w:t>2015.06.03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015. (X.30.)</w:t>
        <w:tab/>
        <w:t>2015.11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/2015. (XI.27.)</w:t>
        <w:tab/>
        <w:t>2015.12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/2015. (XII.18.)</w:t>
        <w:tab/>
        <w:t>2016.01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016. (II.23.)</w:t>
        <w:tab/>
        <w:t>2016.03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2016. (V.27.)</w:t>
        <w:tab/>
        <w:t>2016.06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/2016. (XI.25.)</w:t>
        <w:tab/>
        <w:t>2016.12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2016. (XII.15.)</w:t>
        <w:tab/>
        <w:t>2017.01.01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1/2017. (I.27.)</w:t>
        <w:tab/>
        <w:t>2017.02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017. (III.28.)</w:t>
        <w:tab/>
        <w:t>2017.04.0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2018. (VI.28.)</w:t>
        <w:tab/>
        <w:t>2018.06.29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/2018. (IX.28.) </w:t>
        <w:tab/>
        <w:t>2018.10.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z 1.§ (4) bek. mód. a 27/2013. (IX.27.) ör. 1.§ (1) b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.§ (2) bek. mód. a 14/2015. (VI.02.) ör. 3.§ (1) b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.§ (2) bek. d) pontját mód. a 27/2013. (IX.27.) ör. 1.§ (2) b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et 3/A. §-sal kieg. a 25/2018. (IX.28.) ör. 1.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§ (2) bek. c) pontját mód. a 29/2012. (IX.14.) ör. 3.§-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7.§ (1) bek. mód. a 27/2013. (IX.27.) ör. 2.§ (1) b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7.§ (2) bek. mód. a 27/2013. (IX.27.) ör. 2.§ (2) be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9.§ (2) bek. mód. a 18/2014. (XI.20.) ör. 1.§ (1) be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9.§ (3) bek. mód. a 18/2014. (XI.20.) ör. 1.§ (2) be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9.§ (5) bek. mód. a 27/2013. (IX.27.) ör. 15.§ (1) be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11.§ (2) bek. d) pontját mód. a 27/2013. (IX.27.) ör. 3.§-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12.§ (4) bek. b) pontját mód. a 29/2012. (IX.14.) ör. 3.§-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13.§ (7) bek. mód. a 27/2013. (IX.27.) ör. 15.§ (2) bek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14.§ (3) bek. mód. a 27/2013. (IX.27.) ör. 4.§ (1) bek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14.§-t új (4) bek. kieg. a 27/2013. (IX.27.) ör. 4.§ (2) bek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16.§ (1) bek. mód. a 18/2014. (XI.20.) ör. 2.§-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19.§-t (6) bek. kieg. a 18/2014. (XI.20.) ör. 3.§ (1) bek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19.§-t (7) bek. kieg. a 18/2014. (XI.20.) ör. 3.§ (2) bek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0.§ (3) bek. a) pontját mód. a 27/2013. (IX.27.) ör. 5.§-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1.§ (4) bek. első mondatát mód. a 27/2013. (IX.27.) ör. 6.§-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3.§ (2) bek. mód. a 27/2013. (IX.27.) ör. 7.§-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3.§ (3) bek. kieg. a 18/2014. (XI.20.) ör. 4.§-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rFonts w:cs="Times New Roman" w:ascii="Times New Roman" w:hAnsi="Times New Roman"/>
        </w:rPr>
        <w:t>24/A. §-t hatályon kívül helyezte a 18/2014. (XI.20.) ör. 14.§ (2) bek, hatálytalan: 2014. november 20-tó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5.§-t kieg. a 2/2016. (II.23.) ör. 1.§-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6.§-t mód. a 18/2014. (XI.20.) ör. 5.§-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rendelet 15. alcímét mód. a 18/2014. (XI.20.) ör. 6.§-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7.§-t mód. a 18/2014. (XI.20.) ör. 7.§-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9.§ (1) bek. mód. a 27/2013. (IX.27.) ör. 8.§-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29.§-t (3)-(5) bek. kieg. a 19/2014. (XII.11.) ör. 1.§-a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0.§ (1) bek. mód. a 27/2013. (IX.27.) ör. 9.§-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1.§ (1) bek. 1) pontját mód. a 18/2014 (XI.20.) ör. 8.§-a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4.§ mód. a 18/2014. (XI.20.) ör. 9.§-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8.§-t mód. a 18/2014. (XI.20.) ör. 10.§-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39.§ (2) bek. második mondatát hk. helyezte a 8/2015. (III.31.) ör. 3.§ (2) bekezdése, hatálytalan: 2015. április 1-jétől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41.§ (1) bek. mód. a 2/2016. (II.23.) ör. 2.§-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41.§ (7) bek. hk. helyezte a 23/2011. (IV.29.) ör. 2.§-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43.§-t mód. a 14/2015. (VI.02.) ör. 1.§-a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5.§-t mód. a 8/2015. (III.31.) ör. 1.§-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46.§ (1) bek. b) pontját mód. a 18/2014. (XI.20.) ör. 12. § (1) bek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46.§ (1) bek. c) pontját mód. a 18/2014. (XI.20.) ör. 12.§ (2) bek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47.§ (4) bek. mód. a 27/2013. (IX.27.) ör. 14.§-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8/2011. (II.28.) önkormányzati rendelet</w:t>
      <w:tab/>
      <w:tab/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Várpalota Város Önkormányzatának Szervezeti és Működési Szabályzatáról</w:t>
      <w:tab/>
      <w:t>Állapot: 2018.10.01.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8/2011. (II.28.) önkormányzati rendelet</w:t>
      <w:tab/>
      <w:tab/>
    </w:r>
  </w:p>
  <w:p>
    <w:pPr>
      <w:pStyle w:val="Header"/>
      <w:rPr/>
    </w:pPr>
    <w:r>
      <w:rPr>
        <w:rFonts w:cs="Times New Roman" w:ascii="Times New Roman" w:hAnsi="Times New Roman"/>
        <w:i/>
        <w:sz w:val="20"/>
        <w:szCs w:val="20"/>
        <w:u w:val="single"/>
      </w:rPr>
      <w:t>Várpalota Város Önkormányzatának Szervezeti és Működési Szabályzatáról</w:t>
      <w:tab/>
      <w:t>Állapot: 2018.10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G_TimesHU;Times New Roman" w:hAnsi="CG_TimesHU;Times New Roman" w:eastAsia="Times New Roman" w:cs="Times New Roman"/>
      <w:i/>
      <w:sz w:val="20"/>
      <w:szCs w:val="20"/>
    </w:rPr>
  </w:style>
  <w:style w:type="character" w:styleId="LfejChar">
    <w:name w:val="Élőfej Char"/>
    <w:qFormat/>
    <w:rPr>
      <w:rFonts w:ascii="Verdana" w:hAnsi="Verdana" w:eastAsia="Times New Roman" w:cs="Times New Roman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right" w:pos="4392" w:leader="dot"/>
      </w:tabs>
    </w:pPr>
    <w:rPr>
      <w:rFonts w:ascii="CG_TimesHU;Times New Roman" w:hAnsi="CG_TimesHU;Times New Roman" w:cs="CG_TimesHU;Times New Roman"/>
      <w:i/>
      <w:sz w:val="20"/>
      <w:szCs w:val="20"/>
    </w:rPr>
  </w:style>
  <w:style w:type="paragraph" w:styleId="Standard">
    <w:name w:val="standard"/>
    <w:qFormat/>
    <w:pPr>
      <w:widowControl/>
      <w:bidi w:val="0"/>
      <w:ind w:firstLine="115"/>
      <w:jc w:val="both"/>
    </w:pPr>
    <w:rPr>
      <w:rFonts w:ascii="CG_TimesHU;Times New Roman" w:hAnsi="CG_TimesHU;Times New Roman" w:eastAsia="Times New Roman" w:cs="CG_TimesHU;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9:00Z</dcterms:created>
  <dc:creator>Bérczes Beáta</dc:creator>
  <dc:description/>
  <cp:keywords/>
  <dc:language>en-US</dc:language>
  <cp:lastModifiedBy>Németh Kovács Anita</cp:lastModifiedBy>
  <cp:lastPrinted>2018-10-01T14:57:00Z</cp:lastPrinted>
  <dcterms:modified xsi:type="dcterms:W3CDTF">2018-11-05T09:59:00Z</dcterms:modified>
  <cp:revision>2</cp:revision>
  <dc:subject/>
  <dc:title/>
</cp:coreProperties>
</file>