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lléklet a 8/2011. (II.28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rpalota Város Önkormányzati Képviselő-testüle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panari-Talabér Márta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na Csaba al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al László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ák Istvánn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ssy Sánd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mbos Istvá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mbos Szilv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ádár Istvá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Opsitos Istvá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ér-Simon Ágn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lai Marian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uer Im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80"/>
        </w:tabs>
        <w:ind w:left="9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4:00Z</dcterms:created>
  <dc:creator>Bérczes Beáta</dc:creator>
  <dc:description/>
  <cp:keywords/>
  <dc:language>en-US</dc:language>
  <cp:lastModifiedBy>Bérczes Beáta</cp:lastModifiedBy>
  <dcterms:modified xsi:type="dcterms:W3CDTF">2018-10-01T13:05:00Z</dcterms:modified>
  <cp:revision>2</cp:revision>
  <dc:subject/>
  <dc:title/>
</cp:coreProperties>
</file>