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Várpalota Város Önkormányzati Képviselő-testületének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zvegtrzs21"/>
        <w:ind w:right="-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4/2015. (II.24.) önkormányzati </w:t>
      </w:r>
    </w:p>
    <w:p>
      <w:pPr>
        <w:pStyle w:val="Szvegtrzs2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 e n d e l e t e</w:t>
      </w:r>
    </w:p>
    <w:p>
      <w:pPr>
        <w:pStyle w:val="Szvegtrzs2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 települési támogatásról és az egyéb szociális ellátásokró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a szociális igazgatásról és szociális ellátásokról szóló 1993. évi III. törvény 1. § (2) bekezdésében, 10. § (1) bekezdésében, 17. § (5) bekezdésében, 26. §-ában, 32. § (1) bekezdés b) pontjában, 32. § (3) bekezdésében, 48. § (4) bekezdésében, 132. § (4) bekezdés g) pontjában, valamint a gyermekek védelméről és a gyámügyi igazgatásról szóló 1997. évi XXXI. törvény 18. § (2) bekezdésében, 131. § (1) bekezdésében, 148. § (5) bekezdésében kapott felhatalmazás alapján,</w:t>
      </w:r>
    </w:p>
    <w:p>
      <w:pPr>
        <w:pStyle w:val="Normal"/>
        <w:jc w:val="both"/>
        <w:rPr/>
      </w:pPr>
      <w:r>
        <w:rPr/>
        <w:t>Magyarország helyi önkormányzatairól szóló 2011. évi CLXXXIX. törvény 13. § (1) bekezdés 8a) pontjában, a szociális igazgatásról és szociális ellátásokról szóló 1993. évi III. törvény 2. §-ában, 25. § (3) bekezdés b) pontjában, 45. § (1) bekezdésében meghatározott feladatkörében eljárva a következőket rendeli el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A rendelet hatály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540"/>
        <w:jc w:val="both"/>
        <w:rPr/>
      </w:pPr>
      <w:r>
        <w:rPr>
          <w:b/>
          <w:bCs/>
        </w:rPr>
        <w:t>1. §</w:t>
      </w:r>
      <w:r>
        <w:rPr/>
        <w:t xml:space="preserve"> </w:t>
        <w:tab/>
        <w:t>E rendelet hatálya a szociális igazgatásról és szociális ellátásokról szóló 1993. évi III. törvény (a továbbiakban: Sztv.) 3. §-ában foglalt személyekre terjed ki Várpalota város közigazgatási területén.</w:t>
      </w:r>
    </w:p>
    <w:p>
      <w:pPr>
        <w:pStyle w:val="Normal"/>
        <w:rPr/>
      </w:pPr>
      <w:r>
        <w:rPr/>
      </w:r>
    </w:p>
    <w:p>
      <w:pPr>
        <w:pStyle w:val="Szvegtrzs21"/>
        <w:ind w:left="567" w:hanging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/A. §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zon igénylő számára, aki 365 napnál hosszabb ideje megszakítás nélkül regisztrált álláskereső - és önhibájából nem részesül aktív korúak ellátásában -, rendszeres települési támogatás nem állapítható meg. Az ebből az okból elutasított igénylő által újabb kérelem legalább három havi munkaviszony igazolásával egyidejűleg nyújtható b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rPr>
          <w:color w:val="000081"/>
        </w:rPr>
      </w:pPr>
      <w:r>
        <w:rPr>
          <w:color w:val="000081"/>
        </w:rPr>
      </w:r>
    </w:p>
    <w:p>
      <w:pPr>
        <w:pStyle w:val="Normal"/>
        <w:jc w:val="center"/>
        <w:rPr/>
      </w:pPr>
      <w:r>
        <w:rPr>
          <w:b/>
        </w:rPr>
        <w:t>2. A települési támogatás és az egyéb szociális ellátások form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2. § </w:t>
        <w:tab/>
        <w:t>(1) Települési támogatások:</w:t>
      </w:r>
    </w:p>
    <w:p>
      <w:pPr>
        <w:pStyle w:val="Normal"/>
        <w:ind w:left="900" w:hanging="49"/>
        <w:rPr/>
      </w:pPr>
      <w:r>
        <w:rPr/>
        <w:t>a) lakásfenntartási támogatás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b) ápolási támogatás</w:t>
      </w:r>
    </w:p>
    <w:p>
      <w:pPr>
        <w:pStyle w:val="Normal"/>
        <w:tabs>
          <w:tab w:val="clear" w:pos="708"/>
          <w:tab w:val="left" w:pos="851" w:leader="none"/>
        </w:tabs>
        <w:ind w:left="900" w:hanging="1134"/>
        <w:rPr/>
      </w:pPr>
      <w:r>
        <w:rPr/>
        <w:tab/>
        <w:t>c) közgyógyellátási támogatás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d) adósságkezelési támogatás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e) létfenntartási támogatás</w:t>
      </w:r>
    </w:p>
    <w:p>
      <w:pPr>
        <w:pStyle w:val="Normal"/>
        <w:tabs>
          <w:tab w:val="clear" w:pos="708"/>
          <w:tab w:val="left" w:pos="900" w:leader="none"/>
        </w:tabs>
        <w:ind w:left="900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>(2) Rendkívüli települési támogatások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</w:r>
      <w:r>
        <w:rPr/>
        <w:t xml:space="preserve">a) gyógyszertámogatás </w:t>
      </w:r>
    </w:p>
    <w:p>
      <w:pPr>
        <w:pStyle w:val="Normal"/>
        <w:ind w:firstLine="851"/>
        <w:rPr/>
      </w:pPr>
      <w:r>
        <w:rPr/>
        <w:t xml:space="preserve">b) temetési támogatás </w:t>
      </w:r>
    </w:p>
    <w:p>
      <w:pPr>
        <w:pStyle w:val="Normal"/>
        <w:ind w:firstLine="851"/>
        <w:rPr/>
      </w:pPr>
      <w:r>
        <w:rPr/>
        <w:t>c) elemi károsultak támogatása</w:t>
      </w:r>
    </w:p>
    <w:p>
      <w:pPr>
        <w:pStyle w:val="Normal"/>
        <w:ind w:firstLine="851"/>
        <w:rPr/>
      </w:pPr>
      <w:r>
        <w:rPr/>
        <w:t>d) rendkívüli gyermekvédelmi támogatá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e) krízistámogatás</w:t>
      </w:r>
    </w:p>
    <w:p>
      <w:pPr>
        <w:pStyle w:val="Normal"/>
        <w:tabs>
          <w:tab w:val="clear" w:pos="708"/>
          <w:tab w:val="left" w:pos="900" w:leader="none"/>
        </w:tabs>
        <w:ind w:left="900" w:hanging="1134"/>
        <w:rPr>
          <w:i/>
          <w:i/>
        </w:rPr>
      </w:pPr>
      <w:r>
        <w:rPr/>
        <w:tab/>
        <w:t>f) gyermekvállalási támogatá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3) Egyéb szociális ellátások:</w:t>
      </w:r>
    </w:p>
    <w:p>
      <w:pPr>
        <w:pStyle w:val="Normal"/>
        <w:ind w:firstLine="851"/>
        <w:jc w:val="both"/>
        <w:rPr/>
      </w:pPr>
      <w:r>
        <w:rPr/>
        <w:t>a) köztemetés</w:t>
      </w:r>
    </w:p>
    <w:p>
      <w:pPr>
        <w:pStyle w:val="Normal"/>
        <w:ind w:firstLine="851"/>
        <w:jc w:val="both"/>
        <w:rPr/>
      </w:pPr>
      <w:r>
        <w:rPr/>
        <w:t>b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Lakásfenntartási támogat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3. § </w:t>
      </w:r>
      <w:r>
        <w:rPr/>
        <w:t>(1)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 xml:space="preserve"> </w:t>
      </w:r>
      <w:r>
        <w:rPr>
          <w:rFonts w:eastAsia="Times New Roman"/>
          <w:lang w:eastAsia="hu-HU"/>
        </w:rPr>
        <w:t>Lakásfenntartási támogatás adható a szociálisan rászoruló háztartások részére a háztartás tagjai által lakott lakás, vagy nem lakás céljára szolgáló helyiség fenntartásával kapcsolatos rendszeres kiadásaik viseléséhez: a villanyáram-, a víz- és csatornahasználat, a gázfogyasztás, a távhő-szolgáltatás, a lakbér, a közös költség, a távmelegvíz-szolgáltatás vagy a hulladékszállítás díjához.</w:t>
      </w:r>
    </w:p>
    <w:p>
      <w:pPr>
        <w:pStyle w:val="Normal"/>
        <w:ind w:left="900" w:hanging="90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Listaszerbekezds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 lakásfenntartási támogatást elsődlegesen természetbeni szociális ellátás formájában, a lakásfenntartással összefüggő rendszeres kiadásokhoz kell nyújtani elsősorban: távhő-szolgáltatási díj, távmelegvíz-szolgáltatási díj, hulladékszállítási díj, lakbér, víz- és csatornahasználati díj megfizetéséhez.</w:t>
      </w:r>
    </w:p>
    <w:p>
      <w:pPr>
        <w:pStyle w:val="Listaszerbekezds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mennyiben a rászorulónak ezen szolgáltatókkal szemben nem áll fenn fizetési kötelezettsége, úgy a támogatás megállapítható a közös költség, villanyáram, és a gázfogyasztás után fizetendő díjakhoz i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(3) Lakásfenntartási támogatásra jogosul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 xml:space="preserve">az a személy, aki egyedül él és háztartásában az egy főre jutó havi jövedelem nem haladja meg az öregségi nyugdíj mindenkori legkisebb összegének 200%-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>az a személy, aki nem egyedül él és háztartásában az egy főre jutó havi jövedelem nem haladja meg az öregségi nyugdíj mindenkori legkisebb összegének 150%-át,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és a háztartás tagjai egyikének sincs vagyona.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4) A lakásfenntartási támogatás esetében a lakásfenntartás elismert havi költsége az elismert lakásnagyság és az egy négyzetméterre jutó elismert költség szorzata. Az egy négyzetméterre jutó elismert havi költség összegét – az energiaárak várható alakulására figyelemmel – az éves központi költségvetésről szóló törvény határozza meg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5) A lakásfenntartási támogatás esetében elismert lakásnagyság</w:t>
      </w:r>
    </w:p>
    <w:p>
      <w:pPr>
        <w:pStyle w:val="Normal"/>
        <w:rPr/>
      </w:pPr>
      <w:r>
        <w:rPr>
          <w:rFonts w:eastAsia="Times New Roman"/>
          <w:i/>
          <w:iCs/>
          <w:lang w:eastAsia="hu-HU"/>
        </w:rPr>
        <w:t>a)</w:t>
      </w:r>
      <w:r>
        <w:rPr>
          <w:rFonts w:eastAsia="Times New Roman"/>
          <w:lang w:eastAsia="hu-HU"/>
        </w:rPr>
        <w:t xml:space="preserve"> ha a háztartásban egy személy lakik 35 nm,</w:t>
      </w:r>
    </w:p>
    <w:p>
      <w:pPr>
        <w:pStyle w:val="Normal"/>
        <w:rPr/>
      </w:pPr>
      <w:r>
        <w:rPr>
          <w:rFonts w:eastAsia="Times New Roman"/>
          <w:i/>
          <w:iCs/>
          <w:lang w:eastAsia="hu-HU"/>
        </w:rPr>
        <w:t>b)</w:t>
      </w:r>
      <w:r>
        <w:rPr>
          <w:rFonts w:eastAsia="Times New Roman"/>
          <w:lang w:eastAsia="hu-HU"/>
        </w:rPr>
        <w:t xml:space="preserve"> ha a háztartásban két személy lakik 45 nm,</w:t>
      </w:r>
    </w:p>
    <w:p>
      <w:pPr>
        <w:pStyle w:val="Normal"/>
        <w:rPr/>
      </w:pPr>
      <w:r>
        <w:rPr>
          <w:rFonts w:eastAsia="Times New Roman"/>
          <w:i/>
          <w:iCs/>
          <w:lang w:eastAsia="hu-HU"/>
        </w:rPr>
        <w:t>c)</w:t>
      </w:r>
      <w:r>
        <w:rPr>
          <w:rFonts w:eastAsia="Times New Roman"/>
          <w:lang w:eastAsia="hu-HU"/>
        </w:rPr>
        <w:t xml:space="preserve"> ha a háztartásban három személy lakik 55 nm,</w:t>
      </w:r>
    </w:p>
    <w:p>
      <w:pPr>
        <w:pStyle w:val="Normal"/>
        <w:rPr/>
      </w:pPr>
      <w:r>
        <w:rPr>
          <w:rFonts w:eastAsia="Times New Roman"/>
          <w:i/>
          <w:iCs/>
          <w:lang w:eastAsia="hu-HU"/>
        </w:rPr>
        <w:t>d)</w:t>
      </w:r>
      <w:r>
        <w:rPr>
          <w:rFonts w:eastAsia="Times New Roman"/>
          <w:lang w:eastAsia="hu-HU"/>
        </w:rPr>
        <w:t xml:space="preserve"> ha a háztartásban négy személy lakik 65 nm,</w:t>
      </w:r>
    </w:p>
    <w:p>
      <w:pPr>
        <w:pStyle w:val="Normal"/>
        <w:rPr/>
      </w:pPr>
      <w:r>
        <w:rPr>
          <w:rFonts w:eastAsia="Times New Roman"/>
          <w:i/>
          <w:iCs/>
          <w:lang w:eastAsia="hu-HU"/>
        </w:rPr>
        <w:t>e)</w:t>
      </w:r>
      <w:r>
        <w:rPr>
          <w:rFonts w:eastAsia="Times New Roman"/>
          <w:lang w:eastAsia="hu-HU"/>
        </w:rPr>
        <w:t xml:space="preserve"> ha négy személynél több lakik a háztartásban, a </w:t>
      </w:r>
      <w:r>
        <w:rPr>
          <w:rFonts w:eastAsia="Times New Roman"/>
          <w:i/>
          <w:iCs/>
          <w:lang w:eastAsia="hu-HU"/>
        </w:rPr>
        <w:t>d)</w:t>
      </w:r>
      <w:r>
        <w:rPr>
          <w:rFonts w:eastAsia="Times New Roman"/>
          <w:lang w:eastAsia="hu-HU"/>
        </w:rPr>
        <w:t xml:space="preserve"> pontban megjelölt lakásnagyság és minden további személy után 5-5 nm,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e legfeljebb a jogosult által lakott lakás nagysága.</w:t>
      </w:r>
    </w:p>
    <w:p>
      <w:pPr>
        <w:pStyle w:val="Normal"/>
        <w:rPr>
          <w:rFonts w:eastAsia="Times New Roman"/>
          <w:i/>
          <w:i/>
          <w:iCs/>
          <w:lang w:eastAsia="hu-HU"/>
        </w:rPr>
      </w:pPr>
      <w:r>
        <w:rPr>
          <w:rFonts w:eastAsia="Times New Roman"/>
          <w:i/>
          <w:iCs/>
          <w:lang w:eastAsia="hu-HU"/>
        </w:rPr>
      </w:r>
    </w:p>
    <w:p>
      <w:pPr>
        <w:pStyle w:val="Normal"/>
        <w:rPr/>
      </w:pPr>
      <w:r>
        <w:rPr>
          <w:rFonts w:eastAsia="Times New Roman"/>
          <w:iCs/>
          <w:lang w:eastAsia="hu-HU"/>
        </w:rPr>
        <w:t>(6) A lakásfenntartási támogatás egy hónapra jutó összege</w:t>
      </w:r>
    </w:p>
    <w:p>
      <w:pPr>
        <w:pStyle w:val="Normal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rPr/>
      </w:pPr>
      <w:r>
        <w:rPr>
          <w:rFonts w:eastAsia="Times New Roman"/>
          <w:iCs/>
          <w:lang w:eastAsia="hu-HU"/>
        </w:rPr>
        <w:t>a)</w:t>
      </w:r>
      <w:r>
        <w:rPr>
          <w:rFonts w:eastAsia="Times New Roman"/>
          <w:lang w:eastAsia="hu-HU"/>
        </w:rPr>
        <w:t xml:space="preserve"> a lakásfenntartás elismert havi költségének 30%-a, ha a jogosult háztartásában az egy főre jutó havi jövedelem nem haladja meg az öregségi nyugdíj mindenkori legkisebb összegének 50%-át,</w:t>
      </w:r>
    </w:p>
    <w:p>
      <w:pPr>
        <w:pStyle w:val="Normal"/>
        <w:rPr/>
      </w:pPr>
      <w:r>
        <w:rPr>
          <w:rFonts w:eastAsia="Times New Roman"/>
          <w:i/>
          <w:iCs/>
          <w:lang w:eastAsia="hu-HU"/>
        </w:rPr>
        <w:t>b)</w:t>
      </w:r>
      <w:r>
        <w:rPr>
          <w:rFonts w:eastAsia="Times New Roman"/>
          <w:lang w:eastAsia="hu-HU"/>
        </w:rPr>
        <w:t xml:space="preserve"> a lakásfenntartás elismert havi költségének és a támogatás mértékének (a továbbiakban: TM) szorzata, ha a jogosult háztartásában az egy főre jutó havi jövedelem az </w:t>
      </w:r>
      <w:r>
        <w:rPr>
          <w:rFonts w:eastAsia="Times New Roman"/>
          <w:i/>
          <w:iCs/>
          <w:lang w:eastAsia="hu-HU"/>
        </w:rPr>
        <w:t>a)</w:t>
      </w:r>
      <w:r>
        <w:rPr>
          <w:rFonts w:eastAsia="Times New Roman"/>
          <w:lang w:eastAsia="hu-HU"/>
        </w:rPr>
        <w:t xml:space="preserve"> pont szerinti mértéket meghaladja,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e nem lehet kevesebb, mint 2500 forint, azzal, hogy a támogatás összegét 100 forintra kerekítve kell meghatározni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>
          <w:rFonts w:eastAsia="Times New Roman"/>
          <w:lang w:eastAsia="hu-HU"/>
        </w:rPr>
        <w:t xml:space="preserve">(7) A (6) bekezdés </w:t>
      </w:r>
      <w:r>
        <w:rPr>
          <w:rFonts w:eastAsia="Times New Roman"/>
          <w:i/>
          <w:iCs/>
          <w:lang w:eastAsia="hu-HU"/>
        </w:rPr>
        <w:t>b)</w:t>
      </w:r>
      <w:r>
        <w:rPr>
          <w:rFonts w:eastAsia="Times New Roman"/>
          <w:lang w:eastAsia="hu-HU"/>
        </w:rPr>
        <w:t xml:space="preserve"> pontja szerinti TM kiszámítása a következő módon történik:</w:t>
      </w:r>
    </w:p>
    <w:tbl>
      <w:tblPr>
        <w:tblW w:w="978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421"/>
        <w:gridCol w:w="3690"/>
        <w:gridCol w:w="2092"/>
        <w:gridCol w:w="577"/>
      </w:tblGrid>
      <w:tr>
        <w:trPr/>
        <w:tc>
          <w:tcPr>
            <w:tcW w:w="342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hu-HU"/>
              </w:rPr>
              <w:t>TM = 0,3 –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– 0,5 NYM</w:t>
            </w:r>
          </w:p>
        </w:tc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mbol" w:ascii="Symbol" w:hAnsi="Symbol"/>
                <w:lang w:eastAsia="hu-HU"/>
              </w:rPr>
              <w:t></w:t>
            </w: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0,15</w:t>
            </w:r>
          </w:p>
        </w:tc>
        <w:tc>
          <w:tcPr>
            <w:tcW w:w="577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/>
        <w:tc>
          <w:tcPr>
            <w:tcW w:w="3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YM</w:t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hol a J a jogosult háztartásában egy fogyasztási egységre jutó havi jövedelmet, az NYM pedig az öregségi nyugdíj mindenkori legkisebb összegét jelöli. A TM-et századra kerekítve kell meghatározni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8)</w:t>
      </w:r>
      <w:r>
        <w:rPr>
          <w:rStyle w:val="FootnoteCharacters"/>
          <w:rStyle w:val="FootnoteAnchor"/>
          <w:rFonts w:eastAsia="Times New Roman"/>
          <w:lang w:eastAsia="hu-HU"/>
        </w:rPr>
        <w:footnoteReference w:id="7"/>
      </w:r>
      <w:r>
        <w:rPr>
          <w:rFonts w:eastAsia="Times New Roman"/>
          <w:lang w:eastAsia="hu-HU"/>
        </w:rPr>
        <w:t xml:space="preserve"> A lakásfenntartási támogatást a kérelem benyújtása hónapjának első napjától, egy évre kell megállapítani.</w:t>
      </w:r>
    </w:p>
    <w:p>
      <w:pPr>
        <w:pStyle w:val="Normal"/>
        <w:ind w:left="90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4. § </w:t>
      </w:r>
      <w:r>
        <w:rPr/>
        <w:t xml:space="preserve">(1) A lakásfenntartási támogatásra való jogosultság feltétele, hogy a kérelmező, vagy az ellátásban már részesülő személy (továbbiakban: ellátásra jogosult személy) köteles lakókörnyezetének rendezettségét biztosítani. </w:t>
      </w:r>
    </w:p>
    <w:p>
      <w:pPr>
        <w:pStyle w:val="Normal"/>
        <w:ind w:left="1134" w:hanging="425"/>
        <w:jc w:val="both"/>
        <w:rPr/>
      </w:pPr>
      <w:r>
        <w:rPr/>
        <w:t>(2) Az ellátásra jogosultnak a lakókörnyezet rendezettségének biztosítása körében az általa életvitelszerűen lakott lakás, vagy ház előtere, udvara, kertje, a kerítéssel a közterület felől kívül határos terület, járda tisztán tartása, higiénikus állapotának biztosítására irányuló kötelezettségeket kell teljesítenie, függetlenül attól, hogy a lakáshasználat milyen jogcímen áll fenn (tulajdonos, bérlő stb.)</w:t>
      </w:r>
    </w:p>
    <w:p>
      <w:pPr>
        <w:pStyle w:val="Normal"/>
        <w:tabs>
          <w:tab w:val="clear" w:pos="708"/>
          <w:tab w:val="left" w:pos="1276" w:leader="none"/>
        </w:tabs>
        <w:ind w:left="1134" w:hanging="425"/>
        <w:jc w:val="both"/>
        <w:rPr/>
      </w:pPr>
      <w:r>
        <w:rPr/>
        <w:t xml:space="preserve">(3) A kérelmező, illetve a jogosult a lakókörnyezet rendezettségére vonatkozó kötelezettségét megszegi, különösen ha: </w:t>
      </w:r>
    </w:p>
    <w:p>
      <w:pPr>
        <w:pStyle w:val="Normal"/>
        <w:ind w:left="1418" w:hanging="284"/>
        <w:jc w:val="both"/>
        <w:rPr/>
      </w:pPr>
      <w:r>
        <w:rPr/>
        <w:t>a) a lakáshoz tartozó udvar, kert és a kerítésen kívüli utcafronti rész gyommentesítését elmulasztja, a fűfélék magassága meghaladja a 20 cm-t, és a gyomnövények mennyisége a hasznosítható terület 15%-ánál nagyobb területet foglal el</w:t>
      </w:r>
    </w:p>
    <w:p>
      <w:pPr>
        <w:pStyle w:val="Normal"/>
        <w:ind w:left="1418" w:hanging="284"/>
        <w:jc w:val="both"/>
        <w:rPr/>
      </w:pPr>
      <w:r>
        <w:rPr/>
        <w:t>b)</w:t>
        <w:tab/>
        <w:t xml:space="preserve">a hulladékot, szemetet nem zárt szeméttároló edényben tárolja, a lakóház környezetében jelentős mennyiségű - a szeméttároló edény (120 l) űrtartalmánál nagyobb mennyiségű - hulladékot halmoz fel </w:t>
      </w:r>
    </w:p>
    <w:p>
      <w:pPr>
        <w:pStyle w:val="Normal"/>
        <w:ind w:left="1134" w:hanging="0"/>
        <w:jc w:val="both"/>
        <w:rPr/>
      </w:pPr>
      <w:r>
        <w:rPr/>
        <w:t xml:space="preserve">c) az állattartásra vonatkozó szabályokat nem tartja be </w:t>
      </w:r>
    </w:p>
    <w:p>
      <w:pPr>
        <w:pStyle w:val="Normal"/>
        <w:ind w:left="1134" w:hanging="0"/>
        <w:jc w:val="both"/>
        <w:rPr/>
      </w:pPr>
      <w:r>
        <w:rPr/>
        <w:t xml:space="preserve">d) az ingatlan előtti járda por-mentesítéséről, hó- és jég-mentesítéséről nem gondoskodik   </w:t>
      </w:r>
    </w:p>
    <w:p>
      <w:pPr>
        <w:pStyle w:val="Normal"/>
        <w:ind w:left="1134" w:hanging="0"/>
        <w:jc w:val="both"/>
        <w:rPr/>
      </w:pPr>
      <w:r>
        <w:rPr/>
        <w:t>e) az ingatlan előtti vízelvezető árkot nem tartja tisztán</w:t>
      </w:r>
    </w:p>
    <w:p>
      <w:pPr>
        <w:pStyle w:val="Normal"/>
        <w:ind w:left="1134" w:hanging="0"/>
        <w:jc w:val="both"/>
        <w:rPr/>
      </w:pPr>
      <w:r>
        <w:rPr/>
        <w:t>f) a lakóház környezetében az emberi egészségre ártalmas veszélyes hulladékot halmoz fel</w:t>
      </w:r>
    </w:p>
    <w:p>
      <w:pPr>
        <w:pStyle w:val="Normal"/>
        <w:ind w:left="1134" w:hanging="0"/>
        <w:jc w:val="both"/>
        <w:rPr/>
      </w:pPr>
      <w:r>
        <w:rPr/>
        <w:t xml:space="preserve">g) egészségügyi kártevők elszaporodása meggátolását elmulasztja.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(4) A lakókörnyezet rendezettségére vonatkozó feltételek teljesülését a Hatósági Iroda a közterület-felügyelő útján folyamatosan figyelemmel kíséri a településen, és szükség esetén jelzéssel él a Szervezési, Intézményirányítási és Szociális Iroda (a továbbiakban: Szociális Iroda) felé.</w:t>
      </w:r>
    </w:p>
    <w:p>
      <w:pPr>
        <w:pStyle w:val="Normal"/>
        <w:ind w:left="1134" w:hanging="425"/>
        <w:jc w:val="both"/>
        <w:rPr/>
      </w:pPr>
      <w:r>
        <w:rPr/>
        <w:t xml:space="preserve">(5) Amennyiben bejelentés vagy hivatalos tudomásszerzés alapján, és annak helyszíni ellenőrzése során felvett jegyzőkönyv alapján megállapításra kerül, hogy az e rendeletben meghatározott rendezett lakókörnyezetre vonatkozó feltételek nem teljesülnek, a kérelmezőt, illetve a jogosultat a Szociális Iroda annak teljesítésére megfelelő, de legalább öt napos határidő kitűzésével, az elvégzendő tevékenységek konkrét megjelölésével felszólí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 xml:space="preserve">5. § </w:t>
      </w:r>
      <w:r>
        <w:rPr>
          <w:rFonts w:eastAsia="Times New Roman"/>
          <w:lang w:eastAsia="hu-HU"/>
        </w:rPr>
        <w:t>(1) Amennyiben a lakásfenntartási támogatás iránti kérelmet a polgármester a 4.</w:t>
      </w:r>
      <w:r>
        <w:rPr>
          <w:rFonts w:eastAsia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>§ (2) és (3) bekezdése szerinti okból elutasítja, vagy a megállapított lakásfenntartási támogatást megszünteti, ugyanazon lakásra vonatkozóan a döntés jogerőre emelkedésétől számított három hónapon belül a háztartás egy tagja sem nyújthat be lakásfenntartási támogatás iránti kérelme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Lakásfenntartási támogatás ugyanazon lakásra csak egy jogosultnak állapítható meg, függetlenül a lakásban élő személyek és háztartások számától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3) A (2) bekezdés alkalmazásában külön lakásnak kell tekinteni a társbérletet, az albérletet és a jogerős bírói határozattal megosztott lakás lakrészeit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3a)</w:t>
      </w:r>
      <w:r>
        <w:rPr>
          <w:rStyle w:val="FootnoteCharacters"/>
          <w:rStyle w:val="FootnoteAnchor"/>
          <w:rFonts w:eastAsia="Times New Roman"/>
          <w:lang w:eastAsia="hu-HU"/>
        </w:rPr>
        <w:footnoteReference w:id="8"/>
      </w:r>
      <w:r>
        <w:rPr>
          <w:rFonts w:eastAsia="Times New Roman"/>
          <w:lang w:eastAsia="hu-HU"/>
        </w:rPr>
        <w:t xml:space="preserve"> </w:t>
      </w:r>
      <w:r>
        <w:rPr>
          <w:iCs/>
        </w:rPr>
        <w:t>A lakásfenntartási támogatás folyósítása a szolgáltató részére történik és annak összegét a támogatással érintett költség(ek) tekintetében a szolgáltató írja jóvá. Ebben az esetben a jogosultságot megállapító határozatban arról is rendelkezni kell, hogy a támogatást mely lakásfenntartási kiadás(ok)hoz nyújtják, továbbá fel kell tüntetni az azonosító adatokat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(3b)</w:t>
      </w:r>
      <w:r>
        <w:rPr>
          <w:b/>
        </w:rPr>
        <w:t xml:space="preserve"> </w:t>
      </w:r>
      <w:r>
        <w:rPr/>
        <w:t xml:space="preserve">Ha a lakásfenntartási támogatásban részesülő személy lakcíme a támogatás folyósításának időtartama alatt megváltozik, vagy a jogosult meghal, a változás, illetve a haláleset hónapjára járó támogatást a korábban illetékes folyósító szerv teljes összegben folyósítja, de a támogatás további folyósítását meg kell szűntetn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eastAsia="hu-HU"/>
        </w:rPr>
      </w:pPr>
      <w:r>
        <w:rPr/>
        <w:t>(3c)</w:t>
      </w:r>
      <w:r>
        <w:rPr>
          <w:b/>
        </w:rPr>
        <w:t xml:space="preserve"> </w:t>
      </w:r>
      <w:r>
        <w:rPr/>
        <w:t>A havi rendszerességgel nyújtott lakásfenntartási támogatás esetében ugyanazon lakás tekintetében bekövetkezett szolgáltató váltás esetén a változás hónapjára járó támogatást teljes összegben a korábbi szolgáltatónak, míg a változást követő hónapra járó támogatást az új szolgáltatónak kell folyósítani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(4) A lakásfenntartási támogatás iránti kérelmet az 1. melléklet szerinti formanyomtatványon lehet benyúj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9"/>
      </w:r>
      <w:r>
        <w:rPr/>
        <w:t xml:space="preserve"> A lakásfenntartási támogatás igényléséhez a rendeletben meghatározottakon túl, csatolni kell: vagyonnyilatkozatot a háztartás valamennyi tagja vonatkozásában, a kérelmező által lakott lakás költségeit igazoló közüzemi számlákat, valamint a lakás nagyságát igazoló dokument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Ápol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6. §</w:t>
      </w:r>
      <w:r>
        <w:rPr/>
        <w:t xml:space="preserve"> </w:t>
        <w:tab/>
        <w:t>(1) Ápolási támogatás adható kérelemre annak a hozzátartozónak, aki 18. életévét betöltött tartósan beteg személy ápolását, gondozását végzi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ab/>
      </w:r>
      <w:r>
        <w:rPr/>
        <w:t>(2) Tartósan betegnek minősül az Sztv. 41. § (3) bekezdés b) pontjában meghatározott személy.</w:t>
      </w:r>
    </w:p>
    <w:p>
      <w:pPr>
        <w:pStyle w:val="Normal"/>
        <w:ind w:left="720" w:hanging="180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0"/>
      </w:r>
      <w:r>
        <w:rPr/>
        <w:t xml:space="preserve"> A 18. életévét betöltött, tartósan beteg személy ápolása esetén – a (4) bekezdésben meghatározott eset kivételével – a mindenkori költségvetési törvényben meghatározott alapösszeg 80%-át kell ápolási támogatásként folyósítani.</w:t>
      </w:r>
    </w:p>
    <w:p>
      <w:pPr>
        <w:pStyle w:val="Normal"/>
        <w:ind w:left="720" w:hanging="180"/>
        <w:jc w:val="both"/>
        <w:rPr/>
      </w:pPr>
      <w:r>
        <w:rPr/>
        <w:t xml:space="preserve">(4) Kettő vagy több tartósan beteg személy, valamint fekvőbeteg (tartósan ágyhoz kötött) ápolása esetén az ápolási díj összege az alapösszeg 130%-a. </w:t>
      </w:r>
    </w:p>
    <w:p>
      <w:pPr>
        <w:pStyle w:val="Normal"/>
        <w:ind w:left="720" w:hanging="180"/>
        <w:jc w:val="both"/>
        <w:rPr/>
      </w:pPr>
      <w:r>
        <w:rPr/>
        <w:t>(5) Az ápolási támogatás megállapításának feltétele, hogy a jogosult (ápoló) családjában az egy főre jutó jövedelem nem haladja meg a mindenkori legkisebb öregségi nyugdíj 100%-át, egyedülálló esetén annak 150%-át.</w:t>
      </w:r>
    </w:p>
    <w:p>
      <w:pPr>
        <w:pStyle w:val="Normal"/>
        <w:ind w:left="720" w:hanging="180"/>
        <w:jc w:val="both"/>
        <w:rPr/>
      </w:pPr>
      <w:r>
        <w:rPr/>
        <w:t>(6)</w:t>
      </w:r>
      <w:r>
        <w:rPr>
          <w:rStyle w:val="FootnoteCharacters"/>
          <w:rStyle w:val="FootnoteAnchor"/>
        </w:rPr>
        <w:footnoteReference w:id="11"/>
      </w:r>
      <w:r>
        <w:rPr/>
        <w:t xml:space="preserve"> Az ápolási támogatásra való jogosultságot meg kell szüntetni az Sztv. 42. § (2) bekezdésében foglalt rendelkezéseknek megfelelően, a változás hónapjának utolsó napjával.</w:t>
      </w:r>
    </w:p>
    <w:p>
      <w:pPr>
        <w:pStyle w:val="Normal"/>
        <w:ind w:left="720" w:hanging="180"/>
        <w:jc w:val="both"/>
        <w:rPr/>
      </w:pPr>
      <w:r>
        <w:rPr/>
        <w:t>(7) Az ápolási támogatásra való jogosultság megállapítása egy évre történik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7a)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ápolási támogatást a kérelem benyújtásának napjától kell megállapítani. Az ápolási támogatás folyamatos biztosítása érdekében az újabb kérelem a korábbi jogosultság lejárta előtt 1 hónappal már benyújtható. Ebben az esetben az új jogosultságot a korábbi jogosultság megszűnését követő naptól kell megállapítani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8)</w:t>
      </w:r>
      <w:r>
        <w:rPr>
          <w:rStyle w:val="FootnoteCharacters"/>
          <w:rStyle w:val="FootnoteAnchor"/>
        </w:rPr>
        <w:footnoteReference w:id="13"/>
      </w:r>
      <w:r>
        <w:rPr/>
        <w:t xml:space="preserve"> Nem jogosult ápolási támogatásra, aki az Sztv. szerinti ápolási díjra jogosult, valamint aki a Sztv. 42. § (1) bekezdésében meghatározott feltételeknek megfelel.</w:t>
      </w:r>
    </w:p>
    <w:p>
      <w:pPr>
        <w:pStyle w:val="Normal"/>
        <w:ind w:left="851" w:hanging="311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8a)</w:t>
      </w:r>
      <w:r>
        <w:rPr>
          <w:rStyle w:val="FootnoteCharacters"/>
          <w:rStyle w:val="FootnoteAnchor"/>
        </w:rPr>
        <w:footnoteReference w:id="14"/>
      </w:r>
      <w:r>
        <w:rPr/>
        <w:t xml:space="preserve"> Azon személy részére, akinek ápolási támogatásra való jogosultsága az Sztv. 42. § (2) bekezdés b) pontja alapján azért szűnt meg, mert az ápolást végző személy a kötelezettségét nem teljesítette, ápolási támogatásra való jogosultság a későbbiekben nem állapítható meg.</w:t>
      </w:r>
    </w:p>
    <w:p>
      <w:pPr>
        <w:pStyle w:val="Normal"/>
        <w:ind w:left="851" w:hanging="311"/>
        <w:jc w:val="both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/>
        <w:t>(9) Az ápolási támogatás iránti kérelmet a 2. melléklet szerinti formanyomtatványon lehet benyújtani.</w:t>
      </w:r>
    </w:p>
    <w:p>
      <w:pPr>
        <w:pStyle w:val="Normal"/>
        <w:ind w:left="851" w:hanging="31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10)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ápolási támogatás igényléséhez csatolni kell a kérelmező családjába befolyó jövedelmekről szóló igazolásokat az e rendeletben meghatározottak szerint, valamint a 3. melléklet szerinti, háziorvos által kiállított igazolást és szakvé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Közgyógyellátási 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§ </w:t>
      </w:r>
      <w:r>
        <w:rPr/>
        <w:t>(1)</w:t>
      </w:r>
      <w:r>
        <w:rPr>
          <w:b/>
        </w:rPr>
        <w:t xml:space="preserve"> </w:t>
      </w:r>
      <w:r>
        <w:rPr/>
        <w:t xml:space="preserve">Közgyógyellátási támogatásra jogosult: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z egyedül élő személy, akinek a jövedelme az öregségi nyugdíj mindenkori legkisebb összegének 200%-át nem haladja meg, és a havi összes gyógyító ellátás költségének mértéke eléri az öregségi nyugdíj mindenkori legkisebb összegének 25%-át, vagy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z a nem egyedül élő személy, akinek a családjában az egy főre jutó jövedelem az öregségi nyugdíj mindenkori legkisebb összegének 150%-át nem haladja meg, és a havi összes gyógyító ellátás költségének mértéke eléri az öregségi nyugdíj mindenkori legkisebb összegének 25%-át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16"/>
      </w:r>
      <w:r>
        <w:rPr/>
        <w:t xml:space="preserve"> A közgyógyellátási támogatás összege a háziorvos és a gyógyszertár hivatalos igazolásában szereplő havi rendszeres gyógyszerköltség összege, de maximum 10.000,-Ft/hó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(3) A támogatás a kérelem benyújtását követő hónap első napjától adható, egy év időtartamra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(4) A támogatottnak a támogatás felhasználásáról névre szóló, Társadalombiztosítási Azonosító Jelet (TAJ számot) is tartalmazó gyógyszertári számlával havonta el kell számolnia. A számlának minimum a határozatban megállapított támogatási összegről kell szólnia, melyet a támogatás időtartama alatt minden hónap 10. napjáig le kell adni a Szociális Irodán. A kifizetés csak az ezt követő 8 napon belül történik meg, postai úton vagy a jogosult bankszámlájára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17"/>
      </w:r>
      <w:r>
        <w:rPr/>
        <w:t xml:space="preserve"> A közgyógyellátási támogatást meg kell szüntetni a változás hónapjának utolsó napjával, ha:</w:t>
      </w:r>
    </w:p>
    <w:p>
      <w:pPr>
        <w:pStyle w:val="Normal"/>
        <w:ind w:left="426" w:hanging="0"/>
        <w:jc w:val="both"/>
        <w:rPr/>
      </w:pPr>
      <w:r>
        <w:rPr/>
        <w:t xml:space="preserve">a) a jogosult a (4) bekezdésben meghatározott elszámolási kötelezettségének legalább kettő hónapig nem tesz eleget, </w:t>
      </w:r>
    </w:p>
    <w:p>
      <w:pPr>
        <w:pStyle w:val="Normal"/>
        <w:ind w:firstLine="426"/>
        <w:jc w:val="both"/>
        <w:rPr/>
      </w:pPr>
      <w:r>
        <w:rPr/>
        <w:t>b) a jogosult a támogatás megszüntetését kéri,</w:t>
      </w:r>
    </w:p>
    <w:p>
      <w:pPr>
        <w:pStyle w:val="Normal"/>
        <w:ind w:firstLine="426"/>
        <w:jc w:val="both"/>
        <w:rPr/>
      </w:pPr>
      <w:r>
        <w:rPr/>
        <w:t>c) a jogosult meghalt,</w:t>
      </w:r>
    </w:p>
    <w:p>
      <w:pPr>
        <w:pStyle w:val="Normal"/>
        <w:ind w:firstLine="426"/>
        <w:jc w:val="both"/>
        <w:rPr/>
      </w:pPr>
      <w:r>
        <w:rPr/>
        <w:t>d) az e rendeletben meghatározott egyéb ok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Nem jogosult közgyógyellátási támogatásra, aki az Sztv. szerinti közgyógyellátásr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közgyógyellátási támogatás folyósításáról a (4) bekezdésben meghatározottak szerint a Pénzügyi Irod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</w:t>
      </w:r>
      <w:r>
        <w:rPr>
          <w:rStyle w:val="FootnoteCharacters"/>
          <w:rStyle w:val="FootnoteAnchor"/>
        </w:rPr>
        <w:footnoteReference w:id="18"/>
      </w:r>
      <w:r>
        <w:rPr/>
        <w:t xml:space="preserve"> A közgyógyellátási támogatás iránti kérelmet a 4. melléklet szerinti formanyomtatványon lehet benyújtani, melyhez csatolni kell az e rendeletben meghatározottakon túl a háziorvos által felírt, rendszeresen szedett gyógyszerekről szóló, a gyógyszertár által beárazott igazolá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dósságkezelési 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8. §</w:t>
      </w:r>
      <w:r>
        <w:rPr/>
        <w:t xml:space="preserve"> (1) Adósságkezelési támogatásban részesíthető az a család vagy személy, akinek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60" w:hanging="720"/>
        <w:jc w:val="both"/>
        <w:rPr/>
      </w:pPr>
      <w:r>
        <w:rPr/>
        <w:tab/>
        <w:t>a)</w:t>
      </w:r>
      <w:r>
        <w:rPr>
          <w:rStyle w:val="FootnoteCharacters"/>
          <w:rStyle w:val="FootnoteAnchor"/>
        </w:rPr>
        <w:footnoteReference w:id="19"/>
      </w:r>
      <w:r>
        <w:rPr/>
        <w:t xml:space="preserve"> a (3) bekezdésben meghatározott adóssága meghaladja az 50.000,- Ft-ot, és ezen adósságok közül bármelyiknél fennálló tartozása legalább 3 havi, de nem haladja meg a 400.000,- Ft-ot, vag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b) közüzemi díjtartozása miatt a szolgáltatást kikapcsolták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2) Az adósságkezelési támogatás az (1) bekezdésben foglaltakon túl akkor állapítható meg, ha a kérelmező az alábbi együttes feltételeknek is megfelel:</w:t>
      </w:r>
    </w:p>
    <w:p>
      <w:pPr>
        <w:pStyle w:val="Normal"/>
        <w:autoSpaceDE w:val="false"/>
        <w:ind w:left="1260" w:hanging="360"/>
        <w:jc w:val="both"/>
        <w:rPr/>
      </w:pPr>
      <w:r>
        <w:rPr/>
        <w:t xml:space="preserve">a) háztartásában az egy főre jutó havi nettó jövedelem nem haladja meg az öregségi nyugdíj mindenkori legkisebb összegének 200 %-át, egyedül élő esetén 250 %-át, és vállalja az általa kezelni kért adósság legalább 50 %-ának egy összegben vagy részletekben történő  megfizetését, valamint az adósságkezelési tanácsadáson való részvételt, </w:t>
      </w:r>
    </w:p>
    <w:p>
      <w:pPr>
        <w:pStyle w:val="Normal"/>
        <w:autoSpaceDE w:val="false"/>
        <w:ind w:left="1260" w:hanging="360"/>
        <w:jc w:val="both"/>
        <w:rPr/>
      </w:pPr>
      <w:r>
        <w:rPr/>
        <w:t>b) a településen elismert minimális lakásnagyságot és minőséget meg nem haladó lakásban lakik,</w:t>
      </w:r>
    </w:p>
    <w:p>
      <w:pPr>
        <w:pStyle w:val="Normal"/>
        <w:autoSpaceDE w:val="false"/>
        <w:ind w:left="1260" w:hanging="360"/>
        <w:jc w:val="both"/>
        <w:rPr/>
      </w:pPr>
      <w:r>
        <w:rPr/>
        <w:t>c) sem ő, sem a háztartásában élők nem rendelkeznek az Sztv. 4. § (1) bekezdés b) pontjában meghatározott vagyonnal, vagy lakhatást biztosító másik ingatlannal, és</w:t>
      </w:r>
    </w:p>
    <w:p>
      <w:pPr>
        <w:pStyle w:val="Normal"/>
        <w:autoSpaceDE w:val="false"/>
        <w:ind w:left="900" w:hanging="0"/>
        <w:jc w:val="both"/>
        <w:rPr/>
      </w:pPr>
      <w:r>
        <w:rPr/>
        <w:t>d) életkörülményei nem minősülnek átlagot meghaladónak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3) Az (1) bekezdés alkalmazása során adósságnak minősülnek:</w:t>
      </w:r>
    </w:p>
    <w:p>
      <w:pPr>
        <w:pStyle w:val="Normal"/>
        <w:ind w:left="900" w:hanging="0"/>
        <w:jc w:val="both"/>
        <w:rPr/>
      </w:pPr>
      <w:r>
        <w:rPr/>
        <w:t>a)  a lakhatási költségek körébe tartozó következő közüzemi díjtartozások:</w:t>
      </w:r>
    </w:p>
    <w:p>
      <w:pPr>
        <w:pStyle w:val="Normal"/>
        <w:ind w:left="1260" w:hanging="0"/>
        <w:jc w:val="both"/>
        <w:rPr/>
      </w:pPr>
      <w:r>
        <w:rPr/>
        <w:t>aa) vezetékes gázdíj tartozás</w:t>
      </w:r>
    </w:p>
    <w:p>
      <w:pPr>
        <w:pStyle w:val="Normal"/>
        <w:ind w:left="1260" w:hanging="0"/>
        <w:jc w:val="both"/>
        <w:rPr/>
      </w:pPr>
      <w:r>
        <w:rPr/>
        <w:t>ab) áramdíj tartozás</w:t>
      </w:r>
    </w:p>
    <w:p>
      <w:pPr>
        <w:pStyle w:val="Normal"/>
        <w:ind w:left="1260" w:hanging="0"/>
        <w:jc w:val="both"/>
        <w:rPr/>
      </w:pPr>
      <w:r>
        <w:rPr/>
        <w:t>ac) távhőszolgáltatási díjtartozás</w:t>
      </w:r>
    </w:p>
    <w:p>
      <w:pPr>
        <w:pStyle w:val="Normal"/>
        <w:ind w:left="1260" w:hanging="0"/>
        <w:jc w:val="both"/>
        <w:rPr/>
      </w:pPr>
      <w:r>
        <w:rPr/>
        <w:t>ad) víz- és csatornadíj tartozás</w:t>
      </w:r>
    </w:p>
    <w:p>
      <w:pPr>
        <w:pStyle w:val="Normal"/>
        <w:ind w:left="900" w:hanging="0"/>
        <w:jc w:val="both"/>
        <w:rPr/>
      </w:pPr>
      <w:r>
        <w:rPr/>
        <w:t>b) az önkormányzat tulajdonában álló lakáson fennálló lakbértartozás</w:t>
      </w:r>
    </w:p>
    <w:p>
      <w:pPr>
        <w:pStyle w:val="Normal"/>
        <w:ind w:left="900" w:hanging="0"/>
        <w:jc w:val="both"/>
        <w:rPr/>
      </w:pPr>
      <w:r>
        <w:rPr/>
        <w:t>c) közösköltség-tartozás.</w:t>
      </w:r>
    </w:p>
    <w:p>
      <w:pPr>
        <w:pStyle w:val="Normal"/>
        <w:autoSpaceDE w:val="false"/>
        <w:ind w:left="1260" w:hanging="720"/>
        <w:jc w:val="both"/>
        <w:rPr/>
      </w:pPr>
      <w:r>
        <w:rPr/>
        <w:t>(4) Adósságkezelési támogatás kizárólag abban az esetben nyújtható, ha a (3) bekezdésben megnevezett szolgáltatások nyújtói (a továbbiakban: szolgáltatók) az Önkormányzattal adósságkezelési megállapodást kötnek.</w:t>
      </w:r>
    </w:p>
    <w:p>
      <w:pPr>
        <w:pStyle w:val="Normal"/>
        <w:autoSpaceDE w:val="false"/>
        <w:ind w:left="540" w:hanging="0"/>
        <w:jc w:val="both"/>
        <w:rPr/>
      </w:pPr>
      <w:r>
        <w:rPr/>
        <w:t>(5) A településen elismert minimális lakásnagyság a háztartásban élő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0"/>
        <w:jc w:val="both"/>
        <w:rPr/>
      </w:pPr>
      <w:r>
        <w:rPr/>
        <w:t>a) l-2 személy esetében 60 m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0"/>
        <w:jc w:val="both"/>
        <w:rPr/>
      </w:pPr>
      <w:r>
        <w:rPr/>
        <w:t>b) 3 személy esetében 65 m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0"/>
        <w:jc w:val="both"/>
        <w:rPr/>
      </w:pPr>
      <w:r>
        <w:rPr/>
        <w:t>c) 4 személy esetében 70 m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0"/>
        <w:jc w:val="both"/>
        <w:rPr/>
      </w:pPr>
      <w:r>
        <w:rPr/>
        <w:t>d) 5 személy esetében 75 m2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e) 6 személy esetén 80 m2 és minden további személy esetében a lakásigény mértéke 5 m2-rel emelkedik. </w:t>
      </w:r>
    </w:p>
    <w:p>
      <w:pPr>
        <w:pStyle w:val="Normal"/>
        <w:autoSpaceDE w:val="false"/>
        <w:ind w:left="900" w:hanging="360"/>
        <w:jc w:val="both"/>
        <w:rPr/>
      </w:pPr>
      <w:r>
        <w:rPr/>
        <w:t>(6) A szolgáltatás bármely komfortfokozatú és lakásnak minősülő, illetőleg lakhatás célját szolgáló épület fenntartásával kapcsolatos adósság rendezésére kérhető.</w:t>
      </w:r>
    </w:p>
    <w:p>
      <w:pPr>
        <w:pStyle w:val="Normal"/>
        <w:autoSpaceDE w:val="false"/>
        <w:ind w:left="900" w:hanging="360"/>
        <w:jc w:val="both"/>
        <w:rPr>
          <w:i/>
          <w:i/>
        </w:rPr>
      </w:pPr>
      <w:r>
        <w:rPr/>
        <w:t xml:space="preserve">(7) Az adósságkezelési támogatás ugyanazon lakásra csak egy jogosultnak állapítható meg, függetlenül a lakásban élő személyek és háztartások számától. (8) A (7) bekezdés alkalmazásában külön lakásnak kell tekinteni a társbérletet, az albérletet és a jogerős bírói határozattal megosztott lakás lakrészeit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</w:rPr>
        <w:t xml:space="preserve">9. § </w:t>
      </w:r>
      <w:r>
        <w:rPr/>
        <w:t>(1) Átlagot meghaladó életkörülménynek kell tekinteni, ha a család gépkocsit tart fenn, kivéve, ha azt súlyosan fogyatékos (Sztv. 41. § (3) bekezdés a) pontja) vagy tartósan beteg (Sztv. 41. § (3) bekezdés b) pontja) vagy súlyos mozgáskorlátozott (a súlyos mozgáskorlátozott személyek közlekedési kedvezményeiről szóló 102/2011. (VI.29.) Korm. rendelet 2. § szerinti) kérelmező, vagy vele közös háztartásban élő ugyanilyen személy szállítására használják, vagy bizonyítottan munkavégzéshez szükséges. A személygépkocsit fenntartónak az üzembentartót kell tekinteni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2) Az adósságkezelési támogatás mértéke legfeljebb az adósságkezelés körébe bevont adósság 50%-a, de maximum 200.000,- Ft lehet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2a)</w:t>
      </w:r>
      <w:r>
        <w:rPr>
          <w:rStyle w:val="FootnoteCharacters"/>
          <w:rStyle w:val="FootnoteAnchor"/>
        </w:rPr>
        <w:footnoteReference w:id="20"/>
      </w:r>
      <w:r>
        <w:rPr/>
        <w:t xml:space="preserve"> Az adósságkezelési támogatás megállapítása a kérelem benyújtásának napjától történik a (3) bekezdésben meghatározottak szerint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21"/>
      </w:r>
      <w:r>
        <w:rPr/>
        <w:t xml:space="preserve"> Az adósságkezelési támogatás egy összegben nyújtható abban az esetben, ha a kérelmező a 50%-os önrész befizetését egy összegben vállalja. Havi részletekben, de legfeljebb 12 hónapra nyújtható az adósságcsökkentési támogatás, ha a kérelmező a 50%-os önrész befizetését havi törlesztéssel vállalja. Az adósságkezelés időtartama indokolt esetben – az adósságkezelési tanácsadó javaslatára – egy alkalommal, 6 hónappal meghosszabbítható, ha az adós fizetési kötelezettségének rajta kívül álló okok miatt átmenetileg nem tud eleget tenni, de reális esély mutatkozik arra, hogy a módosított feltételekkel az adósságkezelés eredményes lesz. </w:t>
      </w:r>
    </w:p>
    <w:p>
      <w:pPr>
        <w:pStyle w:val="Normal"/>
        <w:autoSpaceDE w:val="false"/>
        <w:ind w:left="900" w:hanging="360"/>
        <w:jc w:val="both"/>
        <w:rPr/>
      </w:pPr>
      <w:r>
        <w:rPr/>
        <w:t>(4) Az adósságkezelési szolgáltatás megállapítása iránti kérelmet a Családsegítő Szolgálat adósságkezelési tanácsadójánál az 5. melléklet szerinti</w:t>
      </w:r>
      <w:r>
        <w:rPr>
          <w:u w:val="single"/>
        </w:rPr>
        <w:t xml:space="preserve"> </w:t>
      </w:r>
      <w:r>
        <w:rPr/>
        <w:t>formanyomtatványon lehet benyújtani.</w:t>
      </w:r>
    </w:p>
    <w:p>
      <w:pPr>
        <w:pStyle w:val="Normal"/>
        <w:autoSpaceDE w:val="false"/>
        <w:ind w:firstLine="540"/>
        <w:jc w:val="both"/>
        <w:rPr/>
      </w:pPr>
      <w:r>
        <w:rPr/>
        <w:t>(5) A kérelemhez mellékelni kell az alábbi iratokat:</w:t>
      </w:r>
    </w:p>
    <w:p>
      <w:pPr>
        <w:pStyle w:val="Normal"/>
        <w:autoSpaceDE w:val="false"/>
        <w:ind w:firstLine="900"/>
        <w:jc w:val="both"/>
        <w:rPr/>
      </w:pPr>
      <w:r>
        <w:rPr/>
        <w:t>a) a háztartásban élő személyek jövedelemigazolását,</w:t>
      </w:r>
    </w:p>
    <w:p>
      <w:pPr>
        <w:pStyle w:val="Normal"/>
        <w:autoSpaceDE w:val="false"/>
        <w:ind w:left="1260" w:hanging="360"/>
        <w:jc w:val="both"/>
        <w:rPr/>
      </w:pPr>
      <w:r>
        <w:rPr/>
        <w:t>b) a 8. § (3) bekezdésben meghatározott adósságok szerinti szolgáltatók igazolását a hátralék összegéről, keletkezésének időszakáról, vagy a szolgáltatás kikapcsolásának tényéről, illetve tartozás hiányában ennek tényére vonatkozó igazolást,</w:t>
      </w:r>
    </w:p>
    <w:p>
      <w:pPr>
        <w:pStyle w:val="Normal"/>
        <w:autoSpaceDE w:val="false"/>
        <w:ind w:left="1260" w:hanging="360"/>
        <w:jc w:val="both"/>
        <w:rPr/>
      </w:pPr>
      <w:r>
        <w:rPr/>
        <w:t xml:space="preserve">c) a lakás nagyságát, lakáshasználat jogcímét igazoló okiratot, illetve annak a Családsegítő Szolgálat adósságkezelési tanácsadója által készített fénymásolatát. Ez utóbbi esetben a tanácsadó igazolja, hogy a fénymásolat az eredeti irattal megegyezik. </w:t>
      </w:r>
    </w:p>
    <w:p>
      <w:pPr>
        <w:pStyle w:val="Normal"/>
        <w:autoSpaceDE w:val="false"/>
        <w:ind w:left="1260" w:hanging="360"/>
        <w:jc w:val="both"/>
        <w:rPr/>
      </w:pPr>
      <w:r>
        <w:rPr/>
        <w:t>d) tankötelezettséget betöltött gyermek tanulói, hallgatói jogviszony fennállásáról szóló igazolást,</w:t>
      </w:r>
    </w:p>
    <w:p>
      <w:pPr>
        <w:pStyle w:val="Normal"/>
        <w:autoSpaceDE w:val="false"/>
        <w:ind w:left="900" w:hanging="0"/>
        <w:jc w:val="both"/>
        <w:rPr/>
      </w:pPr>
      <w:r>
        <w:rPr/>
        <w:t>e) közüzemi számlákat a havi lakásfenntartás kiadásairól és</w:t>
      </w:r>
    </w:p>
    <w:p>
      <w:pPr>
        <w:pStyle w:val="Normal"/>
        <w:autoSpaceDE w:val="false"/>
        <w:ind w:left="1260" w:hanging="360"/>
        <w:jc w:val="both"/>
        <w:rPr/>
      </w:pPr>
      <w:r>
        <w:rPr/>
        <w:t>f) a háztartásban élő - korhatárra tekintet nélkül – tartósan beteg, illetőleg testi, érzékszervi, értelmi vagy más fogyatékos személyről, a fogyatékosságáról, rokkantságáról szóló orvosi igazolást.</w:t>
      </w:r>
    </w:p>
    <w:p>
      <w:pPr>
        <w:pStyle w:val="Normal"/>
        <w:autoSpaceDE w:val="false"/>
        <w:ind w:left="1260" w:hanging="360"/>
        <w:jc w:val="both"/>
        <w:rPr/>
      </w:pPr>
      <w:r>
        <w:rPr/>
        <w:t>g)</w:t>
      </w:r>
      <w:r>
        <w:rPr>
          <w:rStyle w:val="FootnoteCharacters"/>
          <w:rStyle w:val="FootnoteAnchor"/>
        </w:rPr>
        <w:footnoteReference w:id="22"/>
      </w:r>
      <w:r>
        <w:rPr/>
        <w:t xml:space="preserve"> vagyonnyilatkozatot a család valamennyi tagja vonatkozásában.</w:t>
      </w:r>
    </w:p>
    <w:p>
      <w:pPr>
        <w:pStyle w:val="Normal"/>
        <w:autoSpaceDE w:val="false"/>
        <w:ind w:firstLine="540"/>
        <w:jc w:val="both"/>
        <w:rPr/>
      </w:pPr>
      <w:r>
        <w:rPr/>
        <w:t>(6) Az adósságkezelési tanácsadást a Családsegítő Szolgálat látja el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900"/>
        <w:jc w:val="both"/>
        <w:rPr/>
      </w:pPr>
      <w:r>
        <w:rPr>
          <w:b/>
        </w:rPr>
        <w:t xml:space="preserve">10. § </w:t>
      </w:r>
      <w:r>
        <w:rPr/>
        <w:t>(1) A Családsegítő Szolgálat adósságkezelési tanácsadója (a továbbiakban: tanácsadó) a kérelmet mellékleteivel és javaslatával együtt juttatja el a Szociális Irodához. A tanácsadó javaslata hiányában a szolgáltatás igénybevételére való jogosultság nem állapítható meg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2) A Családsegítő Szolgálat javaslatának tartalmaznia kell:</w:t>
      </w:r>
    </w:p>
    <w:p>
      <w:pPr>
        <w:pStyle w:val="Normal"/>
        <w:autoSpaceDE w:val="false"/>
        <w:ind w:left="900" w:hanging="0"/>
        <w:jc w:val="both"/>
        <w:rPr/>
      </w:pPr>
      <w:r>
        <w:rPr/>
        <w:t>a) a kezelendő adósság típusát, összegét</w:t>
      </w:r>
    </w:p>
    <w:p>
      <w:pPr>
        <w:pStyle w:val="Normal"/>
        <w:autoSpaceDE w:val="false"/>
        <w:ind w:left="900" w:hanging="0"/>
        <w:jc w:val="both"/>
        <w:rPr/>
      </w:pPr>
      <w:r>
        <w:rPr/>
        <w:t>b) az adósságcsökkentési támogatás mértékét</w:t>
      </w:r>
    </w:p>
    <w:p>
      <w:pPr>
        <w:pStyle w:val="Normal"/>
        <w:autoSpaceDE w:val="false"/>
        <w:ind w:left="900" w:hanging="0"/>
        <w:jc w:val="both"/>
        <w:rPr/>
      </w:pPr>
      <w:r>
        <w:rPr/>
        <w:t>c) az önrész összegét, megfizetésének módját, időtartamát</w:t>
      </w:r>
    </w:p>
    <w:p>
      <w:pPr>
        <w:pStyle w:val="Normal"/>
        <w:autoSpaceDE w:val="false"/>
        <w:ind w:left="1260" w:hanging="360"/>
        <w:jc w:val="both"/>
        <w:rPr/>
      </w:pPr>
      <w:r>
        <w:rPr/>
        <w:t>d) az adós számára a szolgáltató által biztosított egyéni kedvezmények körét, mértékét és</w:t>
      </w:r>
    </w:p>
    <w:p>
      <w:pPr>
        <w:pStyle w:val="Normal"/>
        <w:autoSpaceDE w:val="false"/>
        <w:ind w:left="900" w:hanging="0"/>
        <w:jc w:val="both"/>
        <w:rPr/>
      </w:pPr>
      <w:r>
        <w:rPr/>
        <w:t>e) a lakásfenntartási támogatás felhasználásának módját</w:t>
      </w:r>
    </w:p>
    <w:p>
      <w:pPr>
        <w:pStyle w:val="Normal"/>
        <w:autoSpaceDE w:val="false"/>
        <w:ind w:left="900" w:hanging="360"/>
        <w:jc w:val="both"/>
        <w:rPr/>
      </w:pPr>
      <w:r>
        <w:rPr/>
        <w:t>(3) A tanácsadó haladéktalanul értesíti a Szociális Irodát a 11. § (5) bekezdésben foglalt megszüntetési okról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4) Az adósságkezelési szolgáltatásban részesülő az adósságkezelési tanácsadást a tanácsadóval kötött együttműködési megállapodásban foglaltak szerint és az abban foglalt gyakorisággal, személyesen köteles igénybe venni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5) Az adósságkezelési szolgáltatásban részesülő mind a tanácsadónak, mind a Szociális Irodának bejelentési kötelezettséggel tartozik a jogosultságát érintő bármely változással, illetőleg lakcímének, vagy tartózkodási helyének megváltozásával kapcsolatban, a változást követő 15 napon belül. Ennek elmulasztása jogosulatlan és rosszhiszemű igénybevételnek minősül. Erre az ügyfelet a jogosultságot megállapító határozatban figyelmeztetni kell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6) Az adósságcsökkentési támogatás folyósítása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a) az ügyfél által egy összegben vállalt törlesztés esetén egy összegben </w:t>
      </w:r>
    </w:p>
    <w:p>
      <w:pPr>
        <w:pStyle w:val="Normal"/>
        <w:autoSpaceDE w:val="false"/>
        <w:ind w:left="900" w:hanging="0"/>
        <w:jc w:val="both"/>
        <w:rPr/>
      </w:pPr>
      <w:r>
        <w:rPr/>
        <w:t>b) az ügyfél által részletekben vállalt törlesztés esetén részletekben történik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900"/>
        <w:jc w:val="both"/>
        <w:rPr/>
      </w:pPr>
      <w:r>
        <w:rPr>
          <w:b/>
        </w:rPr>
        <w:t xml:space="preserve">11. § </w:t>
      </w:r>
      <w:r>
        <w:rPr/>
        <w:t>(1) A megállapított adósságkezelési támogatásnak az adósságkövetelés jogosultja részére történő folyósításáról a polgármester a Várpalotai Polgármesteri Hivatal Pénzügyi Irodája útján gondoskodik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2) Az adósságcsökkentési támogatás egy összegben történő teljesítésére csak az önrész egyösszegű befizetése esetén, azt követően kerülhet sor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3) Az önrész részletekben történő megfizetése esetén az adós részletfizetési kötelezettségének minden hónap 20-ig köteles eleget tenni, amelyről az adósságkövetelés jogosultja igazolást állít ki. A Pénzügyi Iroda a támogatást ezt követően utólag, a következő hónap 5. napjáig utalja az adósságkövetelés jogosultjának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4) Az adósságcsökkentési támogatás folyósításának időtartama alatt újabb jogosultságot nem lehet megállapítani.</w:t>
      </w:r>
    </w:p>
    <w:p>
      <w:pPr>
        <w:pStyle w:val="Normal"/>
        <w:autoSpaceDE w:val="false"/>
        <w:ind w:left="900" w:hanging="360"/>
        <w:jc w:val="both"/>
        <w:rPr/>
      </w:pPr>
      <w:r>
        <w:rPr/>
        <w:t xml:space="preserve">(5) Az adósságkezelési szolgáltatásra való jogosultság megszűnik, és a jogosulatlanul és rosszhiszeműen igénybevett adósságcsökkentési támogatást pedig a Polgári Törvénykönyvről szóló 2013. évi V. törvény (a továbbiakban: Ptk.) 6:47. § (2) bekezdésében meghatározott kamatokkal megemelt összegben kell visszatéríteni  </w:t>
      </w:r>
    </w:p>
    <w:p>
      <w:pPr>
        <w:pStyle w:val="Normal"/>
        <w:autoSpaceDE w:val="false"/>
        <w:ind w:left="900" w:hanging="0"/>
        <w:jc w:val="both"/>
        <w:rPr/>
      </w:pPr>
      <w:r>
        <w:rPr/>
        <w:t>a) ha a jogosult az adósságkezelési tanácsadást nem veszi igénybe, vagy</w:t>
      </w:r>
    </w:p>
    <w:p>
      <w:pPr>
        <w:pStyle w:val="Normal"/>
        <w:autoSpaceDE w:val="false"/>
        <w:ind w:left="900" w:hanging="0"/>
        <w:jc w:val="both"/>
        <w:rPr/>
      </w:pPr>
      <w:r>
        <w:rPr/>
        <w:t>b) az általa vállalt adósságtörlesztés egymást követő kettő havi részletét nem teljesíti, vagy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) az adósságkezelési támogatás igénybevételének időtartama alatt a vállalt adósságtörlesztés részletein felül a lakásfenntartási kiadásokkal kapcsolatos fizetési kötelezettségének kettő hónapig nem tesz eleget, </w:t>
      </w:r>
    </w:p>
    <w:p>
      <w:pPr>
        <w:pStyle w:val="Normal"/>
        <w:autoSpaceDE w:val="false"/>
        <w:ind w:left="900" w:hanging="0"/>
        <w:jc w:val="both"/>
        <w:rPr/>
      </w:pPr>
      <w:r>
        <w:rPr/>
        <w:t>d) ha e rendeletben foglalt jogosultsági feltételek már nem állnak fenn,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e) ha a támogatott a szolgáltatásra való jogosultság megállapításakor vagy a szolgáltatás tartama alatt valótlan adatokat közöl, vagy a jogosultságot érintő változást nem jelenti be, vagy </w:t>
      </w:r>
    </w:p>
    <w:p>
      <w:pPr>
        <w:pStyle w:val="Normal"/>
        <w:autoSpaceDE w:val="false"/>
        <w:ind w:left="900" w:hanging="0"/>
        <w:jc w:val="both"/>
        <w:rPr/>
      </w:pPr>
      <w:r>
        <w:rPr/>
        <w:t>f) ha a támogatott a lakásból kiköltözik.</w:t>
      </w:r>
    </w:p>
    <w:p>
      <w:pPr>
        <w:pStyle w:val="Normal"/>
        <w:autoSpaceDE w:val="false"/>
        <w:ind w:left="900" w:hanging="360"/>
        <w:jc w:val="both"/>
        <w:rPr/>
      </w:pPr>
      <w:r>
        <w:rPr/>
        <w:t>(6) Akinek az adósságkezelési szolgáltatását az (5) bekezdés a), b) c) vagy e) pontja alapján kellett megszüntetni, a megszüntető határozat jogerőre emelkedésétől számított 48 hónapon belül újabb adósságkezelési támogatásban nem részesülhet.</w:t>
      </w:r>
    </w:p>
    <w:p>
      <w:pPr>
        <w:pStyle w:val="Normal"/>
        <w:autoSpaceDE w:val="false"/>
        <w:ind w:left="900" w:hanging="0"/>
        <w:jc w:val="both"/>
        <w:rPr/>
      </w:pPr>
      <w:r>
        <w:rPr/>
        <w:t>Adósságkezelési támogatási ügyekben újrafelvételi eljárásnak nincs helye.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/>
        <w:t>(7) Ugyanazon személy vagy a vele egy háztartásban élő személy az adósságkezelési támogatás lejártától – ide nem értve a (6) bekezdés szerinti megszüntetést – számított 36</w:t>
      </w:r>
      <w:r>
        <w:rPr>
          <w:i/>
        </w:rPr>
        <w:t xml:space="preserve"> </w:t>
      </w:r>
      <w:r>
        <w:rPr/>
        <w:t xml:space="preserve">hónapon belül nem részesülhet újabb adósságkezelési támogatásba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Létfenntartási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§</w:t>
      </w:r>
      <w:r>
        <w:rPr/>
        <w:t xml:space="preserve"> (1) Létfenntartási támogatás adható a létfenntartást veszélyeztető rendkívüli élethelyzetbe került, valamint az időszakosan, vagy tartósan létfenntartási gonddal küzdő személyek részére</w:t>
      </w:r>
    </w:p>
    <w:p>
      <w:pPr>
        <w:pStyle w:val="Normal"/>
        <w:ind w:firstLine="141"/>
        <w:jc w:val="both"/>
        <w:rPr/>
      </w:pPr>
      <w:r>
        <w:rPr/>
        <w:t>a) akinek a családjában az egy főre számított jövedelem nem haladja meg az öregségi nyugdíj mindenkori legkisebb összegének 130%-át,</w:t>
      </w:r>
    </w:p>
    <w:p>
      <w:pPr>
        <w:pStyle w:val="Normal"/>
        <w:ind w:firstLine="141"/>
        <w:jc w:val="both"/>
        <w:rPr/>
      </w:pPr>
      <w:r>
        <w:rPr/>
        <w:t>b) egyedül élő esetében az egy főre számított jövedelem nem haladja meg az öregségi nyugdíj mindenkori legkisebb összegének 150%-át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firstLine="141"/>
        <w:jc w:val="both"/>
        <w:rPr/>
      </w:pPr>
      <w:r>
        <w:rPr/>
        <w:t>(2) A létfenntartási támogatást a benyújtás hónapjának első napjától tárgyév december 31-ig kell megállapítani.</w:t>
      </w:r>
    </w:p>
    <w:p>
      <w:pPr>
        <w:pStyle w:val="Normal"/>
        <w:ind w:firstLine="141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(3) A létfenntartási támogatás havi összege 3000,- F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23"/>
      </w:r>
      <w:r>
        <w:rPr/>
        <w:t xml:space="preserve"> A létfenntartási támogatást meg kell szüntetni a változás hónapjának utolsó napjával, ha:</w:t>
      </w:r>
    </w:p>
    <w:p>
      <w:pPr>
        <w:pStyle w:val="Normal"/>
        <w:ind w:left="142" w:hanging="0"/>
        <w:jc w:val="both"/>
        <w:rPr/>
      </w:pPr>
      <w:r>
        <w:rPr/>
        <w:t xml:space="preserve">a) a jogosultság feltételei már nem állnak fenn vagy a jogosultságot kizáró körülmény következett be, </w:t>
      </w:r>
    </w:p>
    <w:p>
      <w:pPr>
        <w:pStyle w:val="Normal"/>
        <w:ind w:left="142" w:hanging="0"/>
        <w:jc w:val="both"/>
        <w:rPr/>
      </w:pPr>
      <w:r>
        <w:rPr/>
        <w:t xml:space="preserve">b) a jogosult azt kéri, </w:t>
      </w:r>
    </w:p>
    <w:p>
      <w:pPr>
        <w:pStyle w:val="Normal"/>
        <w:ind w:left="142" w:hanging="0"/>
        <w:jc w:val="both"/>
        <w:rPr/>
      </w:pPr>
      <w:r>
        <w:rPr/>
        <w:t>c) a jogosult meghalt,</w:t>
      </w:r>
    </w:p>
    <w:p>
      <w:pPr>
        <w:pStyle w:val="Normal"/>
        <w:ind w:left="142" w:hanging="0"/>
        <w:jc w:val="both"/>
        <w:rPr/>
      </w:pPr>
      <w:r>
        <w:rPr/>
        <w:t>d) az e rendeletben meghatározott egyéb okból.</w:t>
      </w:r>
    </w:p>
    <w:p>
      <w:pPr>
        <w:pStyle w:val="Normal"/>
        <w:ind w:left="142" w:hanging="0"/>
        <w:jc w:val="both"/>
        <w:rPr/>
      </w:pPr>
      <w:r>
        <w:rPr/>
        <w:t>e)</w:t>
      </w:r>
      <w:r>
        <w:rPr>
          <w:rStyle w:val="FootnoteCharacters"/>
          <w:rStyle w:val="FootnoteAnchor"/>
        </w:rPr>
        <w:footnoteReference w:id="24"/>
      </w:r>
      <w:r>
        <w:rPr/>
        <w:t xml:space="preserve"> amennyiben azt a jogosult legalább 2 hónapon keresztül neki felróható okból nem veszi fe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létfenntartási támogatást egy családon belül csak egy személy részére lehet megállapítani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létfenntartási támogatás iránti kérelmet a 6. melléklet szerinti formanyomtatványon lehet benyújta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8. Gyógyszertámogatá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13. §</w:t>
      </w:r>
      <w:r>
        <w:rPr/>
        <w:t xml:space="preserve"> (1) Eseti jelleggel gyógyszertámogatás adható a 12. § (1) bekezdésében meghatározott jövedelmi értékhatárok alapján azon rászorulók részér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) akik nem rendszeres jelleggel használnak gyógyszert (gyógyászati segédeszközt) és egy-egy alkalommal költségeik meghaladják a legkisebb összegű öregségi nyugdíj 10%-át,</w:t>
      </w:r>
    </w:p>
    <w:p>
      <w:pPr>
        <w:pStyle w:val="Normal"/>
        <w:ind w:left="567" w:hanging="0"/>
        <w:jc w:val="both"/>
        <w:rPr/>
      </w:pPr>
      <w:r>
        <w:rPr/>
        <w:t>b) azon családok gyógyszerkiadásainak csökkentésére, amelyekben az egyes családtagok és esetenkénti gyógyszer (gyógyászati segédeszköz) költségei együttesen elérik vagy meghaladják a legkisebb összegű öregségi nyugdíj 30%-át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25"/>
      </w:r>
      <w:r>
        <w:rPr/>
        <w:t xml:space="preserve"> Az eseti jelleggel megállapítható gyógyszertámogatást a gyógyszer, gyógyászati segédeszköz beszerzéséhez szükséges összegben kell megállapítani, de a támogatás összege naptári évenként és családonként a 10.000,- Ft-ot nem haladhatja meg. </w:t>
      </w:r>
    </w:p>
    <w:p>
      <w:pPr>
        <w:pStyle w:val="Normal"/>
        <w:ind w:left="567" w:hanging="0"/>
        <w:jc w:val="both"/>
        <w:rPr/>
      </w:pPr>
      <w:r>
        <w:rPr/>
        <w:t>A támogatás vényköteles gyógyszerre, illetve gyógyászati segédeszközre állapítható meg. Írásos orvosi javaslat alapján kiskorú gyermek esetében nem vényköteles gyógyhatású készítményre is megállapítható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(3) A gyógyszertámogatás iránti kérelemhez csatolni kell az e rendeletben meghatározottakon túl a felírt gyógyszerek, gyógyászati segédeszközök után fizetendő térítési díja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4) A gyógyszertámogatás iránti kérelmet a 6. melléklet szerinti formanyomtatványon lehet benyújta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9. Temetési támogatá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14. §</w:t>
      </w:r>
      <w:r>
        <w:rPr/>
        <w:t xml:space="preserve"> (1) Temetési támogatás adható azon személy részére, aki a meghalt – Ptk. szerinti - hozzátartozója eltemettetéséről gondoskodott és a költségek viselése a létfenntartását veszélyezte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26"/>
      </w:r>
      <w:r>
        <w:rPr/>
        <w:t xml:space="preserve"> A temetési támogatás összege </w:t>
      </w:r>
    </w:p>
    <w:p>
      <w:pPr>
        <w:pStyle w:val="Normal"/>
        <w:tabs>
          <w:tab w:val="clear" w:pos="708"/>
          <w:tab w:val="left" w:pos="7740" w:leader="none"/>
        </w:tabs>
        <w:ind w:left="567" w:firstLine="141"/>
        <w:jc w:val="both"/>
        <w:rPr/>
      </w:pPr>
      <w:r>
        <w:rPr/>
        <w:t>a) 30.000,- Ft</w:t>
      </w:r>
    </w:p>
    <w:p>
      <w:pPr>
        <w:pStyle w:val="Normal"/>
        <w:ind w:left="708" w:firstLine="141"/>
        <w:jc w:val="both"/>
        <w:rPr/>
      </w:pPr>
      <w:r>
        <w:rPr/>
        <w:t>aa) ha a kérelmező egyedül él és jövedelme nem éri el az öregségi nyugdíj mindenkori legkisebb összegének 150%-át, vagy</w:t>
      </w:r>
    </w:p>
    <w:p>
      <w:pPr>
        <w:pStyle w:val="Normal"/>
        <w:ind w:left="708" w:firstLine="141"/>
        <w:jc w:val="both"/>
        <w:rPr/>
      </w:pPr>
      <w:r>
        <w:rPr/>
        <w:t>ab) ha a kérelmező nem egyedül él és családjában az egy főre jutó jövedelem nem éri el az öregségi nyugdíj mindenkori legkisebb összegének 130%-át</w:t>
      </w:r>
    </w:p>
    <w:p>
      <w:pPr>
        <w:pStyle w:val="Normal"/>
        <w:ind w:left="567" w:firstLine="141"/>
        <w:jc w:val="both"/>
        <w:rPr/>
      </w:pPr>
      <w:r>
        <w:rPr/>
        <w:t>b) 20.000,- Ft</w:t>
      </w:r>
    </w:p>
    <w:p>
      <w:pPr>
        <w:pStyle w:val="Normal"/>
        <w:ind w:left="708" w:firstLine="141"/>
        <w:jc w:val="both"/>
        <w:rPr/>
      </w:pPr>
      <w:r>
        <w:rPr/>
        <w:t>ba) ha a kérelmező egyedül él és jövedelme nem éri el az öregségi nyugdíj mindenkori legkisebb összegének 200%-át</w:t>
      </w:r>
    </w:p>
    <w:p>
      <w:pPr>
        <w:pStyle w:val="Normal"/>
        <w:ind w:left="708" w:firstLine="141"/>
        <w:jc w:val="both"/>
        <w:rPr/>
      </w:pPr>
      <w:r>
        <w:rPr/>
        <w:t>bb) ha a kérelmező nem egyedül él és családjában az egy főre jutó jövedelem nem éri el az öregségi nyugdíj mindenkori legkisebb összegének 150%-át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27"/>
      </w:r>
      <w:r>
        <w:rPr/>
        <w:t xml:space="preserve"> A temetési támogatás igényléséhez csatolni kell a e rendeletben meghatározottakon túl a halotti anyakönyvi kivonat másolatát, a temetéssel, hamvasztással járó költséget igazoló számláka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zvegtrzs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3a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8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 temetési támogatás megállapítása iránti igény legkésőbb a halálesetet követő harmadik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ónap utolsó napjáig nyújtható be. A határidő elmulasztása jogvesztő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4) A temetési támogatás iránti kérelmet a 6. melléklet szerinti formanyomtatványon lehet benyújtani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10. Elemi károsultak támogatás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5. §</w:t>
      </w:r>
      <w:r>
        <w:rPr/>
        <w:t xml:space="preserve"> (1) Elemi károsultak támogatásában részesíthetők jövedelmi viszonyaikra tekintet nélkül azok a személyek, akik lakhatása, lakhatást szolgáló javai oly mértékben károsodtak, hogy lakhatásuk veszélyeztetett, illetve életveszély alakult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Elemi kárnak minősül: a tűzeset, robbanás, földrengés, vihar (felhőszakadás), jégverés, hónyomás által okozott olyan kár, amelynek következtében a támogatásra szoruló lakhatást szolgáló javai megrongálódt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3) Az elemi károsultak részére adható támogatás összege 50.000 F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 Az elemi károsultak támogatása iránti kérelmet a 6. melléklet szerinti formanyomtatványon lehet benyújta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11. Rendkívüli gyermekvédelmi támogatá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16. § </w:t>
      </w:r>
      <w:r>
        <w:rPr/>
        <w:t xml:space="preserve">(1) Rendkívüli gyermekvédelmi támogatásban részesíthetők a 12. § (1) bekezdésében meghatározott jövedelmi értékhatárok alapján azon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) rendkívüli élethelyzetbe kerülő gyermeket nevelő családok, ahol a család időszakosan létfenntartási gondokkal küzd,</w:t>
      </w:r>
    </w:p>
    <w:p>
      <w:pPr>
        <w:pStyle w:val="Normal"/>
        <w:ind w:left="567" w:hanging="0"/>
        <w:jc w:val="both"/>
        <w:rPr/>
      </w:pPr>
      <w:r>
        <w:rPr/>
        <w:t>b) nagykorú nappali tagozaton tanulmányokat folytató gyermekek, akik saját ellátásukról gondoskodni nem képesek.</w:t>
      </w:r>
    </w:p>
    <w:p>
      <w:pPr>
        <w:pStyle w:val="Normal"/>
        <w:ind w:left="567" w:hanging="0"/>
        <w:jc w:val="both"/>
        <w:rPr/>
      </w:pPr>
      <w:r>
        <w:rPr/>
        <w:t>c)</w:t>
      </w:r>
      <w:r>
        <w:rPr>
          <w:rStyle w:val="FootnoteCharacters"/>
          <w:rStyle w:val="FootnoteAnchor"/>
        </w:rPr>
        <w:footnoteReference w:id="29"/>
      </w:r>
      <w:r>
        <w:rPr/>
        <w:t xml:space="preserve"> azon szülők részére, akik nevelésbe vett gyermekükkel való kapcsolattartás céljából igénylik a támogatás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2) A gyermekvédelmi támogatás összege naptári évenként egy gyermek esetében 8000,- Ft és minden további gyermek esetében 1000,- Ft-tal emelkedik, de a 15.000,- Ft-ot nem haladhatja meg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>
          <w:iCs/>
        </w:rPr>
        <w:t>(3) Amennyiben a Családsegítő Szolgálat vagy a Gyermekjóléti Szolgálat javaslatára kell megállapítani a rendkívüli gyermekvédelmi támogatást, annak felvételére kiskorú jogosult esetében az illetékes családgondozó jogosult, aki gondoskodik a megállapított összeg cél szerinti felhasználásáró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4) A gyermekvédelmi támogatás iránti kérelmet a 6. melléklet szerinti formanyomtatványon lehet benyújta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(5)</w:t>
      </w:r>
      <w:r>
        <w:rPr>
          <w:rStyle w:val="FootnoteCharacters"/>
          <w:rStyle w:val="FootnoteAnchor"/>
        </w:rPr>
        <w:footnoteReference w:id="30"/>
      </w:r>
      <w:r>
        <w:rPr/>
        <w:t xml:space="preserve"> A gyermekvédelmi támogatás iránti kérelemhez az e rendeletben meghatározottakon túl csatolni kell az (1) bekezdés b) pont szerinti megállapításhoz az iskolalátogatási igazolást, az (1) bekezdés c) pont szerinti megállapításhoz a kapcsolattartást szabályozó gyámhatósági, vagy bírósági határozatot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Krízistámogatá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Lista21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7. §</w:t>
      </w:r>
      <w:r>
        <w:rPr>
          <w:rFonts w:cs="Times New Roman" w:ascii="Times New Roman" w:hAnsi="Times New Roman"/>
          <w:szCs w:val="24"/>
        </w:rPr>
        <w:t xml:space="preserve"> (1) Az Szt. 7. § (1) bekezdésében foglaltakon túl krízistámogatásban részesíthető az a személy, aki előre nem látható esemény következtében rendkívüli élethelyzetbe került, ezáltal a mindennapi megélhetése súlyosan veszélyeztetett, és egyszeri, gyors segítséggel a nehézségek áthidalhatóak.</w:t>
      </w:r>
    </w:p>
    <w:p>
      <w:pPr>
        <w:pStyle w:val="Lista21"/>
        <w:ind w:left="1134" w:hanging="567"/>
        <w:jc w:val="both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1"/>
      </w:r>
      <w:r>
        <w:rPr>
          <w:rFonts w:cs="Times New Roman" w:ascii="Times New Roman" w:hAnsi="Times New Roman"/>
          <w:szCs w:val="24"/>
        </w:rPr>
        <w:t xml:space="preserve"> A támogatásra a Család- és Gyermekjóléti Szolgálat írásban tesz javaslatot. A javaslatnak a folyósítandó segély összegét és rendeltetését is tartalmaznia kell.</w:t>
      </w:r>
    </w:p>
    <w:p>
      <w:pPr>
        <w:pStyle w:val="Lista21"/>
        <w:ind w:left="1134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2"/>
      </w:r>
      <w:r>
        <w:rPr>
          <w:rFonts w:cs="Times New Roman" w:ascii="Times New Roman" w:hAnsi="Times New Roman"/>
          <w:szCs w:val="24"/>
        </w:rPr>
        <w:t xml:space="preserve"> A krízistámogatás igényléséhez jövedelemigazolást nem kell csatolni, de amennyiben szükséges, csatolni kell a rendkívüli élethelyzet bekövetkezését, fennállását alátámasztó dokumentumokat.</w:t>
      </w:r>
    </w:p>
    <w:p>
      <w:pPr>
        <w:pStyle w:val="Lista21"/>
        <w:ind w:left="1134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A javaslatot kizárólag a tárgyévi költségvetésben e célra rendelkezésre álló keret erejéig lehet tenni. </w:t>
      </w:r>
    </w:p>
    <w:p>
      <w:pPr>
        <w:pStyle w:val="Lista21"/>
        <w:ind w:left="1134" w:hanging="567"/>
        <w:jc w:val="both"/>
        <w:rPr/>
      </w:pPr>
      <w:r>
        <w:rPr>
          <w:rFonts w:cs="Times New Roman" w:ascii="Times New Roman" w:hAnsi="Times New Roman"/>
          <w:szCs w:val="24"/>
        </w:rPr>
        <w:t>(5) Indokolt esetben a krízistámogatás természetbeni ellátásként is nyújtható. (pl. tartós élelmiszer, tüzelőanyag formájában). Ebben az esetben a javaslatnak tartalmaznia kell a természetbeni ellátás megnevezését, a természetbeni ellátás megvásárlásához szükséges pénzeszköz felvételére jogosult családgondozó nevét, aki gondoskodik a felvett készpénz meghatározott természetbeni célra történő felhasználásáról.</w:t>
      </w:r>
    </w:p>
    <w:p>
      <w:pPr>
        <w:pStyle w:val="Lista21"/>
        <w:ind w:left="1134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) A természetbeni juttatás jogosult részére történő átadását, átvételét írásban igazolni kell.</w:t>
      </w:r>
    </w:p>
    <w:p>
      <w:pPr>
        <w:pStyle w:val="Lista21"/>
        <w:ind w:left="1134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7) A kijelölt családgondozó a felhasználást követő 15 napon belül bizonylatokkal elszámol a Szociális Iroda felé, egyidejűleg megküldi a természetbeni ellátás átvételét igazoló iratot. </w:t>
      </w:r>
    </w:p>
    <w:p>
      <w:pPr>
        <w:pStyle w:val="Normal"/>
        <w:ind w:firstLine="567"/>
        <w:jc w:val="both"/>
        <w:rPr/>
      </w:pPr>
      <w:r>
        <w:rPr/>
        <w:t>(8)</w:t>
      </w:r>
      <w:r>
        <w:rPr>
          <w:rStyle w:val="FootnoteCharacters"/>
          <w:rStyle w:val="FootnoteAnchor"/>
        </w:rPr>
        <w:footnoteReference w:id="33"/>
      </w:r>
      <w:r>
        <w:rPr/>
        <w:t xml:space="preserve"> Rendkívüli krízistámogatásra jogosult az a személy, akinek:</w:t>
      </w:r>
    </w:p>
    <w:p>
      <w:pPr>
        <w:pStyle w:val="Normal"/>
        <w:ind w:left="993" w:hanging="0"/>
        <w:jc w:val="both"/>
        <w:rPr/>
      </w:pPr>
      <w:r>
        <w:rPr/>
        <w:t>a) keresőtevékenysége a Kormány által kihirdetett veszélyhelyzet időtartama alatt – neki fel nem róható okból – igazoltan szűnt meg, és a kérelmező az állami foglalkoztatási szervnél álláskeresőként nyilvántartásba vetette magát;</w:t>
      </w:r>
    </w:p>
    <w:p>
      <w:pPr>
        <w:pStyle w:val="Normal"/>
        <w:ind w:left="993" w:hanging="0"/>
        <w:jc w:val="both"/>
        <w:rPr/>
      </w:pPr>
      <w:r>
        <w:rPr/>
        <w:t>b) a Kormány által kihirdetett veszélyhelyzet időtartama alatt, azzal összefüggésben fizetés nélküli szabadságra kényszerült, vagy díjazás nélküli állásidejét tölti, és ezt hitelt érdemlően igazolja.</w:t>
      </w:r>
    </w:p>
    <w:p>
      <w:pPr>
        <w:pStyle w:val="Normal"/>
        <w:ind w:left="993" w:hanging="426"/>
        <w:jc w:val="both"/>
        <w:rPr/>
      </w:pPr>
      <w:r>
        <w:rPr/>
        <w:t xml:space="preserve">(9) </w:t>
      </w:r>
      <w:r>
        <w:rPr>
          <w:rStyle w:val="FootnoteCharacters"/>
          <w:rStyle w:val="FootnoteAnchor"/>
        </w:rPr>
        <w:footnoteReference w:id="34"/>
      </w:r>
      <w:r>
        <w:rPr/>
        <w:t>A rendkívüli krízistámogatásra a 17. § (2)-(7) bekezdéseiben foglaltakat az alábbi eltérésekkel kell alkalmazni:</w:t>
      </w:r>
    </w:p>
    <w:p>
      <w:pPr>
        <w:pStyle w:val="Normal"/>
        <w:ind w:left="993" w:hanging="142"/>
        <w:jc w:val="both"/>
        <w:rPr/>
      </w:pPr>
      <w:r>
        <w:rPr/>
        <w:t>a) rendkívüli krízistámogatás az egyedül élők és az egy családban élők részére egy naptári évben egy alkalommal állapítható meg;</w:t>
      </w:r>
    </w:p>
    <w:p>
      <w:pPr>
        <w:pStyle w:val="Normal"/>
        <w:ind w:left="284" w:firstLine="567"/>
        <w:jc w:val="both"/>
        <w:rPr/>
      </w:pPr>
      <w:r>
        <w:rPr/>
        <w:t>b) a rendkívüli krízistámogatás összege legfeljebb 100.000 Ft leh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13. Gyermekvállalási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18. §</w:t>
      </w:r>
      <w:r>
        <w:rPr/>
        <w:t xml:space="preserve"> (1)</w:t>
      </w:r>
      <w:r>
        <w:rPr>
          <w:rStyle w:val="FootnoteCharacters"/>
          <w:rStyle w:val="FootnoteAnchor"/>
        </w:rPr>
        <w:footnoteReference w:id="35"/>
      </w:r>
      <w:r>
        <w:rPr/>
        <w:t xml:space="preserve"> Az újszülött gyermek megszületésével megnövekedett anyagi terhek csökkentése céljából, gyermekvállalási támogatásra jogosult az a szülő, akinek a gyermekének a születésekor a lakcímnyilvántartásba várpalotai lakóhelyet jegyeznek be és a gyámhatóság nem intézkedett a gyermek családból történő kiemelésével kapcsolatban.</w:t>
      </w:r>
    </w:p>
    <w:p>
      <w:pPr>
        <w:pStyle w:val="Normal"/>
        <w:ind w:left="900" w:hanging="360"/>
        <w:jc w:val="both"/>
        <w:rPr/>
      </w:pPr>
      <w:r>
        <w:rPr/>
        <w:t xml:space="preserve">(2) A támogatás nyújtására a gyermek lakcím-nyilvántartási rendszerben történő regisztrálását követő 30 napon belül hivatalból sor kerül. </w:t>
      </w:r>
    </w:p>
    <w:p>
      <w:pPr>
        <w:pStyle w:val="Normal"/>
        <w:ind w:left="900" w:hanging="360"/>
        <w:jc w:val="both"/>
        <w:rPr/>
      </w:pPr>
      <w:r>
        <w:rPr/>
        <w:t>(3) Gyermekvállalási támogatásra külön kérelemre jogosultak a gyermekek örökbefogadó szülei is, akiknek örökbefogadott gyermekét a születésüket követően ideiglenes hatállyal náluk, mint leendő örökbefogadó szülőnél helyeznek el, és az örökbefogadást követően várpalotai lakóhelyet jegyeznek be számukra a lakcím-nyilvántartásba.</w:t>
      </w:r>
    </w:p>
    <w:p>
      <w:pPr>
        <w:pStyle w:val="Normal"/>
        <w:ind w:left="900" w:hanging="0"/>
        <w:jc w:val="both"/>
        <w:rPr/>
      </w:pPr>
      <w:r>
        <w:rPr/>
        <w:t>A kérelemhez mellékelni kell a gyermek ideiglenes hatályú elhelyezéséről szóló gyámhatósági határozatot, valamint a gyermek születési anyakönyvi kivonatát és lakcímkártyáját.</w:t>
      </w:r>
    </w:p>
    <w:p>
      <w:pPr>
        <w:pStyle w:val="Normal"/>
        <w:ind w:left="993" w:hanging="426"/>
        <w:jc w:val="both"/>
        <w:rPr/>
      </w:pPr>
      <w:r>
        <w:rPr/>
        <w:t>(3a)</w:t>
      </w:r>
      <w:r>
        <w:rPr>
          <w:rStyle w:val="FootnoteCharacters"/>
          <w:rStyle w:val="FootnoteAnchor"/>
        </w:rPr>
        <w:footnoteReference w:id="36"/>
      </w:r>
      <w:r>
        <w:rPr/>
        <w:t xml:space="preserve"> Továbbá gyermekvállalási támogatásra külön kérelemre jogosultak, azon gyermekek szülei, akik részére a születést követően a lakcímnyilvántartásba első alkalommal várpalotai lakóhelyet jegyeznek be.</w:t>
      </w:r>
    </w:p>
    <w:p>
      <w:pPr>
        <w:pStyle w:val="Normal"/>
        <w:ind w:left="993" w:hanging="0"/>
        <w:jc w:val="both"/>
        <w:rPr/>
      </w:pPr>
      <w:r>
        <w:rPr/>
        <w:t>A kérelemhez csatolni kell a gyermek születési anyakönyvi kivonatát és lakcímkártyáját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37"/>
      </w:r>
      <w:r>
        <w:rPr/>
        <w:t xml:space="preserve"> A (3) bekezdésben meghatározott támogatás iránti kérelmet a gyermek születését követő 1 éven belül, a (3a) bekezdésben meghatározott támogatás iránti kérelmet a gyermek születését követő 2 hónapon belül lehet benyújtani. Ennek elmulasztása jogvesztő.</w:t>
      </w:r>
    </w:p>
    <w:p>
      <w:pPr>
        <w:pStyle w:val="Normal"/>
        <w:ind w:left="900" w:hanging="360"/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38"/>
      </w:r>
      <w:r>
        <w:rPr/>
        <w:t xml:space="preserve"> A gyermekvállalási támogatás nyújtása 30.000,- Ft értékű vásárlási utalvány formájában történik, amit a gyermek megszületését követő 1 éven belül lehet átvenni.  </w:t>
      </w:r>
    </w:p>
    <w:p>
      <w:pPr>
        <w:pStyle w:val="Normal"/>
        <w:ind w:firstLine="540"/>
        <w:jc w:val="both"/>
        <w:rPr/>
      </w:pPr>
      <w:r>
        <w:rPr/>
        <w:t xml:space="preserve">(6) Ikerszülés esetén gyermekenként kell a támogatást biztosítani. </w:t>
      </w:r>
    </w:p>
    <w:p>
      <w:pPr>
        <w:pStyle w:val="Normal"/>
        <w:ind w:left="900" w:hanging="360"/>
        <w:jc w:val="both"/>
        <w:rPr/>
      </w:pPr>
      <w:r>
        <w:rPr/>
        <w:t xml:space="preserve">(7) A gyermekvállalási támogatásra való jogosultság megállapításához a Polgármesteri Hivatal Hatósági Irodája minden hónap 15. napjáig eljuttatja a Szociális Irodának a gyermekvállalási támogatás feltételeinek megfelelő, a megelőző hónapban regisztrált gyermekek névsorát, amely tartalmazza a gyermekek lakóhelyét, a bejelentkezés időpontját. </w:t>
      </w:r>
    </w:p>
    <w:p>
      <w:pPr>
        <w:pStyle w:val="Normal"/>
        <w:ind w:left="900" w:hanging="360"/>
        <w:jc w:val="both"/>
        <w:rPr/>
      </w:pPr>
      <w:r>
        <w:rPr/>
        <w:t>(8) A gyermekvállalási támogatásra szolgáló utalványokat a Polgármesteri Hivatal Pénzügyi Irodáján a házi pénztárban veheti át a szülő jogosultságának igazolását - személyazonosító igazolványának, illetve a gyermek születési anyakönyvi kivonatának a bemutatását – követően. Minderről a Szociális Iroda értesíti a jogosultaka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4. Köztemet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19. § </w:t>
      </w:r>
      <w:r>
        <w:rPr/>
        <w:t>(1) A Várpalota város területén elhunyt személy közköltségen történő eltemettetéséről gondoskodni kell, ha</w:t>
      </w:r>
    </w:p>
    <w:p>
      <w:pPr>
        <w:pStyle w:val="Normal"/>
        <w:ind w:firstLine="900"/>
        <w:rPr/>
      </w:pPr>
      <w:r>
        <w:rPr/>
        <w:t>a) nincs vagy nem lelhető fel az eltemettetésre köteles személy, vagy</w:t>
      </w:r>
    </w:p>
    <w:p>
      <w:pPr>
        <w:pStyle w:val="Normal"/>
        <w:ind w:firstLine="900"/>
        <w:jc w:val="both"/>
        <w:rPr/>
      </w:pPr>
      <w:r>
        <w:rPr/>
        <w:t>b) az eltemettetésre köteles személy az eltemettetésről nem gondoskodik.</w:t>
      </w:r>
    </w:p>
    <w:p>
      <w:pPr>
        <w:pStyle w:val="Normal"/>
        <w:ind w:left="900" w:hanging="360"/>
        <w:jc w:val="both"/>
        <w:rPr/>
      </w:pPr>
      <w:r>
        <w:rPr/>
        <w:t>(2) A közköltségen történő temetés a városban szokásos temetési módok közül a legolcsóbb, hamvasztásos módon történhet. Ettől eltérni csak abban az esetben lehet, ha a rendőrség bűncselekmény gyanúja miatt nem járul hozzá a holttest elhamvasztásához.</w:t>
      </w:r>
    </w:p>
    <w:p>
      <w:pPr>
        <w:pStyle w:val="Normal"/>
        <w:ind w:left="900" w:hanging="360"/>
        <w:jc w:val="both"/>
        <w:rPr/>
      </w:pPr>
      <w:r>
        <w:rPr/>
        <w:t xml:space="preserve">(3) Az eltemettetésre köteles személy - az Sztv. 48. § (3) bekezdés b) pontja szerinti - a köztemetés költségeinek megtérítési kötelezettsége alól részben - 50 %-ban - mentesíthető, ha </w:t>
      </w:r>
    </w:p>
    <w:p>
      <w:pPr>
        <w:pStyle w:val="Normal"/>
        <w:ind w:left="1260" w:hanging="360"/>
        <w:jc w:val="both"/>
        <w:rPr/>
      </w:pPr>
      <w:r>
        <w:rPr/>
        <w:t>a) egyedül élő személy esetén az egy főre jutó jövedelem a mindenkori öregségi nyugdíj legkisebb összegének 200 %-át nem haladja meg, vagy</w:t>
      </w:r>
    </w:p>
    <w:p>
      <w:pPr>
        <w:pStyle w:val="Normal"/>
        <w:ind w:left="1260" w:hanging="360"/>
        <w:jc w:val="both"/>
        <w:rPr/>
      </w:pPr>
      <w:r>
        <w:rPr/>
        <w:t xml:space="preserve">b) nem egyedül élő személy esetén a családjában az egy főre jutó jövedelem a mindenkori öregségi nyugdíj legkisebb összegének 150 %-át nem haladja meg. </w:t>
      </w:r>
    </w:p>
    <w:p>
      <w:pPr>
        <w:pStyle w:val="Normal"/>
        <w:ind w:left="900" w:hanging="360"/>
        <w:jc w:val="both"/>
        <w:rPr/>
      </w:pPr>
      <w:r>
        <w:rPr/>
        <w:t xml:space="preserve">(4) Az eltemettetésre köteles személy teljes egészében mentesíthető a köztemetés költségeinek a megtérítése alól, ha </w:t>
      </w:r>
    </w:p>
    <w:p>
      <w:pPr>
        <w:pStyle w:val="Normal"/>
        <w:ind w:left="1260" w:hanging="360"/>
        <w:jc w:val="both"/>
        <w:rPr/>
      </w:pPr>
      <w:r>
        <w:rPr/>
        <w:t xml:space="preserve">a) egyedül élő személy esetében az egy főre jutó jövedelem a mindenkori öregségi nyugdíj legkisebb összegének 150 %-át nem haladja meg, vagy </w:t>
      </w:r>
    </w:p>
    <w:p>
      <w:pPr>
        <w:pStyle w:val="Normal"/>
        <w:ind w:left="1260" w:hanging="360"/>
        <w:jc w:val="both"/>
        <w:rPr/>
      </w:pPr>
      <w:r>
        <w:rPr/>
        <w:t xml:space="preserve">b) nem egyedül élő személy esetén a családban az egy főre jutó jövedelem a mindenkori öregségi nyugdíj legkisebb összegének a 100 %-át nem haladja meg. </w:t>
      </w:r>
    </w:p>
    <w:p>
      <w:pPr>
        <w:pStyle w:val="Normal"/>
        <w:ind w:left="900" w:hanging="360"/>
        <w:jc w:val="both"/>
        <w:rPr/>
      </w:pPr>
      <w:r>
        <w:rPr/>
        <w:t>(5) Amennyiben az eltemettetésre kötelezett személy jövedelme a (3)-(4) bekezdésben foglalt jövedelemhatárt meghaladja, azonban a köztemetés költségeinek egy összegben történő megfizetése számára nehézséget okoz, indokolt esetben - kérelemre – annak részletekben történő megfizetése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Első alkalommal természetben nyújtandó óvodáztat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0. §</w:t>
      </w:r>
      <w:r>
        <w:rPr>
          <w:rStyle w:val="FootnoteCharacters"/>
          <w:rStyle w:val="FootnoteAnchor"/>
          <w:b/>
        </w:rPr>
        <w:footnoteReference w:id="39"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 Eljárási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 xml:space="preserve">21. § </w:t>
      </w:r>
      <w:r>
        <w:rPr/>
        <w:t>(1) Az e rendelet alapján megállapítható ellátások iránti kérelmet postai úton a Várpalotai Polgármesteri Hivatal postacímére címezve vagy személyesen a Szociális Irodán kell benyújtani. A formanyomtatványok beszerezhetőek a Szociális Irodán, valamint letölthetőek az önkormányzat honlapjáról (www.varpalota.hu).</w:t>
      </w:r>
    </w:p>
    <w:p>
      <w:pPr>
        <w:pStyle w:val="Normal"/>
        <w:ind w:left="900" w:hanging="360"/>
        <w:jc w:val="both"/>
        <w:rPr/>
      </w:pPr>
      <w:r>
        <w:rPr/>
        <w:t>(2) A kérelemhez csatolni kell a kérelmező és családja, illetve a vele életvitelszerűen közös háztartásban élő személyek rendszeres jövedelméről szóló igazolást. A jövedelem az e rendelet 7. mellékletét képző nyomtatvány munkáltató általi kitöltésével is igazolható. Amennyiben a kérelmező vagy családtagja nem rendelkezik jövedelemmel, az illetékes Járási Munkaügyi Központ igazolását kell csatolni arról, hogy munkába helyezése érdekében a Munkaügyi Központtal együttműködik.</w:t>
      </w:r>
    </w:p>
    <w:p>
      <w:pPr>
        <w:pStyle w:val="Normal"/>
        <w:ind w:left="900" w:hanging="360"/>
        <w:jc w:val="both"/>
        <w:rPr/>
      </w:pPr>
      <w:r>
        <w:rPr/>
        <w:t>(3) Az e rendelet alapján megállapítható támogatások igényléséhez a kérelem benyújtását megelőző havi jövedelemről kell igazolást becsatolni. A rendszeresen nem mérhető jövedelmek számításakor, illetve vállalkozásból származó jövedelem esetén az Sztv. 10. § (2) bekezdés b) pontjában, a 10. § (3) bekezdésében foglaltakat kell alkalmazni és a kérelemhez az adóbevallást csatolni.</w:t>
      </w:r>
    </w:p>
    <w:p>
      <w:pPr>
        <w:pStyle w:val="Normal"/>
        <w:ind w:left="900" w:hanging="0"/>
        <w:jc w:val="both"/>
        <w:rPr/>
      </w:pPr>
      <w:r>
        <w:rPr/>
        <w:t>Egyebekben a jövedelemszámításra az Sztv. 4. § (1) bekezdés a) pontjában és a 10. § (4) bekezdésében foglaltakat kell megfelelően alkalmazni.</w:t>
      </w:r>
    </w:p>
    <w:p>
      <w:pPr>
        <w:pStyle w:val="Normal"/>
        <w:ind w:left="900" w:hanging="360"/>
        <w:jc w:val="both"/>
        <w:rPr/>
      </w:pPr>
      <w:r>
        <w:rPr/>
        <w:t>(4) Amennyiben a kérelmező munkanélküli, nyugdíjas vagy nyugdíjszerű ellátásban részesül, illetőleg gyermekneveléssel kapcsolatosan fizetés nélküli szabadságát tölti, a kérelem beadásának hónapját megelőző jövedelmét kell hitelt érdemlő módon bizonyítani.</w:t>
      </w:r>
    </w:p>
    <w:p>
      <w:pPr>
        <w:pStyle w:val="Normal"/>
        <w:ind w:left="900" w:hanging="360"/>
        <w:jc w:val="both"/>
        <w:rPr/>
      </w:pPr>
      <w:r>
        <w:rPr/>
        <w:t>(5) Amennyiben kérelmező az önkormányzat által folyósított ellátásban részesül, annak igazolására nem hívható fel.</w:t>
      </w:r>
    </w:p>
    <w:p>
      <w:pPr>
        <w:pStyle w:val="Normal"/>
        <w:ind w:left="851" w:hanging="284"/>
        <w:jc w:val="both"/>
        <w:rPr/>
      </w:pPr>
      <w:r>
        <w:rPr/>
        <w:t>(6)</w:t>
      </w:r>
      <w:r>
        <w:rPr>
          <w:rStyle w:val="FootnoteCharacters"/>
          <w:rStyle w:val="FootnoteAnchor"/>
        </w:rPr>
        <w:footnoteReference w:id="40"/>
      </w:r>
      <w:r>
        <w:rPr/>
        <w:t xml:space="preserve"> Amennyiben a kérelmező gyermekét, gyermekeit egyedül neveli, a benyújtott kérelméhez csatolnia kell a gyermekelhelyezés, illetve a gyámrendelés tárgyában hozott határozatot, a gyermektartásdíjról szóló jogerős bírósági ítéletet, egyezséget jóváhagyó bírósági végzést.</w:t>
      </w:r>
    </w:p>
    <w:p>
      <w:pPr>
        <w:pStyle w:val="Normal"/>
        <w:ind w:left="115" w:hanging="376"/>
        <w:jc w:val="both"/>
        <w:rPr/>
      </w:pPr>
      <w:r>
        <w:rPr/>
      </w:r>
    </w:p>
    <w:p>
      <w:pPr>
        <w:pStyle w:val="Normal"/>
        <w:ind w:left="115" w:hanging="3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 xml:space="preserve">22. § </w:t>
      </w:r>
      <w:r>
        <w:rPr/>
        <w:t>(1)</w:t>
      </w:r>
      <w:r>
        <w:rPr>
          <w:rStyle w:val="FootnoteCharacters"/>
          <w:rStyle w:val="FootnoteAnchor"/>
        </w:rPr>
        <w:footnoteReference w:id="41"/>
      </w:r>
      <w:r>
        <w:rPr/>
        <w:t xml:space="preserve"> A Szociális Iroda a kérelmező szociális helyzetéről tájékozódik. Környezettanulmányt kell végezni fellebbezés előterjesztése előtt, méltányossági kérelem elbírálása előtt, az ápolási támogatás megállapítása előtt, valamint minden olyan esetben, amikor a benyújtott igazolások és nyilatkozatok alapján a rászorultság nem állapítható meg egyértelműen. Ha a környezettanulmány és egyéb adatok alapján megállapítható, hogy a kérelmező önhibája miatt szorul ellátásra, a kérelmét el kell utasítani és más ellátási formával kell biztosítani a megélhetését.</w:t>
      </w:r>
    </w:p>
    <w:p>
      <w:pPr>
        <w:pStyle w:val="Normal"/>
        <w:ind w:left="900" w:hanging="360"/>
        <w:jc w:val="both"/>
        <w:rPr/>
      </w:pPr>
      <w:r>
        <w:rPr/>
        <w:t>(2) A kérelmező saját hibájául róható fel, különösen a rendszeres és nagymértékű alkoholfogyasztás, vagy amennyiben bizonyíthatóan nem tett meg mindent annak érdekében, hogy saját és családja létfenntartását előmozdítsa.</w:t>
      </w:r>
    </w:p>
    <w:p>
      <w:pPr>
        <w:pStyle w:val="Normal"/>
        <w:ind w:left="900" w:hanging="360"/>
        <w:jc w:val="both"/>
        <w:rPr/>
      </w:pPr>
      <w:r>
        <w:rPr/>
        <w:t>(3) A kérelmező köteles a szociális helyzetéről való tájékozódást elősegíteni, annak feltárásában közreműködni.</w:t>
      </w:r>
    </w:p>
    <w:p>
      <w:pPr>
        <w:pStyle w:val="Normal"/>
        <w:ind w:left="851" w:hanging="284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42"/>
      </w:r>
      <w:r>
        <w:rPr/>
        <w:t xml:space="preserve"> Amennyiben a gyógyszertámogatás, a rendkívüli gyermekvédelmi támogatás, a krízistámogatás rendeltetésszerű felhasználása nem látszik biztosítottnak, a támogatást a Családsegítő, vagy a Gyermekjóléti Szolgálat munkatársa kezeihez kell kifizetni, és elszámolási kötelezettséget kell előírni. Erről a megállapító határozatban a kérelmezőt tájékoztatni kell.</w:t>
      </w:r>
    </w:p>
    <w:p>
      <w:pPr>
        <w:pStyle w:val="Normal"/>
        <w:ind w:left="851" w:hanging="284"/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43"/>
      </w:r>
      <w:r>
        <w:rPr/>
        <w:t xml:space="preserve"> Az e rendelet 7. § (2) bekezdése szerinti gyógyszerköltségnek kell tekinteni a rendszeresen szedett gyógyszert, étrend-kiegészítőt, tápszert és a rendszeres költségként jelentkező gyógyászati segédeszkö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23. § </w:t>
      </w:r>
      <w:r>
        <w:rPr/>
        <w:t>(1) Az e rendelet szerinti támogatásban részesülő személy a lakcímében bekövetkező változást, a változást követő 8 napon belül a Szociális Irodán bejelenteni köteles.</w:t>
      </w:r>
    </w:p>
    <w:p>
      <w:pPr>
        <w:pStyle w:val="Normal"/>
        <w:ind w:left="900" w:hanging="360"/>
        <w:jc w:val="both"/>
        <w:rPr/>
      </w:pPr>
      <w:r>
        <w:rPr/>
        <w:t>(2) Az e rendelet szerinti támogatásban részesülő személy a jogosultság feltételeit érintő lényeges tények, körülmények (pl. jövedelmi, vagyoni viszonyai, családi állapot stb.) megváltozását a változást követő 15 napon belül köteles bejelenteni a Szociális Irodánál. Erre az ellátást megállapító határozatban az érintetteket fel kell hívni.</w:t>
      </w:r>
    </w:p>
    <w:p>
      <w:pPr>
        <w:pStyle w:val="Normal"/>
        <w:ind w:left="900" w:hanging="360"/>
        <w:jc w:val="both"/>
        <w:rPr/>
      </w:pPr>
      <w:r>
        <w:rPr/>
        <w:t>(3) Az e rendeletben foglalt feltételek hiányában, vagy megsértésével nyújtott ellátást meg kell szüntetni.</w:t>
      </w:r>
    </w:p>
    <w:p>
      <w:pPr>
        <w:pStyle w:val="Normal"/>
        <w:ind w:left="900" w:hanging="360"/>
        <w:jc w:val="both"/>
        <w:rPr/>
      </w:pPr>
      <w:r>
        <w:rPr/>
        <w:t xml:space="preserve">(4) Amennyiben a támogatásban részesülő személy bejelentési kötelezettségének nem tesz eleget, vagy a rendeletben foglalt ellátások igénybevételére irányuló kérelme során jövedelmi vagy vagyoni viszonyairól valótlan adatot közöl, az ellátást jogosulatlanul és rosszhiszeműen igénybe vevőnek minősül. </w:t>
      </w:r>
    </w:p>
    <w:p>
      <w:pPr>
        <w:pStyle w:val="Normal"/>
        <w:ind w:left="900" w:hanging="0"/>
        <w:jc w:val="both"/>
        <w:rPr/>
      </w:pPr>
      <w:r>
        <w:rPr/>
        <w:t xml:space="preserve">Az ellátást jogosulatlanul és rosszhiszeműen igénybe vevőt kötelezni kell a pénzbeli ellátás visszafizetésére, illetve a természetben nyújtott ellátásnak megfelelő pénzegyenérték megfizetésére, a szociális ellátások tekintetében az Sztv. 17. §-ban, a gyermekvédelmi ellátások tekintetében a Gyvt. 133. (2)-(5) bekezdésében meghatározottak szerint. </w:t>
      </w:r>
    </w:p>
    <w:p>
      <w:pPr>
        <w:pStyle w:val="Normal"/>
        <w:ind w:left="900" w:hanging="360"/>
        <w:jc w:val="both"/>
        <w:rPr/>
      </w:pPr>
      <w:r>
        <w:rPr/>
        <w:t xml:space="preserve">(5) A jogosulatlanul és rosszhiszeműen igénybe vett ellátás megtérítését elrendelő határozat jogerőre emelkedését követő 30 napon belül benyújtott kérelemre méltányosságból a polgármester a hatáskörébe tartozó ellátásokra vonatkozóan engedélyezhet: </w:t>
      </w:r>
    </w:p>
    <w:p>
      <w:pPr>
        <w:pStyle w:val="Normal"/>
        <w:ind w:left="900" w:hanging="0"/>
        <w:jc w:val="both"/>
        <w:rPr/>
      </w:pPr>
      <w:r>
        <w:rPr/>
        <w:t>a) részletfizetést, ha a kötelezett</w:t>
      </w:r>
    </w:p>
    <w:p>
      <w:pPr>
        <w:pStyle w:val="Normal"/>
        <w:ind w:left="1440" w:hanging="360"/>
        <w:jc w:val="both"/>
        <w:rPr/>
      </w:pPr>
      <w:r>
        <w:rPr/>
        <w:t>aa) egyedül él, és havi jövedelme az öregségi nyugdíj mindenkori legkisebb összegének 250%-át nem éri el, vagy</w:t>
      </w:r>
    </w:p>
    <w:p>
      <w:pPr>
        <w:pStyle w:val="Normal"/>
        <w:ind w:left="1440" w:hanging="360"/>
        <w:jc w:val="both"/>
        <w:rPr/>
      </w:pPr>
      <w:r>
        <w:rPr/>
        <w:t>ab) nem egyedül él, és családjában az egy főre jutó havi jövedelem az öregségi nyugdíj mindenkori legkisebb összegének 200%-át nem éri el,</w:t>
      </w:r>
    </w:p>
    <w:p>
      <w:pPr>
        <w:pStyle w:val="Normal"/>
        <w:ind w:left="1440" w:hanging="540"/>
        <w:jc w:val="both"/>
        <w:rPr/>
      </w:pPr>
      <w:r>
        <w:rPr/>
        <w:t>b) csökkentést, ha a kötelezett</w:t>
      </w:r>
    </w:p>
    <w:p>
      <w:pPr>
        <w:pStyle w:val="Normal"/>
        <w:ind w:left="1440" w:hanging="360"/>
        <w:jc w:val="both"/>
        <w:rPr/>
      </w:pPr>
      <w:r>
        <w:rPr/>
        <w:t>ba) egyedül él, és havi jövedelme az öregségi nyugdíj mindenkori legkisebb összegének 200%-át nem éri el, vagy</w:t>
      </w:r>
    </w:p>
    <w:p>
      <w:pPr>
        <w:pStyle w:val="Normal"/>
        <w:ind w:left="1440" w:hanging="360"/>
        <w:jc w:val="both"/>
        <w:rPr/>
      </w:pPr>
      <w:r>
        <w:rPr/>
        <w:t>bb) nem egyedül él, és családjában az egy főre jutó havi jövedelem az öregségi nyugdíj mindenkori legkisebb összegének 150%-át nem éri el</w:t>
      </w:r>
    </w:p>
    <w:p>
      <w:pPr>
        <w:pStyle w:val="Normal"/>
        <w:ind w:left="115" w:firstLine="785"/>
        <w:jc w:val="both"/>
        <w:rPr/>
      </w:pPr>
      <w:r>
        <w:rPr/>
        <w:t>c) elengedést, ha a kötelezett</w:t>
      </w:r>
    </w:p>
    <w:p>
      <w:pPr>
        <w:pStyle w:val="Normal"/>
        <w:ind w:left="1440" w:hanging="360"/>
        <w:jc w:val="both"/>
        <w:rPr/>
      </w:pPr>
      <w:r>
        <w:rPr/>
        <w:t>ca) egyedül él, és havi jövedelem az öregségi nyugdíj mindenkori legkisebb összegének 150%-át nem éri el, vagy</w:t>
      </w:r>
    </w:p>
    <w:p>
      <w:pPr>
        <w:pStyle w:val="Normal"/>
        <w:ind w:left="1440" w:hanging="360"/>
        <w:jc w:val="both"/>
        <w:rPr/>
      </w:pPr>
      <w:r>
        <w:rPr/>
        <w:t>cb) nem egyedül él, és családjában az egy főre jutó havi jövedelem az öregségi nyugdíj mindenkori legkisebb összegét nem éri el.</w:t>
      </w:r>
    </w:p>
    <w:p>
      <w:pPr>
        <w:pStyle w:val="Normal"/>
        <w:ind w:left="900" w:hanging="360"/>
        <w:jc w:val="both"/>
        <w:rPr/>
      </w:pPr>
      <w:r>
        <w:rPr/>
        <w:t xml:space="preserve">(6) A csökkentés mértéke nem haladhatja meg a fizetési kötelezettség 60%-át. A fennmaradó részösszegre részletfizetés engedélyezhető, melynek időtartama nem haladhatja meg a hat hónapo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24. § </w:t>
      </w:r>
      <w:r>
        <w:rPr/>
        <w:t>(1)</w:t>
      </w:r>
      <w:r>
        <w:rPr>
          <w:rStyle w:val="FootnoteCharacters"/>
          <w:rStyle w:val="FootnoteAnchor"/>
        </w:rPr>
        <w:footnoteReference w:id="44"/>
      </w:r>
      <w:r>
        <w:rPr/>
        <w:t xml:space="preserve"> Az e rendeletben meghatározott szociális feladat és hatásköröket Várpalota Város Önkormányzatának Szervezeti és Működési Szabályzatáról szóló önkormányzati rendelete 5. mellékletében meghatározottak szerint Várpalota város polgármestere gyakorolja. </w:t>
      </w:r>
    </w:p>
    <w:p>
      <w:pPr>
        <w:pStyle w:val="Normal"/>
        <w:ind w:left="900" w:hanging="360"/>
        <w:jc w:val="both"/>
        <w:rPr/>
      </w:pPr>
      <w:r>
        <w:rPr/>
        <w:t>(2) Várpalota város polgármestere az e rendelet szerinti támogatásokról, a rendelkezésre álló költségvetési keret felhasználásról negyedévente, a negyedévet követő hónap testületi ülésén beszámol a Képviselő-testületnek.</w:t>
      </w:r>
    </w:p>
    <w:p>
      <w:pPr>
        <w:pStyle w:val="Normal"/>
        <w:ind w:left="900" w:hanging="360"/>
        <w:jc w:val="both"/>
        <w:rPr/>
      </w:pPr>
      <w:r>
        <w:rPr/>
        <w:t xml:space="preserve">(3) Az ápolási támogatást, a lakásfenntartási támogatást a Polgármesteri Hivatal Pénzügyi Irodája utalványozza a megállapító határozat rendelkezése szerinti címre, számlára. </w:t>
      </w:r>
    </w:p>
    <w:p>
      <w:pPr>
        <w:pStyle w:val="Standard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A támogatásokat havonta utólag, a tárgyhónapot követő hó 1-5. között kell utalványozni.</w:t>
      </w:r>
    </w:p>
    <w:p>
      <w:pPr>
        <w:pStyle w:val="Normal"/>
        <w:ind w:left="900" w:hanging="360"/>
        <w:jc w:val="both"/>
        <w:rPr/>
      </w:pPr>
      <w:r>
        <w:rPr/>
        <w:t>(4) A havi rendszerességgel megállapított létfenntartási támogatást a Polgármesteri Hivatal Pénzügyi Irodája havonta előre, a tárgyhó 1-5 napja között utalványozza a jogosult részére, a megállapító határozat rendelkezése szerint.</w:t>
      </w:r>
    </w:p>
    <w:p>
      <w:pPr>
        <w:pStyle w:val="Normal"/>
        <w:ind w:left="900" w:hanging="360"/>
        <w:jc w:val="both"/>
        <w:rPr/>
      </w:pPr>
      <w:r>
        <w:rPr/>
        <w:t>(5) A Polgármesteri Hivatal Pénzügyi Irodája a gyógyszertámogatást, a rendkívüli gyermekvédelmi támogatást, a temetési támogatást, az elemi károsultak támogatását, a krízistámogatást a megállapító határozatban foglaltaknak megfelelően készpénzben vagy utalványozás formájában teljesíti.</w:t>
      </w:r>
    </w:p>
    <w:p>
      <w:pPr>
        <w:pStyle w:val="Norml"/>
        <w:ind w:left="900" w:hanging="360"/>
        <w:rPr>
          <w:spacing w:val="0"/>
          <w:szCs w:val="24"/>
        </w:rPr>
      </w:pPr>
      <w:r>
        <w:rPr>
          <w:spacing w:val="0"/>
          <w:szCs w:val="24"/>
        </w:rPr>
        <w:t xml:space="preserve">(6) A rendszeres gyermekvédelmi kedvezmény után járó, a Gyvt. 20/A. §-ban meghatározott pénzbeli ellátást, a pénzbeli ellátás után járó, a Gyvt. 20/B. § (4) bekezdés szerinti pótlékot, valamint a pénzben folyósított óvodáztatási támogatást a Polgármesteri Hivatal Pénzügyi Irodája a jogosult lakcímére utalványozza. </w:t>
      </w:r>
    </w:p>
    <w:p>
      <w:pPr>
        <w:pStyle w:val="Norml"/>
        <w:ind w:left="900" w:hanging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17. Záró rendelkezések</w:t>
      </w:r>
    </w:p>
    <w:p>
      <w:pPr>
        <w:pStyle w:val="Norm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25. § </w:t>
      </w:r>
      <w:r>
        <w:rPr/>
        <w:t>(1) Ez a rendelet 2015. március 1. napján lép hatályb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(2) A rendelet szabályait a hatályba lépését követően indult eljárásokban kell alkalmazni.</w:t>
      </w:r>
    </w:p>
    <w:p>
      <w:pPr>
        <w:pStyle w:val="Normal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/>
        <w:t>(3) Hatályát veszti a pénzbeli és természetben nyújtott szociális és gyermekvédelmi ellátásokról szóló 37/2013. (XII.13.) önkormányzati rendele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(4) A jelen rendeletben nem szabályozott kérdésekben, a szociális ellátások vonatkozásában az Sztv., a gyermekvédelmi támogatások vonatkozásában a Gyvt., valamint az e törvények végrehajtására kiadott kormányrendeletekben és miniszteri rendeletekben foglaltakat kell alkalmazni. </w:t>
      </w:r>
    </w:p>
    <w:p>
      <w:pPr>
        <w:pStyle w:val="Normal"/>
        <w:ind w:left="900" w:hanging="333"/>
        <w:jc w:val="both"/>
        <w:rPr/>
      </w:pPr>
      <w:r>
        <w:rPr/>
        <w:t>(5) Ha e rendelet másként nem rendelkezik az e rendeletben meghatározott szociális ellátásokra az Sztv. 4. §-ában, a gyermekvédelmi támogatásokra a Gyvt. 5. §-ában meghatározott fogalmakat kell alkalmazni.</w:t>
      </w:r>
    </w:p>
    <w:p>
      <w:pPr>
        <w:pStyle w:val="Normal"/>
        <w:ind w:left="900" w:hanging="333"/>
        <w:jc w:val="both"/>
        <w:rPr/>
      </w:pPr>
      <w:r>
        <w:rPr/>
        <w:t>(6) Az e rendelet alapján folytatott eljárás során a közigazgatási hatósági eljárás és szolgáltatás általános szabályairól szóló 2004. évi CXL. törvény rendelkezéseit kell alkalmazni.</w:t>
      </w:r>
    </w:p>
    <w:p>
      <w:pPr>
        <w:pStyle w:val="Normal"/>
        <w:ind w:left="900" w:hanging="333"/>
        <w:jc w:val="both"/>
        <w:rPr/>
      </w:pPr>
      <w:r>
        <w:rPr/>
        <w:t>(7) A gyermekvédelmi ellátások megállapításánál a gyermek fogalmába beletartozik a Ptk. szerinti kiskorú, továbbá – ha e rendelet másként nem rendelkezik - a 23. életévét még be nem töltött, a nappali oktatás munkarendje szerint tanulmányokat folytató gyermek, valamint a 25. életévét még be nem töltött felsőfokú oktatási intézmény nappali tagozatán tanuló gyermek.</w:t>
      </w:r>
    </w:p>
    <w:p>
      <w:pPr>
        <w:pStyle w:val="Normal"/>
        <w:ind w:left="360" w:hanging="0"/>
        <w:jc w:val="both"/>
        <w:rPr/>
      </w:pPr>
      <w:r>
        <w:rPr/>
        <w:t>(8)</w:t>
      </w:r>
      <w:r>
        <w:rPr>
          <w:rStyle w:val="FootnoteCharacters"/>
          <w:rStyle w:val="FootnoteAnchor"/>
        </w:rPr>
        <w:footnoteReference w:id="45"/>
      </w:r>
      <w:r>
        <w:rPr/>
        <w:t xml:space="preserve"> Az ápolási támogatás megállapításánál hozzátartozó, a Ptk. szerinti hozzátartozó.</w:t>
      </w:r>
    </w:p>
    <w:p>
      <w:pPr>
        <w:pStyle w:val="Normal"/>
        <w:ind w:left="900" w:hanging="333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_TimesHU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Módosító rendeletek és hatálybalépésük:</w:t>
      </w:r>
    </w:p>
    <w:p>
      <w:pPr>
        <w:pStyle w:val="Footnote"/>
        <w:rPr>
          <w:i/>
          <w:i/>
        </w:rPr>
      </w:pPr>
      <w:r>
        <w:rPr>
          <w:i/>
        </w:rPr>
        <w:t>32/2015. (XI.27.)</w:t>
        <w:tab/>
        <w:tab/>
        <w:t>2015.12.01.</w:t>
      </w:r>
    </w:p>
    <w:p>
      <w:pPr>
        <w:pStyle w:val="Footnote"/>
        <w:rPr>
          <w:i/>
          <w:i/>
        </w:rPr>
      </w:pPr>
      <w:r>
        <w:rPr>
          <w:i/>
        </w:rPr>
        <w:t>39/2015. (XII.14.)</w:t>
        <w:tab/>
        <w:t>2016.01.01.</w:t>
      </w:r>
    </w:p>
    <w:p>
      <w:pPr>
        <w:pStyle w:val="Footnote"/>
        <w:rPr>
          <w:i/>
          <w:i/>
        </w:rPr>
      </w:pPr>
      <w:r>
        <w:rPr>
          <w:i/>
        </w:rPr>
        <w:t>14/2016. (VI.28.)</w:t>
        <w:tab/>
        <w:tab/>
        <w:t>2016.07.01.</w:t>
      </w:r>
    </w:p>
    <w:p>
      <w:pPr>
        <w:pStyle w:val="Footnote"/>
        <w:rPr>
          <w:i/>
          <w:i/>
        </w:rPr>
      </w:pPr>
      <w:r>
        <w:rPr>
          <w:i/>
        </w:rPr>
        <w:t>32/2017. (XII.15.)</w:t>
        <w:tab/>
        <w:t>2018.01.01.</w:t>
      </w:r>
    </w:p>
    <w:p>
      <w:pPr>
        <w:pStyle w:val="Footnote"/>
        <w:rPr>
          <w:i/>
          <w:i/>
        </w:rPr>
      </w:pPr>
      <w:r>
        <w:rPr>
          <w:i/>
        </w:rPr>
        <w:t>13/2020. (V.05.)</w:t>
        <w:tab/>
        <w:tab/>
        <w:t>2020.05.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et 1/A. §-sal kieg. a 32/2017. (XII.15.) ör.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§ (3) bek. b) pontját hatályon kívül helyezte a 32/2015. (XI.27.) ör. 15.§ (2) bek., hatálytalan: 2015. december 1-jé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§ (1) bek. mód. a 39/2015. (XII.14.) ör. 1.§-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§ (2) bek. mód. a 39/2015. (XII.14.) ör. 2.§-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§ (8) bek. mód. a 32/2015. (XI.27.) ör. 1.§ (2) b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§-t (3a)-(3c) bekezdésekkel kieg. a 32/2015 (XI.27.) ör. 2.§ (1) be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§-t (5) bekezdéssel kieg. a 32/2015. (XI.27.) ör. 2.§ (2) be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§ (3) bek. mód. a 32/2015. (XI.27.) ör. 3.§ (1) be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§ (6) bek. mód. a 32/2015. (XI.27.) ör. 3.§ (2) be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§-t (7a) bekezdéssel kieg. a 32/2015. (XI.27.) ör. 3.§ (3) be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§ (8) bek. mód. a 32/32/2015. (XI.27.) ör. 3.§ (4) be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 §-t (8a) bekezdéssel kieg. a 32/2017. (XII.15.) ör. 2.§-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§-t (10) bekezdéssel kieg. a 32/2015. (XI.27.) ör. 3.§ (5) bek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7.§ (2) bek. mód. a 32/2017. (XII.15.) ör. 3.§-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7.§ (5) bek. első mondatát mód. a 32/2015. (XI.27.) ör. 4.§ (1) bek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7.§ (8) bek. mód. a 32/2015. (XI.27.) ör. 4.§ (2) bek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§ (1) bek. a) pontját mód. a 14/2016. (VI.28.) ör. 1.§-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§-t (2a) bekezdéssel kieg. a 14/2016. (VI.28.) ör. 2.§-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§ (3) bek. mód. a 32/2015. (XI.27.) ör. 5.§ (1) bek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§ (5) bek. g) ponttal kieg. a 32/2015. (XI.27.) ör. 5.§ (2) bek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2.§ (4) bek. első mondatát mód. a 32/2015. (XI.27.) ör. 6.§ (1) bek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2.§ (4) bek. e) ponttal kieg. a 32/2015. (XI.27.) ör. 6.§ (2) bek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3.§ (2) bek. mód. a 32/2017. (XII.15.) ör. 4.§-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.§ (2) bek. mód. a 32/2017. (XII.15.) ör. 5.§ (1</w:t>
      </w:r>
      <w:r>
        <w:rPr>
          <w:sz w:val="22"/>
        </w:rPr>
        <w:t>) bek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.§ (3) bek. mód. a 32/2015. (XI.27.) ör. 7.§-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.§-t (3a) bek. kieg. a 32/2017. (XII.15.) ör. 5.§ (2) bek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6.§ (1) bek. c) ponttal kieg. a 32/2015. (XI.27.) ör. 8.§ (1) bek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6.§-t (5) bek. kieg. a 32/2015. (XI.27.) ör. 8.§ (2) bek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.§ (2) bek. mód. a 14/2016. (VI.28.) ör. 3.§-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.§ (3) bek. mód. a 14/2016. (VI.28.) ör. 4.§-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. §-t új (8) bek. kieg. a 13/2020. (V.05.) ör. 1.§-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. §-t új (9) bek. kieg. a 13/2020. (V.05.) ör. 2.§-a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8.§ (1) bek. mód. a 32/2015. (XI.27.) ör. 9.§ (1) bek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8.§-t (3a) bekezdéssel kieg. a 32/2015. (XI.27.) ör. 9.§ (2) bek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8.§ (4) bek. mód. a 32/2015. (XI.27.) ör. 9.§ (3) bek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8.§ (5) bek. mód. a 32/2017. (XII.15.) ör. 6.§-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.§-t hatályon kívül helyezte a 32/2015. (XI.27.) ör. 15.§ (2) bek., hatálytalan: 2015. december 1-jétől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1.§-t (6) bekezdéssel kieg. a 32/2015. (XI.27.) ör. 10.§-a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2.§ (1) bek. mód. a 32/2015. (XI.27.) ör. 11.§ (1) bek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2.§ (4) bek. mód. a 32/2015. (XI.27.) ör. 11.§ (2) bek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2.§-t (5) bekezdéssel kieg. a 32/2015. (XI.27.) ör. 11.§ (3) bek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4.§ (1) bek. mód. a 32/2015. (XI.27.) ör. 12.§-a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5.§-t (8) bekezdéssel kieg. a 32/2015. (XI.27.) ör. 13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ind w:firstLine="115"/>
      <w:jc w:val="both"/>
    </w:pPr>
    <w:rPr>
      <w:rFonts w:ascii="CG_TimesHU;Times New Roman" w:hAnsi="CG_TimesHU;Times New Roman" w:eastAsia="Times New Roman" w:cs="CG_TimesHU;Times New Roman"/>
      <w:color w:val="auto"/>
      <w:sz w:val="20"/>
      <w:szCs w:val="20"/>
      <w:lang w:val="hu-HU" w:bidi="ar-SA" w:eastAsia="zh-CN"/>
    </w:rPr>
  </w:style>
  <w:style w:type="paragraph" w:styleId="Norml">
    <w:name w:val="normál"/>
    <w:basedOn w:val="Normal"/>
    <w:qFormat/>
    <w:pPr>
      <w:jc w:val="both"/>
    </w:pPr>
    <w:rPr>
      <w:rFonts w:eastAsia="Times New Roman"/>
      <w:color w:val="000000"/>
      <w:spacing w:val="20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Thorndale;Times New Roman" w:hAnsi="Thorndale;Times New Roman" w:eastAsia="Times New Roman" w:cs="Thorndale;Times New Roman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Verdana" w:hAnsi="Verdana" w:eastAsia="Times New Roman" w:cs="Verdana"/>
      <w:b/>
      <w:bCs/>
      <w:sz w:val="18"/>
      <w:szCs w:val="18"/>
    </w:rPr>
  </w:style>
  <w:style w:type="paragraph" w:styleId="Szvegtrzs21">
    <w:name w:val="Szövegtörzs 21"/>
    <w:basedOn w:val="Normal"/>
    <w:qFormat/>
    <w:pPr>
      <w:suppressAutoHyphens w:val="true"/>
      <w:autoSpaceDE w:val="false"/>
      <w:jc w:val="both"/>
    </w:pPr>
    <w:rPr>
      <w:rFonts w:ascii="Verdana" w:hAnsi="Verdana" w:eastAsia="Times New Roman" w:cs="Verdana"/>
      <w:i/>
      <w:iCs/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3:00Z</dcterms:created>
  <dc:creator>Bérczes Beáta</dc:creator>
  <dc:description/>
  <cp:keywords/>
  <dc:language>en-US</dc:language>
  <cp:lastModifiedBy>Bérczes Beáta</cp:lastModifiedBy>
  <cp:lastPrinted>2020-05-06T08:29:00Z</cp:lastPrinted>
  <dcterms:modified xsi:type="dcterms:W3CDTF">2020-05-06T06:33:00Z</dcterms:modified>
  <cp:revision>2</cp:revision>
  <dc:subject/>
  <dc:title/>
</cp:coreProperties>
</file>