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palota Város Önkormányzati Képviselő-testülete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00 Várpalota, Gárdonyi Géza u. 39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l.: 592-660 Pf.: 76. Fax: 592-676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mail:varpalota@varpalota.hu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palota Város Önkormányzati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. április 26- 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 határozati javaslat elfogadásához egyszerű többség szükség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Beszámoló a nemzeti vagyontárgyak 2019. I. negyedévi haszn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Campanari-Talabér Márta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Kucsera Marianna</w:t>
      </w:r>
      <w:r>
        <w:rPr>
          <w:rFonts w:cs="Times New Roman" w:ascii="Times New Roman" w:hAnsi="Times New Roman"/>
          <w:sz w:val="24"/>
          <w:szCs w:val="24"/>
        </w:rPr>
        <w:t xml:space="preserve"> vagyongazdálkodási ügyinté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Calibri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atósági I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z előterjesztést megtárgyalta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Gazdasági Bizottság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-tervezet törvényességi szempontból megfel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őriz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érczes Beáta                     </w:t>
        <w:tab/>
        <w:t xml:space="preserve">Sándor Tamás         </w:t>
        <w:tab/>
        <w:tab/>
        <w:t>dr. Ignácz Anita É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jogi előadó</w:t>
        <w:tab/>
        <w:tab/>
        <w:t xml:space="preserve">               aljegyző</w:t>
        <w:tab/>
        <w:t xml:space="preserve">                         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árpalota Város Önkormányzata vagyonáról és a vagyonnal való gazdálkodás szabályairól szóló 42/1997. (XI.05.) önkormányzati rendelet 6. § (2) bekezdése alapján a vagyonhasznosításról a hatáskörök gyakorlói negyedévenként beszámolnak a Képviselő-testületnek. Ezen rendelet 11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(2) bekezdése szerint amennyiben a vagyontárgy forgalmi értéke a 3 millió forintot nem haladja meg, az értékesítésre a polgármester jogosu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3) bekezdése szerint 3-15 millió forint forgalmi értékig az önkormányzati tulajdon értékesítésére a Gazdasági Bizottság (minősített többséggel) jogosul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(4) bekezdése szerint 15 millió forint fogalmi értéket meghaladó vagyontárgyat a Képviselő-testület értékesít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/ 2019. I. negyedévben Várpalota Város Polgármestere értékesítet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23/115. hrsz-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énylegesen a Várpalota, Hétvezéri úti garázssoron találhat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6m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apterületű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kivett garázs, udvar” megnevezés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gatlant </w:t>
      </w:r>
      <w:r>
        <w:rPr>
          <w:rFonts w:cs="Times New Roman" w:ascii="Times New Roman" w:hAnsi="Times New Roman"/>
          <w:sz w:val="24"/>
          <w:szCs w:val="24"/>
        </w:rPr>
        <w:t>bruttó 168.402,- 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2019. I. negyedévében a Gazdasági Bizottság ingatlant nem értékesí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/ 2019. I. negyedévéb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épviselő-testület 66/2018. (IV.26.) határozata alapj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Polgármester az alábbi ingatlant értékesítet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a várpalotai 1223/12. hrsz-ú </w:t>
      </w:r>
      <w:r>
        <w:rPr>
          <w:rFonts w:cs="Times New Roman" w:ascii="Times New Roman" w:hAnsi="Times New Roman"/>
        </w:rPr>
        <w:t>„kivett beépítetlen terület” megnevezésű</w:t>
      </w:r>
      <w:r>
        <w:rPr>
          <w:rFonts w:cs="Times New Roman" w:ascii="Times New Roman" w:hAnsi="Times New Roman"/>
          <w:b/>
        </w:rPr>
        <w:t xml:space="preserve"> 941 m2 ingatlant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ruttó</w:t>
      </w:r>
      <w:r>
        <w:rPr>
          <w:rFonts w:cs="Times New Roman" w:ascii="Times New Roman" w:hAnsi="Times New Roman"/>
          <w:b/>
        </w:rPr>
        <w:t xml:space="preserve">  4.182.745,- Ft értékb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érem a Tisztelt Képviselő-testületet, hogy az előterjesztést megtárgyalni és a határozati javaslatot elfogadni szíveskedj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palota, 2019. április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ampanari-Talabér Má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        polgármester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rpalota Város Önkormányzati</w:t>
        <w:tab/>
        <w:tab/>
        <w:tab/>
        <w:tab/>
        <w:tab/>
        <w:tab/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00 Várpalota, Gárdonyi G. u.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árpalota Város Önkormányzati Képviselő-testülete 2019. április 26-i ülésén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u w:val="single"/>
        </w:rPr>
        <w:t>…</w:t>
      </w:r>
      <w:r>
        <w:rPr>
          <w:rFonts w:cs="Times New Roman" w:ascii="Times New Roman" w:hAnsi="Times New Roman"/>
          <w:b/>
          <w:u w:val="single"/>
        </w:rPr>
        <w:t xml:space="preserve">/2019. (IV. 26.) képviselő-testüle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 a t á r o z a 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árpalota Város Önkormányzati Képviselő-testülete a nemzeti vagyontárgyak 2019. I. negyedévi hasznosításáról szóló beszámoló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 f o g a d j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Campanari-Talabér Márta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palota, 2019. április 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mpanari-Talabér Márta</w:t>
        <w:tab/>
        <w:tab/>
        <w:tab/>
        <w:tab/>
        <w:tab/>
        <w:t xml:space="preserve">       dr. Ignácz Anita É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polgármester</w:t>
        <w:tab/>
        <w:tab/>
        <w:tab/>
        <w:tab/>
        <w:tab/>
        <w:tab/>
        <w:t xml:space="preserve">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2:00Z</dcterms:created>
  <dc:creator>Bérczes Beáta</dc:creator>
  <dc:description/>
  <cp:keywords/>
  <dc:language>en-US</dc:language>
  <cp:lastModifiedBy>Bérczes Beáta</cp:lastModifiedBy>
  <cp:lastPrinted>2019-04-17T14:04:00Z</cp:lastPrinted>
  <dcterms:modified xsi:type="dcterms:W3CDTF">2019-04-17T12:05:00Z</dcterms:modified>
  <cp:revision>3</cp:revision>
  <dc:subject/>
  <dc:title/>
</cp:coreProperties>
</file>