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hd w:fill="E6E6E6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hd w:fill="E6E6E6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IEGÉSZÍTŐ MELLÉKLE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hd w:fill="E6E6E6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a Várpalotai Hulladékgazdálkodási Közszolgáltató Nonprofit Kf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hd w:fill="E6E6E6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2018. évi beszámolójáho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shd w:fill="E6E6E6" w:val="clear"/>
        <w:tabs>
          <w:tab w:val="clear" w:pos="708"/>
          <w:tab w:val="left" w:pos="632" w:leader="none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ab/>
        <w:tab/>
        <w:t>Várpalota, 2019. április 16.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6" w:hanging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Általános rés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rpalotai Hulladékgazdálkodási Közszolgáltató Nonprofit Kft. 2013. május 31-én alakult, a Várpalotai Közszolgáltató Nonprofit Kft. mint jogelőd cégből átalakulással, ennek keretében kiválással. Alapítója Várpalota Város Önkormányzata 8100 Várpalota, Gárdonyi G. u. 39. Az alapítását Várpalota Város Önkormányzata Képviselőtestülete a 33/2013. (III.21.) számú határozatával hagyta jóvá. A Társaság alapítására a települési hulladékgazdálkodási közszolgáltatási feladatok ellátására, nem jövedelemszerzésre irányuló gazdasági tevékenység folytatására került sor, egyszemélyes nonprofit gazdasági társaságként.   A Társaság jegyzett tőkéje 25 000 eFt volt, amely a törzstőke 100%-a. A törzstőke összegét az átalakuló Várpalotai Közszolgáltató Nonprofit Kft. bocsátotta rendelkezésére készpénzben. A Társaság tulajdonosa 222/2013. (XI.28.) képviselő-testületi határozatában az üzletrész 40%-ával, 10 000 eFt névértékű üzletrészével apportként a Várpalotai Közszolgáltató Nonprofit Kft. törzstőkéjét megemelte. Várpalota Város Önkormányzati Képviselő-testülete a 125/2016. (VII.15.) határozatában a korábbi évek eredményének hatása miatt a tőkeszerkezet rendezését hajtotta végre, amelynek során a jegyzett tőkét 3 000 eFt-ra szállította 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Wingdings 2" w:ascii="Wingdings 2" w:hAnsi="Wingdings 2"/>
          <w:sz w:val="24"/>
          <w:szCs w:val="24"/>
          <w:lang w:eastAsia="hu-HU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székhely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100 Várpalota, Fehérvári út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Wingdings 2" w:ascii="Wingdings 2" w:hAnsi="Wingdings 2"/>
          <w:sz w:val="24"/>
          <w:szCs w:val="24"/>
          <w:lang w:eastAsia="hu-HU"/>
        </w:rPr>
        <w:t>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képviseletére jogosult személyek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rváth Tamás József 8100 Várpalota, Mandulás lakótelep 33/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Lakatos Tamás 8441 Márkó, Búzavirág utca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e-mail elérhetősége: vhk@vpkozuzem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fő tevékenységi köre: Nem veszélyes hulladék kezelése, ártalmatlan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egyéb tevékenység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em veszélyes hulladék gyűjt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szélyes hulladék gyűjtés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szélyes hulladék kezelése, ártalmatlanítás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lladék újrahasznosítás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nnyeződésmentesítés, egyéb hulladékkezelés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lladék-nagykereskedel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2013. évben nem végzett árbevételt eredményező tevékenysége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első üzleti éve 2013. június 1-től kezdődően 2013. december 31-ig tartott. Minden további üzleti év január 1-től december 31-ig ta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működési területe Várpalota város, illetve a környező települések terüle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tevékenységének ellátására vonatkozóan megállapítható, hogy a jogszabályi változások eredményeként a 69/2016. (III.31.) Kormányrendelet alapján a 2012. évi CLXXXV. Törvény a hulladékról 32/A. §-a szerint meghatározott feladatokra Koordináló szervként a Nemzeti Hulladékgazdálkodási Koordináló és Vagyonkezelő Zrt. került kijelölésre. A Társaság, mint vállalkozó Várpalota Város Önkormányzata közigazgatási területén gondoskodik a települési szilárd hulladékkal kapcsolatos hulladékgazdálkodási közszolgáltatási feladatok teljes körű ellátásával a 2018. június 20-án kelt hulladékgazdálkodási közszolgáltatási szerződés alapján, amely szerződés szerint a Depónia Nonprofit Kft. a közszolgáltat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az Éves beszámoló „A” változatát készítette el. Az Eredmény kimutatás összköltség eljárással készült. A költségek költség nemenként a specifikus részben lettek bemuta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ársaság beszámolójának készítéséért felelős személy Lakatos Tamás a megbízott Várpalotai Közszolgáltató Nonprofit Kft. gazdasági vezető munkavállalója. Regisztrált mérlegképes könyvelő (Pénzügyminisztériumi regisztrálási száma 146735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mviteli Törvény 155. §-a alapján a Társaság Éves beszámolóját könyvvizsgálóval köteles hitelesíttetni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rpalotai Hulladékgazdálkodási Közszolgáltató Nonprofit Kft. könyvvizsgálatát 2013. június 1-jétől a Signator Audit Kft. végzi, Olma Frigyes képviseletében (Kamarai nyilvántartási száma 00718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ügyvezető tisztségét Horváth Tamás József, valamint Lakatos Tamás a Gt. 22. § (2) bekezdés a) pontja alapján, a Ptk. megbízásra vonatkozó szabályai szerint látja e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lügyelő Bizottság megbízatását javadalmazás nélkül látja el. A 3 fős felügyelő bizottság 2014. december 1-től látja el feladatá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fő tevékenységi köre által elért árbevétele 2018. évben 203 532 eF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rsaság egyéb tevékenységet nem végzet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2018. évben ellenőrzés során feltárt jelentős összegű hibát nem állapított meg, ebből eredően az eredményre, az eszközök és a források állományára gyakorolt, a mérlegben és az eredménykimutatásban jelentkező hatás bemutatására nem került s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pecifikus r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A 2018. évi beszámoló mérleg tételeinek bemut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befektetett eszközeinek bruttó értéke és az elszámolt értékcsökkenés adata az alábbiakban kerül bemutatásr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immateriális javakkal nem rendelkezi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tárgyi eszköz állománya az alábbiak szerint alakult 2018. évbe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j eszköz beszerzésére nem került sor.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858"/>
        <w:gridCol w:w="2098"/>
        <w:gridCol w:w="1056"/>
        <w:gridCol w:w="1291"/>
        <w:gridCol w:w="594"/>
        <w:gridCol w:w="1029"/>
        <w:gridCol w:w="995"/>
        <w:gridCol w:w="1101"/>
      </w:tblGrid>
      <w:tr>
        <w:trPr>
          <w:trHeight w:val="702" w:hRule="atLeast"/>
        </w:trPr>
        <w:tc>
          <w:tcPr>
            <w:tcW w:w="31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bookmarkStart w:id="0" w:name="RANGE!A1%3AI37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Várpalotai Hulladékgazdálkodási Közszolgáltató Nonprofit Kft.</w:t>
            </w:r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adatok eFt-ban</w:t>
            </w:r>
          </w:p>
        </w:tc>
        <w:tc>
          <w:tcPr>
            <w:tcW w:w="6066" w:type="dxa"/>
            <w:gridSpan w:val="6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hu-HU"/>
              </w:rPr>
              <w:t xml:space="preserve">Tárgyi eszközök állományváltozása </w:t>
            </w:r>
          </w:p>
        </w:tc>
      </w:tr>
      <w:tr>
        <w:trPr>
          <w:trHeight w:val="230" w:hRule="atLeast"/>
        </w:trPr>
        <w:tc>
          <w:tcPr>
            <w:tcW w:w="3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6066" w:type="dxa"/>
            <w:gridSpan w:val="6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</w:tr>
      <w:tr>
        <w:trPr>
          <w:trHeight w:val="571" w:hRule="atLeast"/>
        </w:trPr>
        <w:tc>
          <w:tcPr>
            <w:tcW w:w="31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hu-H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gatlanok és kapcs. vagy. é. jogok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szaki gép., ber., jármű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ber., felsz., jármű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agyonkezelt eszközök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10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sszesen</w:t>
            </w:r>
          </w:p>
        </w:tc>
      </w:tr>
      <w:tr>
        <w:trPr>
          <w:trHeight w:val="304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Bruttó érté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itó egyenleg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2 840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 840</w:t>
            </w:r>
          </w:p>
        </w:tc>
      </w:tr>
      <w:tr>
        <w:trPr>
          <w:trHeight w:val="335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övekedés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0 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0  </w:t>
            </w:r>
          </w:p>
        </w:tc>
      </w:tr>
      <w:tr>
        <w:trPr>
          <w:trHeight w:val="412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+ Beruházás (állományba vétel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+ Beszerzés (aktiválás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0 </w:t>
            </w:r>
          </w:p>
        </w:tc>
      </w:tr>
      <w:tr>
        <w:trPr>
          <w:trHeight w:val="336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+ Saját beruházás (aktiválás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+ Apport (aktiválás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+ Ingyenes átvétel (aktiválás)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+ Egyéb (aktiválás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Csökkenés:</w:t>
            </w:r>
          </w:p>
        </w:tc>
        <w:tc>
          <w:tcPr>
            <w:tcW w:w="20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Beruházás aktiválása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Értékesítés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Ingyenes átadás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- Selejtezés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Apport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 Egyé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+/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tsorolás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90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Záró egyenleg</w:t>
            </w:r>
          </w:p>
        </w:tc>
        <w:tc>
          <w:tcPr>
            <w:tcW w:w="20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2 840 </w:t>
            </w:r>
          </w:p>
        </w:tc>
        <w:tc>
          <w:tcPr>
            <w:tcW w:w="59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2 840 </w:t>
            </w:r>
          </w:p>
        </w:tc>
      </w:tr>
      <w:tr>
        <w:trPr>
          <w:trHeight w:val="241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Értékcsökkené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5" w:type="dxa"/>
            <w:tcBorders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itó egyenleg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 488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 488</w:t>
            </w:r>
          </w:p>
        </w:tc>
      </w:tr>
      <w:tr>
        <w:trPr>
          <w:trHeight w:val="284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övekedés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 668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 668 </w:t>
            </w:r>
          </w:p>
        </w:tc>
      </w:tr>
      <w:tr>
        <w:trPr>
          <w:trHeight w:val="294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+Tárgyévi terv sz. é.cs.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 668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 668 </w:t>
            </w:r>
          </w:p>
        </w:tc>
      </w:tr>
      <w:tr>
        <w:trPr>
          <w:trHeight w:val="256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+Tárgyévi terven felüli é.c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sökkenés: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- Értékesítés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- Ingyenes átadás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- Selejtezés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Apport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- Egyé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+/- Átsorolás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Záró egyenleg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 156 </w:t>
            </w:r>
          </w:p>
        </w:tc>
        <w:tc>
          <w:tcPr>
            <w:tcW w:w="594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6 156 </w:t>
            </w:r>
          </w:p>
        </w:tc>
      </w:tr>
      <w:tr>
        <w:trPr>
          <w:trHeight w:val="315" w:hRule="atLeast"/>
        </w:trPr>
        <w:tc>
          <w:tcPr>
            <w:tcW w:w="3146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Nettó érték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yitó egyenleg</w:t>
            </w:r>
          </w:p>
        </w:tc>
        <w:tc>
          <w:tcPr>
            <w:tcW w:w="209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 35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 352</w:t>
            </w:r>
          </w:p>
        </w:tc>
      </w:tr>
      <w:tr>
        <w:trPr>
          <w:trHeight w:val="322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Záró egyenleg</w:t>
            </w:r>
          </w:p>
        </w:tc>
        <w:tc>
          <w:tcPr>
            <w:tcW w:w="209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6 684 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16 684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a terv szerinti értékcsökkenést a számviteli törvény alapján a költségei között a hasznos élettartam figyelembevételével, mar</w:t>
        <w:tab/>
        <w:t xml:space="preserve">adványérték meghatározásával számolja el. A Társaság a tárgyi eszköz nyilvántartásában az Adótörvény szerint meghatározott értékcsökkenési leírási kulccsal is számolt, és a társasági adó számítás levezetésénél, az adóalap számításnál figyelembe veszi. 2018. évben a számviteli törvény szerint elszámolt terv szerinti értékcsökkenés 2 668 eFt, az adótörvény szerint számolt terv szerinti értékcsökkenés 2 284 eFt volt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havi rendszerességgel számolja el a tervszerinti értékcsökkenés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kívüli értékcsökkenés elszámolására nem került sor 2018. évben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2018. évben befektetett pénzügyi eszközökkel nem rendelkezett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evő követelések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vevőkövetelés összetételét az alábbi táblázat mutatja be. Megbontása a fizetési határidő lejárata szerint történt. 2018. december 31-én a teljes vevőkövetelés egyenlege 167 574 eFt. A mérlegben 27 eFt összegben ügyfél túlfizetések a mérlegben átvezetése kerültek az egyéb kötelezettségek közé. Az elszámolt értékvesztés összege 2018. évben 0 eFt, a feloldás 1 464 eFt, így egyenlege 1 061 eFt.  Az értékvesztéssel csökkentett, és a mérlegben átvezetett túlfizetések figyelembevételével a beszámoló mérlegében szereplő vevőkövetelés 166 541 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 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074"/>
        <w:gridCol w:w="1310"/>
        <w:gridCol w:w="1226"/>
        <w:gridCol w:w="1099"/>
        <w:gridCol w:w="1310"/>
        <w:gridCol w:w="1171"/>
        <w:gridCol w:w="1160"/>
      </w:tblGrid>
      <w:tr>
        <w:trPr>
          <w:trHeight w:val="8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Megnevezés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2017. tény teljes vevőkövetelé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Elszámolt értékvesztés 2017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2017. tény értékvesztéssel csökkentett vevő követelés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2018. tény teljes vevőkövetelés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Elszámolt értékvesztés 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Mérlegben átvezetés az egyéb kötelezettségek köz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2018. tény értékvesztéssel csökkentett vevő követelés</w:t>
            </w:r>
          </w:p>
        </w:tc>
      </w:tr>
      <w:tr>
        <w:trPr>
          <w:trHeight w:val="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</w:r>
          </w:p>
        </w:tc>
      </w:tr>
      <w:tr>
        <w:trPr>
          <w:trHeight w:val="350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 éven túli követelé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524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 524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33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6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81-365 napos követelé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91–180 napos követelé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61-90 napos követelé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1-60 napos követelé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3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7 21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7 2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488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u-HU"/>
              </w:rPr>
              <w:t>0-30 napon belüli követelé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hu-HU"/>
              </w:rPr>
              <w:t>Nem lejárt követelés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135 799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5 79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139 33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9 33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Összesen: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39 25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 5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36 7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7 5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 06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6 54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éb követel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sasági adó elszámolás (egyéb kötelezettségek közül átvezetve) </w:t>
        <w:tab/>
        <w:t xml:space="preserve"> 45 eFt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fa elszámolás időszaki elszámolású ügyletből eredően</w:t>
        <w:tab/>
        <w:t xml:space="preserve">       12 349 eF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V áfa követelés (egyéb kötelezettségek közül átvezetve)</w:t>
        <w:tab/>
        <w:t xml:space="preserve">    </w:t>
        <w:tab/>
        <w:t>215 eFt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éb követelések összesen:</w:t>
        <w:tab/>
        <w:tab/>
        <w:tab/>
        <w:tab/>
        <w:tab/>
        <w:t xml:space="preserve">       12 609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nzeszközök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ársaság pénztárának egyenlege 2018. december 31-én 0 eFt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OTP Bank Nyrt-nél vezetett folyószámlájának záró egyenlege 2018. december 31-én 274 eF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ársaság hulladékgazdálkodási tevékenységének vonatkozásában négy fedezetbiztosítási számlát vezet, amelyek egyenlege bankszámla számok szerint 2018. december 31-én 100 eFt, összesen 400 e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nzeszközök összesen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674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ktív időbeli elhatárol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2018. évi tevékenységéből eredően aktív időbeli elhatárolásra az alábbiak szerint került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" w:name="_Hlk509810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ASIC tárhely hosszabbítási díj 2018. évben számlázott, de 2019. évet éríntő része 1 e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vek felelősség biztosításának 2018. évben számlázott, de 2019. évet éríntő része 31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vek casco biztosításának 2018. évben számlázott, de 2019. évet érintő része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0 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  <w:bookmarkStart w:id="2" w:name="_Hlk5098102"/>
      <w:bookmarkStart w:id="3" w:name="_Hlk509810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ktív időbeli elhatárolás összesen: 122 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szközállomány összetétele a következők szerint alakult 2018-ban (eFt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tbl>
      <w:tblPr>
        <w:tblW w:w="6960" w:type="dxa"/>
        <w:jc w:val="left"/>
        <w:tblInd w:w="7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8"/>
        <w:gridCol w:w="1222"/>
        <w:gridCol w:w="799"/>
        <w:gridCol w:w="1011"/>
        <w:gridCol w:w="1010"/>
      </w:tblGrid>
      <w:tr>
        <w:trPr>
          <w:trHeight w:val="247" w:hRule="atLeast"/>
          <w:cantSplit w:val="true"/>
        </w:trPr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7.12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ázis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8.12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ény</w:t>
            </w:r>
          </w:p>
        </w:tc>
      </w:tr>
      <w:tr>
        <w:trPr>
          <w:trHeight w:val="247" w:hRule="atLeast"/>
          <w:cantSplit w:val="true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%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efektetett eszközök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 35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,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 68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,4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orgóeszközök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9 07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8,6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9 82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1,5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ktív időbeli elhatárolás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388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,3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190 81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100,0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196 63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aját tőke alakulása (eFt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6960" w:type="dxa"/>
        <w:jc w:val="left"/>
        <w:tblInd w:w="7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8"/>
        <w:gridCol w:w="2021"/>
        <w:gridCol w:w="2021"/>
      </w:tblGrid>
      <w:tr>
        <w:trPr>
          <w:trHeight w:val="520" w:hRule="atLeast"/>
          <w:cantSplit w:val="true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7.12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ázis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8.12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ény</w:t>
            </w:r>
          </w:p>
        </w:tc>
      </w:tr>
      <w:tr>
        <w:trPr>
          <w:trHeight w:val="247" w:hRule="atLeast"/>
          <w:cantSplit w:val="true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egyzett tőke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00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 000</w:t>
            </w:r>
          </w:p>
        </w:tc>
      </w:tr>
      <w:tr>
        <w:trPr>
          <w:trHeight w:val="247" w:hRule="atLeast"/>
          <w:cantSplit w:val="true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Jegyzett, de még be nem fizetett tőke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Tőketartalék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6 22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6 225</w:t>
            </w:r>
          </w:p>
        </w:tc>
      </w:tr>
      <w:tr>
        <w:trPr>
          <w:trHeight w:val="247" w:hRule="atLeast"/>
          <w:cantSplit w:val="true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redménytartalék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-11 834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-13 070 </w:t>
            </w:r>
          </w:p>
        </w:tc>
      </w:tr>
      <w:tr>
        <w:trPr>
          <w:trHeight w:val="247" w:hRule="atLeast"/>
          <w:cantSplit w:val="true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ekötött tartalék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dózott eredmény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-1 236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771</w:t>
            </w:r>
          </w:p>
        </w:tc>
      </w:tr>
      <w:tr>
        <w:trPr>
          <w:trHeight w:val="247" w:hRule="atLeast"/>
          <w:cantSplit w:val="true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26 15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 xml:space="preserve">35 926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egyzett tőke alakulás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palota Város Önkormányzati Képviselő-testülete a 33/2013. (III.21.) határozatában döntött a Várpalotai Közüzemi Kft. szétválással történő átalakulásáról. Az átalakulás során a jogelőd átalakulásával, abból történő kiválással létrejött Várpalotai Hulladékgazdálkodási Közszolgáltató Nonprofit Kft. jegyzett tőkéjét 25.000 eFt összegben határozta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palota Város Önkormányzati Képviselő-testülete a 222/2013. (XI.28.) határozatában a Várpalotai Hulladékgazdálkodási Közszolgáltató Nonprofit Kft. 25 000 eFt névértékű üzletrészét egy 15 000 eFt (60%-os) és egy 10 000 eFt (40%-os) névértékű üzletrészre felosztotta. A kisebbségi üzletrész értékével a Várpalotai Közüzemi Kft. jegyzett tőkéjét apport jogcímén megemelte a Tulajdonos 10 000 eFt névértékk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palota Város Önkormányzati Képviselő-testülete a 125/2016. (VII.15.) határozatában a korábbi évek eredményének hatása miatt a tőkeszerkezet rendezését hajtotta végre. A jegyzett tőkét 3 000 eFt-ra szállította le, Várpalota Város Önkormányzata, mint tag 14 895 eFt pénzbeli vagyoni hozzájárulást teljesített. Az Önkormányzat 6 840 eFt értékbecslés alapján meghatározott forgalmi értéken, ingyenesen és véglegesen a Társaság tulajdonába adta a KDE-217 forgalmi rendszámú IVECO Eurocargo ML 140E18 (HARD-PRESS F 8 felépítmény) típusú hulladékgyűjtő gépjárművet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árpalotai Közüzemi Kft., mint tag 14 490 eFt értékbecslés alapján meghatározott forgalmi értéken, ingyenesen és véglegesen a Társaság tulajdonába adta a LUY-689 forgalmi rendszámú MAN TGS26 320 6x2/4 alváz típusú, MUT Variopress 211/20,0 felépítmény típusú hulladékgyűjtő gépjárművet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énzbeli vagyoni hozzájárulás és a két hulladékgyűjtő gépjármű értéke a tőke tartalék között került nyilvántartásb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18. december 31.-ei záró jegyzett tőke 3 000 eF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őketartalék alakulás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őkeszerkezet rendezése során az alábbiak szerint alakult a Társaság tőketartalék állomány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palota Város Önkormányzata pénzbeli vagyoni hozzájárulása</w:t>
        <w:tab/>
        <w:t>14 895 eF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palota Város Önkormányzata gépjármű apport érték</w:t>
        <w:tab/>
        <w:tab/>
        <w:tab/>
        <w:t xml:space="preserve">  6 840 eFt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palotai Közüzemi Kft. gépjármű apport érték</w:t>
        <w:tab/>
        <w:tab/>
        <w:tab/>
        <w:t xml:space="preserve">14 490 eFt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8. december 31.-én a tőketartalék záró egyenlege</w:t>
        <w:tab/>
        <w:tab/>
        <w:tab/>
        <w:t>36 225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rrások összetétele a következők szerint alaku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6960" w:type="dxa"/>
        <w:jc w:val="left"/>
        <w:tblInd w:w="7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8"/>
        <w:gridCol w:w="1222"/>
        <w:gridCol w:w="799"/>
        <w:gridCol w:w="1001"/>
        <w:gridCol w:w="1020"/>
      </w:tblGrid>
      <w:tr>
        <w:trPr>
          <w:trHeight w:val="247" w:hRule="atLeast"/>
          <w:cantSplit w:val="true"/>
        </w:trPr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7.12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ázis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8.12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ény</w:t>
            </w:r>
          </w:p>
        </w:tc>
      </w:tr>
      <w:tr>
        <w:trPr>
          <w:trHeight w:val="247" w:hRule="atLeast"/>
          <w:cantSplit w:val="true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%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aját tőke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 155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,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5 9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,3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Céltartalék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telezettség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2 93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5 7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9,2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asszív időbeli elhatárolás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729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9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190 816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1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196 6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Társaság 2018. évi adózott eredményével, ami 9 771 eFt nyereség, a saját tőke 35 926 eFt-ra növekedett. A tagok által 2016. évben végrehajtott tőkeszerkezet rendezése, illetve a 2017. és 2018. évi adózott eredmény hatására a saját tőke a jogszabályok előírása szerinti elvárt szinten van, amely jelenleg további beavatkozást nem igényel a Tulajdonos tagok rész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éltartalék kép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2018. évben céltartalékot nem kép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telezett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övid lejáratú kötelezett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ít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8. december 31-én a szállító állomány egyenlege 22 259 eFt, amely nem lejárt fizetési határidejű kötelezett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állító kötelezettség három partner, szállító számla kötelezettségéből szárma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rtner-Depónia Kft.</w:t>
        <w:tab/>
        <w:tab/>
        <w:tab/>
        <w:t xml:space="preserve">  </w:t>
        <w:tab/>
        <w:t>16 099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gnator Audit Könyvvizsgáló Kft.</w:t>
        <w:tab/>
        <w:tab/>
        <w:t xml:space="preserve">       64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pónia Nonprofit Kft.</w:t>
        <w:tab/>
        <w:tab/>
        <w:tab/>
        <w:t xml:space="preserve">  6 096 eFt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övid lejáratú kötelezettségek jelentős tulajdoni részesedési viszonyban lévő vállalkozásokkal szem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4" w:name="OLE_LINK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rpalotai Közszolgáltató Nonprofit Kft. 115 761 eFt számla kötelezettsége a rövid lejáratú kötelezettségek jelentős tulajdoni részesedési viszonyban lévő vállalkozással szembeni sorába került nyilvántartásra. </w:t>
      </w:r>
      <w:bookmarkStart w:id="5" w:name="_Hlk509838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telezettségből 42 187 eFt nem lejárt fizetési határidejű kötelezettség. 35 911 eFt 1-30 nap közötti, 200 eFt 31-60 nap közötti, 9 878 eFt 91-180 nap közötti és 27 585 eFt 181-360 nap közötti lejárt fizetési határidejű kötelezettség.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nlege 2018. december 31-én 115 761 eF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6" w:name="OLE_LINK1"/>
      <w:bookmarkStart w:id="7" w:name="OLE_LINK1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 rövid lejáratú kötelezett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éb rövid lejáratú kötelezettségek mérlegben szereplő egyenlege 17 734 eFt, amely az alábbi elszámolások egyenle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novációs járulék kötelezettség</w:t>
        <w:tab/>
        <w:tab/>
        <w:tab/>
        <w:tab/>
        <w:t xml:space="preserve">          116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i iparűzési adó kötelezettség</w:t>
        <w:tab/>
        <w:tab/>
        <w:tab/>
        <w:tab/>
        <w:t xml:space="preserve">          717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fa elszámolás időszaki elszámolású ügyletből eredően</w:t>
        <w:tab/>
        <w:t xml:space="preserve">     16 874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vő követelések közül átvezetett ügyfél túlfizetések</w:t>
        <w:tab/>
        <w:t xml:space="preserve">            27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övid lejáratú kötelezettségek egyenlege 2018. december 31-én 155 754 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asszív időbeli elhatárol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2018. évi tevékenységéből eredően a költségek, ráfordítások passzív időbeli elhatárolására az alábbiak szerint került s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509855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pónia Nonprofit Kft. 2018. 4. negyedéves koordinációs feladatok díja</w:t>
        <w:tab/>
        <w:t xml:space="preserve"> 4 950 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9" w:name="_Hlk5098554"/>
      <w:bookmarkStart w:id="10" w:name="_Hlk5098554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asszív időbeli elhatárolás összesen: </w:t>
        <w:tab/>
        <w:t>4 950 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2018. évi beszámoló eredmény kimutatásának, tételeinek bemuta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az „Összköltség eljárással készített eredmény kimutatás „A” változatát készítette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lföldi értékesítés nettó árbevéte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 2018. évben elért árbevétele 215 771 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lladékgazdálkodási szolgáltatási díj</w:t>
        <w:tab/>
        <w:tab/>
        <w:tab/>
        <w:tab/>
        <w:t>203 531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szonanyag szállítás, hasznosítás árbevétele</w:t>
        <w:tab/>
        <w:tab/>
        <w:tab/>
        <w:t xml:space="preserve">       209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lektív hulladék bálázás árbevétele</w:t>
        <w:tab/>
        <w:tab/>
        <w:tab/>
        <w:tab/>
        <w:t xml:space="preserve">    3 857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 bérbeadás árbevétele</w:t>
        <w:tab/>
        <w:tab/>
        <w:tab/>
        <w:tab/>
        <w:tab/>
        <w:t xml:space="preserve">    7 680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érszámlázás árbevétele</w:t>
        <w:tab/>
        <w:tab/>
        <w:tab/>
        <w:tab/>
        <w:tab/>
        <w:tab/>
        <w:t xml:space="preserve">       273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lladékgyűjtő edény értékesítés árbevétele</w:t>
        <w:tab/>
        <w:tab/>
        <w:tab/>
        <w:tab/>
        <w:t xml:space="preserve">       221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gyéb bev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Társaság 2018. évi 1 644 eFt egyéb bevétele a következő tevékenységek eredmén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vevői követelések behajtására tett intézkedések eredményeként 180 eFt késedelmi kamat és behajtási költségátalány behajtására került sor 2018. év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2014., 2015.,2016. és 2017. évben a vevő követelésekre értékvesztést számolt el a Társaság. Azon vevő követelésekből eredően, amelyek 2018. évben kiegyenlítésre, illetve leírásra kerültek, a képzett értékvesztés visszaírásra került. A visszaírt értékvesztés összege 2018. évben 1 464 e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ltségek költség nemenként a következők szerint alakulta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2103"/>
        <w:gridCol w:w="2019"/>
      </w:tblGrid>
      <w:tr>
        <w:trPr>
          <w:trHeight w:val="24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7. Bázis (eFt)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18. Tény (eFt)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nyagjellegű ráfordítások: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396</w:t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098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9 063</w:t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2 302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486</w:t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516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adott áruk beszerzési értéke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ladott közvetített szolgáltatások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3 907</w:t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1 709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165 852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200 625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mélyi jellegű ráfordítások: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mélyi jellegű egyéb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Értékcsökkenési leírás: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2 505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u-HU"/>
              </w:rPr>
              <w:t>2 668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öltség összesen: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8 357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3 293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aját előállítású eszközök értéke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aját termelésű készletek állomány változása</w:t>
            </w:r>
          </w:p>
        </w:tc>
        <w:tc>
          <w:tcPr>
            <w:tcW w:w="210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01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evékenységet terhelő költség: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168 357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203 2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énybevett és egyéb szolgálta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lektív hulladék szállítás</w:t>
        <w:tab/>
        <w:tab/>
        <w:tab/>
        <w:tab/>
        <w:tab/>
        <w:t>140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eszélyes hulladék szállítás, átvételi díj</w:t>
        <w:tab/>
        <w:tab/>
        <w:tab/>
        <w:t>408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lektív hulladékkezelési díj</w:t>
        <w:tab/>
        <w:tab/>
        <w:tab/>
        <w:tab/>
        <w:t>350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lektív hulladék házhoz menő gyűjtése</w:t>
        <w:tab/>
        <w:tab/>
        <w:tab/>
        <w:t>860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ogi képviselet költsége</w:t>
        <w:tab/>
        <w:tab/>
        <w:tab/>
        <w:tab/>
        <w:tab/>
        <w:t xml:space="preserve">  40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rnyezetvédelmi szolgáltatás</w:t>
        <w:tab/>
        <w:tab/>
        <w:tab/>
        <w:t xml:space="preserve">         2 750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reskedelmi és Iparkamarai</w:t>
        <w:tab/>
        <w:t xml:space="preserve"> tagdíj</w:t>
        <w:tab/>
        <w:tab/>
        <w:tab/>
        <w:tab/>
        <w:t xml:space="preserve">    5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nyvvizsgálat</w:t>
        <w:tab/>
        <w:tab/>
        <w:tab/>
        <w:tab/>
        <w:tab/>
        <w:tab/>
        <w:t>350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viteli szolgáltatás</w:t>
        <w:tab/>
        <w:tab/>
        <w:tab/>
        <w:tab/>
        <w:tab/>
        <w:t>630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félszolgálati tevékenység ellátása</w:t>
        <w:tab/>
        <w:tab/>
        <w:t xml:space="preserve">         8 184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ordinációs feladatok díja</w:t>
        <w:tab/>
        <w:tab/>
        <w:tab/>
        <w:tab/>
        <w:t xml:space="preserve">         9 750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lladékgyűjtő edény mosási szolgáltatás</w:t>
        <w:tab/>
        <w:tab/>
        <w:tab/>
        <w:t>642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ítástechnikai szolgáltatás</w:t>
        <w:tab/>
        <w:tab/>
        <w:tab/>
        <w:t xml:space="preserve">            284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lladékkezelés költsége</w:t>
        <w:tab/>
        <w:tab/>
        <w:tab/>
        <w:tab/>
        <w:t xml:space="preserve">       67 877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grehajtási eljárás díja</w:t>
        <w:tab/>
        <w:tab/>
        <w:tab/>
        <w:tab/>
        <w:tab/>
        <w:t xml:space="preserve">  28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bírósági eljárás költsége, névváltozás</w:t>
        <w:tab/>
        <w:tab/>
        <w:tab/>
        <w:t xml:space="preserve">  40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llítás igazgatási szolgáltatási díj</w:t>
        <w:tab/>
        <w:tab/>
        <w:tab/>
        <w:tab/>
        <w:t xml:space="preserve">163 eF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nkköltség OTP folyószámla díjai</w:t>
        <w:tab/>
        <w:tab/>
        <w:tab/>
        <w:t xml:space="preserve">         1 178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llalati felelősségbiztosítás </w:t>
        <w:tab/>
        <w:tab/>
        <w:tab/>
        <w:tab/>
        <w:tab/>
        <w:t>280 e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épjárművek biztosítási díja</w:t>
        <w:tab/>
        <w:tab/>
        <w:tab/>
        <w:tab/>
        <w:tab/>
        <w:t>859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énybe vett és egyéb szolgáltatások összesen:</w:t>
        <w:tab/>
        <w:t xml:space="preserve">       94 818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gyéb ráfordítás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egyéb ráfordítások az alábbi gazdasági eseményekből tevődnek össz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18. év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NAV önellenőrzési pótlék</w:t>
        <w:tab/>
        <w:tab/>
        <w:tab/>
        <w:t xml:space="preserve">     </w:t>
        <w:tab/>
        <w:t xml:space="preserve">       59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Gépjárműadó</w:t>
        <w:tab/>
        <w:tab/>
        <w:tab/>
        <w:tab/>
        <w:tab/>
        <w:tab/>
        <w:t xml:space="preserve">     247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elyi iparűzési adó</w:t>
        <w:tab/>
        <w:tab/>
        <w:tab/>
        <w:tab/>
        <w:t xml:space="preserve">   </w:t>
        <w:tab/>
        <w:t xml:space="preserve">  2 199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Innovációs járulék</w:t>
        <w:tab/>
        <w:tab/>
        <w:tab/>
        <w:tab/>
        <w:t xml:space="preserve">     </w:t>
        <w:tab/>
        <w:t xml:space="preserve">     330 e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ehajthatatlan leírt követelés</w:t>
        <w:tab/>
        <w:tab/>
        <w:tab/>
        <w:tab/>
        <w:t xml:space="preserve">  1 075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gyéb ráfordítások összesen:</w:t>
        <w:tab/>
        <w:tab/>
        <w:tab/>
        <w:tab/>
        <w:t xml:space="preserve">   3 910 eF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eredmé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hu-HU"/>
        </w:rPr>
        <w:t>A Társaságnak 2018. évben pénzügyi ráfordítása és pénzügyi bevétele nem keletk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 pénzügyi műveletek eredménye így 2018. évben 0 eFt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Társasági adó számítás bemutat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ársaság 2018. évi adózás előtti eredménye </w:t>
        <w:tab/>
        <w:tab/>
        <w:tab/>
        <w:t xml:space="preserve">      </w:t>
        <w:tab/>
        <w:t xml:space="preserve">            10 212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ársasági adóalapot növelő tétel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Terv szerinti értékcsökkenés számviteli törvény szerint</w:t>
        <w:tab/>
        <w:tab/>
        <w:tab/>
        <w:tab/>
        <w:t>2 668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ehajthatatlan, elengedett követelés</w:t>
        <w:tab/>
        <w:tab/>
        <w:tab/>
        <w:tab/>
        <w:tab/>
        <w:tab/>
        <w:t xml:space="preserve">   673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Társasági adóalapot növelő tételek összesen:</w:t>
        <w:tab/>
        <w:tab/>
        <w:tab/>
        <w:t xml:space="preserve">        </w:t>
        <w:tab/>
        <w:t xml:space="preserve">            3 341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Terv szerinti értékcsökkenés adótörvény szerint</w:t>
        <w:tab/>
        <w:tab/>
        <w:tab/>
        <w:tab/>
        <w:t xml:space="preserve">            2 284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vetelésekre elszámolt értékvesztés visszavezetése</w:t>
        <w:tab/>
        <w:tab/>
        <w:t xml:space="preserve">                         1 464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Veszteség elhatárolás az eredeti adóalap 50%-a</w:t>
        <w:tab/>
        <w:tab/>
        <w:tab/>
        <w:tab/>
        <w:t xml:space="preserve">            4 903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ársasági adóalapot csökkentő tételek:</w:t>
        <w:tab/>
        <w:tab/>
        <w:tab/>
        <w:tab/>
        <w:tab/>
        <w:t xml:space="preserve">            8 651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ársasági adóalap:</w:t>
        <w:tab/>
        <w:tab/>
        <w:tab/>
        <w:tab/>
        <w:tab/>
        <w:tab/>
        <w:t xml:space="preserve">                         4 902 eFt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2018. évi társasági adó 9%</w:t>
        <w:tab/>
        <w:tab/>
        <w:tab/>
        <w:tab/>
        <w:tab/>
        <w:tab/>
        <w:tab/>
        <w:t xml:space="preserve">  441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A Társaság 2018. évi adózás utáni eredménye:</w:t>
        <w:tab/>
        <w:tab/>
        <w:tab/>
        <w:t xml:space="preserve">            9 771 e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Létszám és bérgazdálkod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ságnak 2018. évben alkalmazott munkavállalója nem volt, ebből eredően bér és személyi jellegű kifizetésből eredő és bérjárulék költsége nem keletk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A Társaság 2019. évi működ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8. január 23-án Várpalota Város Önkormányzati képviselő-testülete 1/2018. (I.23.) határozatában döntött a Várpalotai Közüzemi Kft. vonatkozásában, hogy nonprofit gazdasági társaságként működjön tovább, ezzel biztosítva, hogy alvállalkozóként végezze a hulladékgazdálkodási közszolgáltatás ellátását. Ezen feltétel teljesülése előre vetíti, hogy a Várpalotai Hulladékgazdálkodási Közszolgáltató Nonprofit Kft. további működése és ilyen formában történő fenntartása nem indokolt, ezért várhatóan 2019. évben átalakulás keretén belül, mint „feleslegessé” váló Társaság megszűnéséről döntésre lehet számítani. A Társaság 2019. évi üzleti tervben ezért 2019. első félévére terveztük a Társaság működését. Az átalakulást beolvadással tervezzük, biztosítva a jogutódlással történő megszűnte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Értékelés, elemz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agyon pénzügyi és jövedelmi helyzetét szemléltető főbb mutató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gnevezés</w:t>
        <w:tab/>
        <w:tab/>
        <w:tab/>
        <w:t>2017. év bázis</w:t>
        <w:tab/>
        <w:tab/>
        <w:tab/>
        <w:t>2018. év t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) Forgóeszközök aránya</w:t>
        <w:tab/>
        <w:tab/>
        <w:t xml:space="preserve">      169 076</w:t>
        <w:tab/>
        <w:tab/>
        <w:tab/>
        <w:t xml:space="preserve">     179 824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--------------- = 88,6 %</w:t>
        <w:tab/>
        <w:t>--------------- = 91,5 %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0 816</w:t>
        <w:tab/>
        <w:tab/>
        <w:tab/>
        <w:t xml:space="preserve">     196 630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) Saját tőke aránya</w:t>
        <w:tab/>
        <w:tab/>
        <w:tab/>
        <w:t xml:space="preserve">         26 155</w:t>
        <w:tab/>
        <w:tab/>
        <w:tab/>
        <w:t xml:space="preserve">      35 926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--------------- = 13,7 %</w:t>
        <w:tab/>
        <w:t>--------------- = 18,3 %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0 816</w:t>
        <w:tab/>
        <w:tab/>
        <w:tab/>
        <w:t xml:space="preserve">    196 6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) Eladósodottság I.</w:t>
        <w:tab/>
        <w:tab/>
        <w:tab/>
        <w:t xml:space="preserve">        162 932</w:t>
        <w:tab/>
        <w:tab/>
        <w:tab/>
        <w:t xml:space="preserve">    155 7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kötelezettség/saját tőke)</w:t>
        <w:tab/>
        <w:tab/>
        <w:t>---------------- = 622,9 %</w:t>
        <w:tab/>
        <w:t>--------------- = 433,5 %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6 155</w:t>
        <w:tab/>
        <w:tab/>
        <w:tab/>
        <w:t xml:space="preserve">      35 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) Eladósodottság II.</w:t>
        <w:tab/>
        <w:tab/>
        <w:tab/>
        <w:t xml:space="preserve">          - 4 776</w:t>
        <w:tab/>
        <w:tab/>
        <w:tab/>
        <w:t xml:space="preserve">    - 23 39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kötelezettség-követelés/saját tőke) ------------- = -18,3 %</w:t>
        <w:tab/>
        <w:t>--------------- = -65,1 %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6 155</w:t>
        <w:tab/>
        <w:tab/>
        <w:tab/>
        <w:t xml:space="preserve">      35 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) Saját tőke növekedése</w:t>
        <w:tab/>
        <w:tab/>
        <w:t xml:space="preserve">        26 155</w:t>
        <w:tab/>
        <w:tab/>
        <w:tab/>
        <w:t xml:space="preserve">     35 926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------------- = 95,5 %</w:t>
        <w:tab/>
        <w:t>--------------- = 137,3 %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7 391</w:t>
        <w:tab/>
        <w:tab/>
        <w:tab/>
        <w:t xml:space="preserve">     26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) Likviditási mutató</w:t>
        <w:tab/>
        <w:tab/>
        <w:tab/>
        <w:t xml:space="preserve">        169 076</w:t>
        <w:tab/>
        <w:tab/>
        <w:tab/>
        <w:t xml:space="preserve">     179 82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-------------- = 103,8 %</w:t>
        <w:tab/>
        <w:t xml:space="preserve"> --------------- = 115,4 %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62 932</w:t>
        <w:tab/>
        <w:tab/>
        <w:tab/>
        <w:t xml:space="preserve">     155 7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Értékesítés nettó árbevétele</w:t>
        <w:tab/>
        <w:t xml:space="preserve">       </w:t>
        <w:tab/>
        <w:t xml:space="preserve">       168 399</w:t>
        <w:tab/>
        <w:tab/>
        <w:tab/>
        <w:t xml:space="preserve">     215 7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Egyéb bevételek</w:t>
        <w:tab/>
        <w:tab/>
        <w:tab/>
        <w:t xml:space="preserve">           1 020</w:t>
        <w:tab/>
        <w:t xml:space="preserve">       </w:t>
        <w:tab/>
        <w:tab/>
        <w:t xml:space="preserve">         1 644</w:t>
        <w:tab/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lang w:eastAsia="hu-HU"/>
        </w:rPr>
        <w:t>_________</w:t>
        <w:tab/>
        <w:tab/>
        <w:tab/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Összes bevétel</w:t>
        <w:tab/>
        <w:tab/>
        <w:tab/>
        <w:t xml:space="preserve">       169 419</w:t>
        <w:tab/>
        <w:tab/>
        <w:tab/>
        <w:t xml:space="preserve">     217 4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Aktivált saját teljesítmények értéke                    0</w:t>
        <w:tab/>
        <w:tab/>
        <w:tab/>
        <w:t xml:space="preserve">         </w:t>
        <w:tab/>
        <w:t xml:space="preserve">   0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lang w:eastAsia="hu-HU"/>
        </w:rPr>
        <w:t>_________</w:t>
        <w:tab/>
        <w:tab/>
        <w:tab/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Összes bruttó termelés</w:t>
        <w:tab/>
        <w:tab/>
        <w:t xml:space="preserve">       169 419</w:t>
        <w:tab/>
        <w:tab/>
        <w:tab/>
        <w:t xml:space="preserve">     217 4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Anyagjellegű ráfordítás</w:t>
        <w:tab/>
        <w:tab/>
        <w:t xml:space="preserve">   -   165 852</w:t>
        <w:tab/>
        <w:tab/>
        <w:tab/>
        <w:t xml:space="preserve">   - 200 625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lang w:eastAsia="hu-HU"/>
        </w:rPr>
        <w:t>_________</w:t>
        <w:tab/>
        <w:tab/>
        <w:tab/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Anyagmentes termelés</w:t>
        <w:tab/>
        <w:tab/>
        <w:t xml:space="preserve">         3 567</w:t>
        <w:tab/>
        <w:tab/>
        <w:tab/>
        <w:t xml:space="preserve">       16 7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Értékcsökkenés</w:t>
        <w:tab/>
        <w:tab/>
        <w:tab/>
        <w:t xml:space="preserve">         2 505</w:t>
        <w:tab/>
        <w:tab/>
        <w:tab/>
        <w:t xml:space="preserve">         2 668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lang w:eastAsia="hu-HU"/>
        </w:rPr>
        <w:t>_________</w:t>
        <w:tab/>
        <w:tab/>
        <w:tab/>
        <w:t>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lang w:eastAsia="hu-HU"/>
        </w:rPr>
        <w:t>Nettó termelési érték</w:t>
        <w:tab/>
        <w:tab/>
        <w:t xml:space="preserve">       </w:t>
        <w:tab/>
        <w:t xml:space="preserve">         1 062</w:t>
        <w:tab/>
        <w:tab/>
        <w:tab/>
        <w:t xml:space="preserve">       14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hu-HU"/>
        </w:rPr>
        <w:t>Cash-flow kimutat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double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2017.</w:t>
        <w:tab/>
        <w:tab/>
        <w:t xml:space="preserve">  </w:t>
        <w:tab/>
        <w:t xml:space="preserve">  2018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Megnevezés</w:t>
        <w:tab/>
        <w:tab/>
        <w:tab/>
        <w:tab/>
        <w:tab/>
        <w:t xml:space="preserve">     bázis</w:t>
        <w:tab/>
        <w:tab/>
        <w:tab/>
        <w:t xml:space="preserve">   té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hu-H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  <w:t xml:space="preserve">      eFt</w:t>
        <w:tab/>
        <w:tab/>
        <w:tab/>
        <w:t xml:space="preserve">    eFt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. Szokásos tevékenységből származó pénzeszkö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  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változás (1-13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ab/>
        <w:tab/>
        <w:tab/>
        <w:tab/>
        <w:t xml:space="preserve">             </w:t>
        <w:tab/>
        <w:tab/>
        <w:t xml:space="preserve">  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3 279</w:t>
        <w:tab/>
        <w:t xml:space="preserve">          -        6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.)</w:t>
        <w:tab/>
        <w:t>Adózás előtti eredmény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-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 236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+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10 2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>korrekciók: pénzeszköz átadás miat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.)</w:t>
        <w:tab/>
        <w:t>Elszámolt amortizáció</w:t>
        <w:tab/>
        <w:tab/>
        <w:tab/>
        <w:tab/>
        <w:tab/>
        <w:t xml:space="preserve">     + 2 505</w:t>
        <w:tab/>
        <w:t xml:space="preserve">          + </w:t>
        <w:tab/>
        <w:t xml:space="preserve">  2 6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/a)</w:t>
        <w:tab/>
        <w:t>Terven felüli értékcsökkenés</w:t>
        <w:tab/>
        <w:tab/>
        <w:tab/>
        <w:tab/>
        <w:tab/>
        <w:t>0</w:t>
        <w:tab/>
        <w:tab/>
        <w:t xml:space="preserve">        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3.)</w:t>
        <w:tab/>
        <w:t>Elszámolt értékvesztés</w:t>
        <w:tab/>
        <w:tab/>
        <w:tab/>
        <w:tab/>
        <w:tab/>
        <w:t xml:space="preserve">     -    903</w:t>
        <w:tab/>
        <w:t xml:space="preserve">          -     1 4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)</w:t>
        <w:tab/>
        <w:t>Céltartalék képzés és felhasznált különbözete</w:t>
        <w:tab/>
        <w:tab/>
        <w:tab/>
        <w:t>0</w:t>
        <w:tab/>
        <w:tab/>
        <w:t xml:space="preserve">        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.)</w:t>
        <w:tab/>
        <w:t>Befektetett eszközök értékesítésének eredménye</w:t>
        <w:tab/>
        <w:t xml:space="preserve">   </w:t>
        <w:tab/>
        <w:tab/>
        <w:t>0</w:t>
        <w:tab/>
        <w:tab/>
        <w:t xml:space="preserve">        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6.)</w:t>
        <w:tab/>
        <w:t>Szállítói kötelezettség változása</w:t>
        <w:tab/>
        <w:tab/>
        <w:tab/>
        <w:tab/>
        <w:t xml:space="preserve">  + 43 790          </w:t>
        <w:tab/>
        <w:t xml:space="preserve">          +    5 1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7.)</w:t>
        <w:tab/>
        <w:t>Egyéb kötelezettség változása</w:t>
        <w:tab/>
        <w:tab/>
        <w:tab/>
        <w:tab/>
        <w:t xml:space="preserve">  + 18 904</w:t>
        <w:tab/>
        <w:t xml:space="preserve">          -   12 3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)</w:t>
        <w:tab/>
        <w:t>Passzív időbeli elhatárolás változása</w:t>
        <w:tab/>
        <w:tab/>
        <w:tab/>
        <w:t xml:space="preserve">  +   1 135</w:t>
        <w:tab/>
        <w:t xml:space="preserve">          +</w:t>
        <w:tab/>
        <w:t xml:space="preserve">  3 2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9.)</w:t>
        <w:tab/>
        <w:t>Vevőkövetelés változása</w:t>
        <w:tab/>
        <w:tab/>
        <w:tab/>
        <w:tab/>
        <w:t xml:space="preserve"> </w:t>
        <w:tab/>
        <w:t xml:space="preserve">  -  65 284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-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28 189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0.)</w:t>
        <w:tab/>
        <w:t>Forgóeszközök (vevő és pénzeszköz nélkül) vált.</w:t>
        <w:tab/>
        <w:t xml:space="preserve">   </w:t>
        <w:tab/>
        <w:t xml:space="preserve">  +        72</w:t>
        <w:tab/>
        <w:t xml:space="preserve">          +  18 213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1.)</w:t>
        <w:tab/>
        <w:t>Aktív időbeli elhatárolás változása</w:t>
        <w:tab/>
        <w:tab/>
        <w:tab/>
        <w:t xml:space="preserve"> </w:t>
        <w:tab/>
        <w:t xml:space="preserve">  -    2 262</w:t>
        <w:tab/>
        <w:t xml:space="preserve">          +    2 266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2.)</w:t>
        <w:tab/>
        <w:t>Fizetett társasági adó</w:t>
        <w:tab/>
        <w:tab/>
        <w:tab/>
        <w:tab/>
        <w:tab/>
        <w:tab/>
        <w:t>0</w:t>
        <w:tab/>
        <w:t xml:space="preserve">           -       441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3.)</w:t>
        <w:tab/>
        <w:t>Fizetett osztalék, részesedés</w:t>
        <w:tab/>
        <w:tab/>
        <w:tab/>
        <w:tab/>
        <w:t xml:space="preserve"> </w:t>
        <w:tab/>
        <w:t>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I. Befektetési tevékenységből származó pénzeszkö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változása (14-16)</w:t>
        <w:tab/>
        <w:tab/>
        <w:tab/>
        <w:tab/>
        <w:tab/>
        <w:tab/>
        <w:t xml:space="preserve">     - 1 51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4.)</w:t>
        <w:tab/>
        <w:t>Befektetett eszközök beszerzése</w:t>
        <w:tab/>
        <w:tab/>
        <w:tab/>
        <w:t xml:space="preserve"> </w:t>
        <w:tab/>
        <w:t xml:space="preserve">     - 1 51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4/a.)</w:t>
        <w:tab/>
        <w:t>Vagyon kezelésbe vétel</w:t>
        <w:tab/>
        <w:tab/>
        <w:tab/>
        <w:tab/>
        <w:tab/>
        <w:t xml:space="preserve"> </w:t>
        <w:tab/>
        <w:t>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5.)</w:t>
        <w:tab/>
        <w:t>Befektetett eszközök eladása</w:t>
        <w:tab/>
        <w:tab/>
        <w:tab/>
        <w:tab/>
        <w:t xml:space="preserve"> </w:t>
        <w:tab/>
        <w:t>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6.)</w:t>
        <w:tab/>
        <w:t xml:space="preserve">Kapott </w:t>
        <w:tab/>
        <w:tab/>
        <w:tab/>
        <w:tab/>
        <w:tab/>
        <w:tab/>
        <w:tab/>
        <w:tab/>
        <w:t>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6/a.)</w:t>
        <w:tab/>
        <w:t>Beolvadás miatti korrekció</w:t>
        <w:tab/>
        <w:tab/>
        <w:tab/>
        <w:tab/>
        <w:t xml:space="preserve"> </w:t>
        <w:tab/>
        <w:t>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II. Pénzügyi műveletekből származó pénzeszkö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változása (17-27)</w:t>
        <w:tab/>
        <w:tab/>
        <w:tab/>
        <w:tab/>
        <w:tab/>
        <w:tab/>
        <w:t xml:space="preserve">   </w:t>
        <w:tab/>
        <w:t xml:space="preserve"> 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7.)</w:t>
        <w:tab/>
        <w:t>Jegyzett tőke emelése (tőkebevonás)</w:t>
        <w:tab/>
        <w:tab/>
        <w:tab/>
        <w:t xml:space="preserve">   </w:t>
        <w:tab/>
        <w:t xml:space="preserve"> 0</w:t>
        <w:tab/>
        <w:t xml:space="preserve">          </w:t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8.)</w:t>
        <w:tab/>
        <w:t>Kötvénykibocsátás bevétele</w:t>
        <w:tab/>
        <w:tab/>
        <w:tab/>
        <w:tab/>
        <w:tab/>
        <w:t xml:space="preserve"> 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9.)</w:t>
        <w:tab/>
        <w:t>Hitelfelvétel</w:t>
        <w:tab/>
        <w:tab/>
        <w:tab/>
        <w:tab/>
        <w:tab/>
        <w:tab/>
        <w:t xml:space="preserve">   </w:t>
        <w:tab/>
        <w:t xml:space="preserve"> 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0.)</w:t>
        <w:tab/>
        <w:t>Véglegesen kapott pénzeszköz</w:t>
        <w:tab/>
        <w:tab/>
        <w:tab/>
        <w:tab/>
        <w:t xml:space="preserve">   </w:t>
        <w:tab/>
        <w:t xml:space="preserve"> 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1.)</w:t>
        <w:tab/>
        <w:t>Részvénybevonás (tőkeleszállítás)</w:t>
        <w:tab/>
        <w:tab/>
        <w:tab/>
        <w:tab/>
        <w:t xml:space="preserve">  </w:t>
        <w:tab/>
        <w:t xml:space="preserve"> 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2.)</w:t>
        <w:tab/>
        <w:t>Kötvény-visszafizetés</w:t>
        <w:tab/>
        <w:tab/>
        <w:tab/>
        <w:tab/>
        <w:tab/>
        <w:tab/>
        <w:t xml:space="preserve"> 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3.)</w:t>
        <w:tab/>
        <w:t>Hiteltörlesztés-visszafizetés</w:t>
        <w:tab/>
        <w:tab/>
        <w:tab/>
        <w:tab/>
        <w:t xml:space="preserve">   </w:t>
        <w:tab/>
        <w:t xml:space="preserve"> 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4.)</w:t>
        <w:tab/>
        <w:t>Véglegesen átadott pénzeszköz</w:t>
        <w:tab/>
        <w:tab/>
        <w:tab/>
        <w:tab/>
        <w:tab/>
        <w:t xml:space="preserve"> 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5.)</w:t>
        <w:tab/>
        <w:t xml:space="preserve">Hosszú lejáratra nyújtott kölcsönök és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lhelyezett bankbetétek</w:t>
        <w:tab/>
        <w:tab/>
        <w:tab/>
        <w:tab/>
        <w:tab/>
        <w:t xml:space="preserve">   </w:t>
        <w:tab/>
        <w:t xml:space="preserve"> 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6.)</w:t>
        <w:tab/>
        <w:t>Véglegesen átadott pénzeszköz</w:t>
        <w:tab/>
        <w:tab/>
        <w:tab/>
        <w:tab/>
        <w:t xml:space="preserve">   </w:t>
        <w:tab/>
        <w:t xml:space="preserve"> 0</w:t>
        <w:tab/>
        <w:tab/>
        <w:t xml:space="preserve">         0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27.)</w:t>
        <w:tab/>
        <w:t>Alapítókkal szembeni, illetve egyéb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osszúlejáratú kötelezettségek változása</w:t>
        <w:tab/>
        <w:tab/>
        <w:t xml:space="preserve"> </w:t>
        <w:tab/>
        <w:t xml:space="preserve">   </w:t>
        <w:tab/>
        <w:t xml:space="preserve"> 0</w:t>
        <w:tab/>
        <w:tab/>
        <w:t xml:space="preserve">         0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IV.</w:t>
        <w:tab/>
        <w:t>Pénzeszköz változás (I-III.)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-   4 789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 xml:space="preserve">             </w:t>
        <w:tab/>
        <w:t>-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693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V.</w:t>
        <w:tab/>
        <w:t>Nyitó pénzeszköz 6.1.</w:t>
        <w:tab/>
        <w:tab/>
        <w:tab/>
        <w:tab/>
        <w:tab/>
        <w:t xml:space="preserve">         6 156</w:t>
        <w:tab/>
        <w:tab/>
        <w:t xml:space="preserve">  1 367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VI.</w:t>
        <w:tab/>
        <w:t>Záró pénzeszköz 12.31. (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  <w:t>+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IV. + V.)</w:t>
        <w:tab/>
        <w:tab/>
        <w:tab/>
        <w:t xml:space="preserve">         1 367</w:t>
        <w:tab/>
        <w:tab/>
        <w:t xml:space="preserve">     67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ámviteli szétválasz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ulladékról szóló 2012. évi CLXXXV. törvény 50. § (3) bekezdése alapján „a hulladékgazdálkodási közszolgáltatás körébe nem tartozó tevékenységet is végző közszolgáltató a hulladékgazdálkodási közszolgáltatás nyújtása érdekében végzett tevékenységet éves beszámolója kiegészítő mellékletében oly módon mutatja be, mintha azt önálló vállalkozás keretében végezte volna. A beszámoló megbontása hulladékgazdálkodási közszolgáltatás egészére együttesen értendő, melyet a hulladékgazdálkodási közszolgáltatás körébe nem tartozó tevékenységektől, a teljes szolgáltatási területre egységesen kell elkülöníteni.  A Társaság kizárólag csak a hulladékgazdálkodási közszolgáltatás körébe tartozó tevékenységet végez, ezért a számviteli szétválasztás nem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palota, 2019. április1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rváth Tamás József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ügyvezető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</w:rPr>
      <w:t>Várpalotai Hulladékgazdálkodási Közszolgáltató Nonprofit Kft. 2018. évi Kiegészítő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8"/>
        </w:tabs>
        <w:ind w:left="786" w:hanging="360"/>
      </w:pPr>
    </w:lvl>
  </w:abstractNum>
  <w:abstractNum w:abstractNumId="5">
    <w:lvl w:ilvl="0">
      <w:start w:val="8100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7:00Z</dcterms:created>
  <dc:creator>lakatost</dc:creator>
  <dc:description/>
  <cp:keywords/>
  <dc:language>en-US</dc:language>
  <cp:lastModifiedBy>Lakatos Tamás</cp:lastModifiedBy>
  <cp:lastPrinted>2019-03-18T11:18:00Z</cp:lastPrinted>
  <dcterms:modified xsi:type="dcterms:W3CDTF">2019-04-10T13:34:00Z</dcterms:modified>
  <cp:revision>54</cp:revision>
  <dc:subject/>
  <dc:title/>
</cp:coreProperties>
</file>