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Arial Narrow" w:ascii="Arial Narrow" w:hAnsi="Arial Narrow"/>
          <w:b/>
          <w:kern w:val="2"/>
          <w:sz w:val="28"/>
          <w:szCs w:val="28"/>
          <w:u w:val="single"/>
          <w:lang w:eastAsia="ar-SA"/>
        </w:rPr>
        <w:t>3. melléklet a …/2019. (…) önkormányzati rendelethez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kern w:val="2"/>
          <w:sz w:val="28"/>
          <w:szCs w:val="28"/>
          <w:lang w:eastAsia="ar-SA"/>
        </w:rPr>
        <w:t>6. melléklet a 28/2017. (XII.15.) önkormányzati rendelethez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  <w:t>KÉRELEM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településképi bejelentési eljárás lefolytatásához</w:t>
      </w:r>
    </w:p>
    <w:p>
      <w:pPr>
        <w:pStyle w:val="Normal"/>
        <w:suppressAutoHyphens w:val="true"/>
        <w:jc w:val="left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Bejelentéssel érintett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5" w:name="_8100_V"/>
            <w:bookmarkEnd w:id="5"/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100 Várpalota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6" w:name="_hrsz."/>
            <w:bookmarkEnd w:id="6"/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hrsz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és köteles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7" w:name="_bb"/>
            <w:bookmarkStart w:id="8" w:name="_bb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Alulírott Bejelentő ezúton kívánom bejelenteni a fenti ingatlanon tervezett tevékenységemet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i Képviselő-testületének a településkép védelméről szóló 28/2017. (XII.15.) önkormányzati rendelete értelmében kérem a polgármestert, hogy az építési tevékenységgel kapcsolatos településképi bejelentési eljárást folytassa le. </w:t>
      </w:r>
    </w:p>
    <w:p>
      <w:pPr>
        <w:pStyle w:val="Normal"/>
        <w:shd w:fill="D9D9D9" w:val="clear"/>
        <w:suppressAutoHyphens w:val="true"/>
        <w:spacing w:before="0" w:after="240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A bejelentés tárgya részletesen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(a megfelelő bejelentési kategória mellé tegyen X-et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A településkép védelméről szóló önkormányzati </w:t>
      </w:r>
      <w:r>
        <w:rPr/>
        <w:t>rendelet 5. mellékletében felsorolt építési munkák közü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Építmény közterületről látható átalakítása, felújítása, helyreállítása, korszerűsítése, homlokzatának megváltoztatás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glévő építmény közterületről látható utólagos hőszigetelése, homlokzati nyílászáró cseréje, a homlokzatfelület színezése, a homlokzat felületképzéséne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Új égéstermék-elvezető kémény és kazántartozék építése melynek magassága a 6,0 m-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z épület homlokzatához illesztett közterületről látható előtető, védőtető, ernyőszerkezet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 kereskedelmi, vendéglátó rendeltetésű épület építése, bővítése, melynek mérete az építési tevékenység után sem haladja meg a nettó 20,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, nem emberi tartózkodásra szolgáló építmény, kiegészítő épület, vagy kerti építmény építése, bővítése, átalakítása és felújítása esetében, amelynek mérete az építési tevékenység után meghaladja a nettó 25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, vagy a 2,5 m gerincmagasságot, vagy 1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bruttó alapterületet, de nem haladja meg a nettó 10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 és a 4,5 m gerinc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Önálló reklámtartó építmény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mető területén sírbolt, urnasírbolt építése, bővítése, melynek mérete az építési tevékenység után sem haladja meg a nettó 5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, vagy a 3,0 m 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zobor, emlékmű, kereszt, emlékjel építése, elhelyezése, ha annak a talapzatával együtt mért magassága nem haladja meg a 6,0 m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mlékfal építése, melynek talapzatával együtt mért magassága nem haladja meg a 3,0 m-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ark, játszótér, sportpálya megfelelőségi igazolással - vagy 2013. július 1-je után gyártott szerkezetek esetében teljesítménynyilatkozattal - rendelkező műtárgyainak ép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növénytermesztésre szolgáló üvegház építése, bővítése, meglévő felújítása, helyreállítása, átalakítása, korszerűs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erítés, 1,5 m magasságot meg nem haladó támfal, valamint kerti építmény építése, meglévő átalakítása, bővítése esetén, ha az közterületre, vagy közhasználat elől el nem zárt magánterületre né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felületen napenergia-kollektor, napelem, szellőző-, klímaberendezés, áru- és pénzautomata építményen vagy építményben va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építménynek minősülő szelektív és háztartási célú hulladékgyűjtő és -tároló, sorompó, árnyéko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zászlótartó oszlop (zászlórúd) építése, melynek terepszinttől mért magassága a 6,0 méter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obilház, lakókocsi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évesnél idősebb, az ingatlan fő funkcióját ellátó épület bon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cabútorok (kioszk, utasváró, közművelődési célú hirdetőoszlop, információs, vagy más célú berendezés) elhelyezése, beleértve a rájuk kerülő reklámhordozó elem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legfeljebb 2,0 m mélységű és legfeljebb 2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légterű pince építése, meglévő felújítása, helyreállítása, átalakítása, korszerűsítése, bőv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építési engedély köteles föld feletti vagy levegőben vezetett közterületi közműépítmény, hálózat, hálózati elem létesítése és átalakí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  <w:bookmarkStart w:id="9" w:name="_Hlk495925601"/>
            <w:bookmarkStart w:id="10" w:name="_Hlk495925601"/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eskedelmi, vendéglátó terasz, építmény, utcai árusítóhely lét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A településkép védelméről szóló önkormányzati rendeletében felsorolt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építésügyi hatósági engedélyezési eljáráshoz nem kötött reklám-elhelyezések közül</w:t>
      </w:r>
    </w:p>
    <w:p>
      <w:pPr>
        <w:pStyle w:val="Normal"/>
        <w:spacing w:before="240" w:after="0"/>
        <w:ind w:left="426" w:hanging="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" w:hanging="425"/>
        <w:contextualSpacing/>
        <w:jc w:val="left"/>
        <w:rPr/>
      </w:pPr>
      <w:r>
        <w:rPr/>
        <w:t>településképi szempontból meghatározó területen az építmények homlokzatá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égé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égtábla, cég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ímtábla, cím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240" w:after="120"/>
        <w:ind w:left="425" w:hanging="425"/>
        <w:contextualSpacing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özterületen, vagy közhasználatú magánterületen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tasvár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özművelődési célú hirdetőosz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formációs vagy más célú berend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b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építési reklámhá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elhelyezése, átalakítása, megváltoztatása.</w:t>
      </w:r>
    </w:p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eglévő építmények rendeltetésének részleges vagy teljes megváltoztatása, rendeltetési egység számána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 Narrow" w:hAnsi="Arial Narrow" w:eastAsia="Calibri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Kérelmemhez mellékelem a településfejlesztési koncepcióról, az integrált településfejlesztési stratégiáról és a településrendezési eszközökről, valamint egyes településrendezési sajátos jogintézményekről szóló 314/2012. (XI. 8.) Korm. rendelet 26/B. </w:t>
      </w:r>
      <w:r>
        <w:rPr/>
        <w:t>§. (2)-(3) bekezdése szerinti munkarészek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uppressAutoHyphens w:val="true"/>
              <w:spacing w:before="120" w:after="288"/>
              <w:ind w:left="34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Várpalota, 20… év. 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288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670" w:hanging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8:00Z</dcterms:created>
  <dc:creator>Bérczes Beáta</dc:creator>
  <dc:description/>
  <cp:keywords/>
  <dc:language>en-US</dc:language>
  <cp:lastModifiedBy>Bérczes Beáta</cp:lastModifiedBy>
  <cp:lastPrinted>2019-04-24T13:31:00Z</cp:lastPrinted>
  <dcterms:modified xsi:type="dcterms:W3CDTF">2019-04-24T11:31:00Z</dcterms:modified>
  <cp:revision>2</cp:revision>
  <dc:subject/>
  <dc:title/>
</cp:coreProperties>
</file>