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A G J E G Y Z É K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ing1"/>
        <w:rPr>
          <w:b/>
          <w:b/>
        </w:rPr>
      </w:pPr>
      <w:r>
        <w:rPr/>
        <w:t>a Várpalotai Közszolgáltató Nonprofit Kft. tagjár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2019. június 30-ai beolvadás után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Tag cégneve, székhelye                                          Törzsbetét                         Össze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Pénzbeli betét             Apport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1./ Várpalota Város                                140.600.000.-        </w:t>
      </w:r>
      <w:r>
        <w:rPr>
          <w:b/>
          <w:i/>
          <w:sz w:val="24"/>
        </w:rPr>
        <w:t>293.650.000.-      434.250.0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Önkormányza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100 Várpalota,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árdonyi G. u. 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Törzstőke összesen:                           140.600.000.-         </w:t>
      </w:r>
      <w:r>
        <w:rPr>
          <w:b/>
          <w:i/>
          <w:sz w:val="24"/>
        </w:rPr>
        <w:t>293.650.000.-      434.250.000.-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ótbefizetés: Nincs rendelkezés. </w:t>
      </w:r>
    </w:p>
    <w:p>
      <w:pPr>
        <w:pStyle w:val="Normal"/>
        <w:jc w:val="both"/>
        <w:rPr/>
      </w:pPr>
      <w:r>
        <w:rPr>
          <w:sz w:val="24"/>
        </w:rPr>
        <w:t>Mellékszolgáltatás: Nincs rendelkez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zletrész átruházásának korlátozása, kizárása: Nincs rendelkez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rpalota, 2019. áprili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Horváth Tamás Józse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Ügyvezető  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lenjegyz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rpalota, 2019. áprili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Dr. Beregi Zolt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Ügyvéd 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KASZ: 36057493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2:00Z</dcterms:created>
  <dc:creator>Dr. Beregi Zoltán</dc:creator>
  <dc:description/>
  <cp:keywords/>
  <dc:language>en-US</dc:language>
  <cp:lastModifiedBy>Beregi Zoltán</cp:lastModifiedBy>
  <cp:lastPrinted>2007-10-21T10:33:00Z</cp:lastPrinted>
  <dcterms:modified xsi:type="dcterms:W3CDTF">2019-04-17T12:19:00Z</dcterms:modified>
  <cp:revision>6</cp:revision>
  <dc:subject/>
  <dc:title>T A G J E G Y Z É K</dc:title>
</cp:coreProperties>
</file>