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„ </w:t>
      </w:r>
      <w:r>
        <w:rPr>
          <w:rFonts w:cs="Arial" w:ascii="Arial" w:hAnsi="Arial"/>
          <w:b/>
          <w:sz w:val="44"/>
          <w:szCs w:val="44"/>
        </w:rPr>
        <w:t>Egy Mosolyért” Közalapítván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KIEGÉSZÍTŐ MELLÉKL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2018. é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t>Megjegyzés: A kiegészítő melléklet számadatai a jelzett kivételektől eltekintve  ezer Ft-ban értendők.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KÖZALAPÍTVÁNY BEMUTATÁ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mso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>Várpalota Város Önkormányzat Képviselő – testülete</w:t>
      </w:r>
      <w:r>
        <w:rPr>
          <w:rFonts w:cs="Arial" w:ascii="Arial" w:hAnsi="Arial"/>
          <w:b w:val="false"/>
        </w:rPr>
        <w:t xml:space="preserve"> a Polgári Törvénykönyvről szóló 2013. évi V. törvény (a továbbiakban Ptk.), az egyesülési jogról, a közhasznú jogállásról, valamint a civil szervezetek működéséről és támogatásáról szóló 2011. évi CLXXV. törvény, a civil szervezetek bírósági nyilvántartásáról és az ezzel összefüggő eljárási szabályokról szóló 2011. évi CLXXXI. törvény, valamint a civil szervezetek gazdálkodása, az adománygyűjtés és a közhasznúság egyes kérdéseiről szóló 350/2011 (XII. 30.) Korm. rendelet alapján hozta létre az „</w:t>
      </w:r>
      <w:r>
        <w:rPr>
          <w:rFonts w:cs="Arial" w:ascii="Arial" w:hAnsi="Arial"/>
        </w:rPr>
        <w:t>Egy Mosolyért” Köza</w:t>
      </w:r>
      <w:r>
        <w:rPr>
          <w:rFonts w:cs="Arial" w:ascii="Arial" w:hAnsi="Arial"/>
          <w:lang w:eastAsia="hu-HU"/>
        </w:rPr>
        <w:t>lapítványt</w:t>
      </w:r>
      <w:r>
        <w:rPr>
          <w:rFonts w:cs="Arial" w:ascii="Arial" w:hAnsi="Arial"/>
        </w:rPr>
        <w:t>.</w:t>
      </w:r>
    </w:p>
    <w:p>
      <w:pPr>
        <w:pStyle w:val="Cmsor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hasznú jogállású szervezet jogosult használni a közhasznú megjelölést.</w:t>
      </w:r>
    </w:p>
    <w:p>
      <w:pPr>
        <w:pStyle w:val="Normal"/>
        <w:tabs>
          <w:tab w:val="clear" w:pos="708"/>
          <w:tab w:val="left" w:pos="360" w:leader="none"/>
        </w:tabs>
        <w:ind w:left="180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z Alapító</w:t>
      </w:r>
      <w:r>
        <w:rPr>
          <w:rFonts w:cs="Arial" w:ascii="Arial" w:hAnsi="Arial"/>
          <w:bCs/>
        </w:rPr>
        <w:t>: Várpalota Város Önkormányzat Képviselő – testüle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Közalapítvány székhelye</w:t>
      </w:r>
      <w:r>
        <w:rPr>
          <w:rFonts w:cs="Arial" w:ascii="Arial" w:hAnsi="Arial"/>
          <w:bCs/>
        </w:rPr>
        <w:t>: 8100 Várpalota, Gárdonyi G. u. 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alapítói jogokat az alapító gyakorolj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Alapítvány célja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palota város szociális intézményei működésének támogatása, fejlesztése, a város szociálisan hátrányos helyzetű lakosainak segítése, valamint Várpalota Város kiemelkedő képességű fiatalok, oktatásának, képzésének anyagi támogatása, az Alaptörvényben biztosított tanulás szabadságához való jog gyakorlásának elősegíté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élok megvalósítása érdekében az alapítvány céljai és feladatai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Várpalotán élő személyek és családok átmeneti súlyos problémáinak enyhítése, különösen, ha ezen problémák gyermekeket, illetve fogyatékossággal élő személyeket is érintenek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lakosait ellátó szociális intézmények munkájának technikai és egyéb eszközökkel történő segítése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ek, programok szervezése a hátrányos helyzetűek számára, valamint e programokon való részvételük, üdültetésük, nyári táboroztatásuk támogatása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célok elérését szolgáló pályázatokon való részvétel és jótékonysági programok szervezése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Várpalotán állandó lakhellyel rendelkező, középiskolai vagy felsőfokú tanulmányokat folytató vagy folytatni kívánó azon fiatalok anyagi támogatása, akik kiemelkedő adottságokkal és képességekkel rendelkeznek, azonban a megfelelő anyagi háttér hiányában azt továbbfejleszteni nem tudják. Ezen belül különösen támogatandó: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kedő zenei tehetséggel rendelkező fiatalok hazai és külföldi konzervatóriumokban való képzése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kedő nyelvi eredményt elért fiatalok középiskolában, valamint hazai és külföldi egyetemeken, főiskolákon történő taníttatása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kedő művészi adottságokkal rendelkező fiatalok képzése, bel- és külföldi tanulmányutakon való részvételük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kedő képességgel rendelkező szakmai mesterjelöltek külföldi tanulmányutakon való részvétele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tehetségek bel- és külföldi képzése, versenyeztetése, edzőtáborba történő eljutása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kiemelkedő tanulmányi eredményt elért fiatalok hazai vagy külföldi főiskolai oktatása,</w:t>
      </w:r>
    </w:p>
    <w:p>
      <w:pPr>
        <w:pStyle w:val="ListParagraph"/>
        <w:numPr>
          <w:ilvl w:val="0"/>
          <w:numId w:val="2"/>
        </w:numPr>
        <w:ind w:left="567" w:right="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 testi és érzékszervi fogyatékossággal élők továbbtanulásának elősegítés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alapítvány vagyon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A Közalapítvány induló vagyona 500 000.-Ft, azaz Ötszázezer forint készpénz, amelyet az Alapító az alapító okirat aláírását követően az Alapítvány számára elkülönített. Az induló vagyon 25%-át törzsvagyonként kell kezelni, 75%-a és a kamatok pedig alapítványi célra használhatók fel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Az Alapítvány jellege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4"/>
        </w:rPr>
        <w:t>Az Alapítvány nyitott, így valamennyi magyar és külföldi természetes és jogi személy, vagy bármely magyarországi vagy külföldi közösség csatlakozhat az alapítványi cél megvalósítása érdekében. A csatlakozó köteles elfogadni az Alapítvány alapító okiratában részletezett célokat. A támogatás pénzbeli és nem pénzbeli támogatás egyaránt lehet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tlakozók alapítói jogokat is gyakorolhatnak, amennyiben a csatlakozásuk elfogadására jogosult kuratórium ezt az alapítóknak javasolja, a csatlakozó vagy hozzátartozója nem minősül az alapítvány kedvezményezettjének vagy olyan személynek, akinek érdekében az alapítványt létrehozták, és az alapítók ekként határoznak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Amennyiben a csatlakozó alapítói jogokkal bír, akkor az alapítók alapítói jogaikat a továbbiakban az egy vagy több csatlakozóval együttesen gyakorolják.</w:t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ZÁMVITELI BESZÁMOLÓ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egyszerűsített éves beszámolót kész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készítésének időpontja: a tárgyévet követő év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könyveit és nyilvántartásait a 2000 évi C törvény és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4/2000 (XII. 19) Kormányrendelet, valamint a Magyarországon általánosan elfogadott számviteli elveknek megfelelően vez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egyszerűsített éves beszámolójának részei: mérleg, eredmény-kimutatás, kiegészítő melléklet, könyvvizsgálói jelenté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Közalapítvány összköltség eljárással állapítja meg az üzemi (üzleti) tevékenységének eredményét, és ennek megfelelően összköltség eljárással készít “A” eredmény-kimutatás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az általános forgalmi adónak nem ala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vállalkozási tevékenységet nem foly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ÉRLEG ESZKÖZ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nzeszköz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2017.12.31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2018.12.3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tár</w:t>
        <w:tab/>
        <w:tab/>
        <w:tab/>
        <w:tab/>
        <w:tab/>
        <w:tab/>
        <w:t xml:space="preserve">       3 715,- Ft                   185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i betétszámlák</w:t>
        <w:tab/>
        <w:tab/>
        <w:tab/>
        <w:tab/>
        <w:t>1 525 574,- Ft          1 890 269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járatú lekötött pénzeszközök</w:t>
        <w:tab/>
        <w:tab/>
        <w:t>3 807 646,- Ft          3 809 523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LEG FORR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át tőke</w:t>
        <w:tab/>
        <w:tab/>
        <w:tab/>
        <w:tab/>
        <w:t xml:space="preserve">                  </w:t>
      </w:r>
      <w:r>
        <w:rPr>
          <w:rFonts w:cs="Arial" w:ascii="Arial" w:hAnsi="Arial"/>
          <w:u w:val="single"/>
        </w:rPr>
        <w:t>2017 12. 31</w:t>
      </w:r>
      <w:r>
        <w:rPr>
          <w:rFonts w:cs="Arial" w:ascii="Arial" w:hAnsi="Arial"/>
        </w:rPr>
        <w:t xml:space="preserve">.                </w:t>
      </w:r>
      <w:r>
        <w:rPr>
          <w:rFonts w:cs="Arial" w:ascii="Arial" w:hAnsi="Arial"/>
          <w:u w:val="single"/>
        </w:rPr>
        <w:t xml:space="preserve">2018.12.31.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et tőke</w:t>
        <w:tab/>
        <w:tab/>
        <w:tab/>
        <w:tab/>
        <w:tab/>
        <w:t xml:space="preserve">              500 eFt                        5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tartalék</w:t>
        <w:tab/>
        <w:tab/>
        <w:t xml:space="preserve">                                5 045 eFt                     5 192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ózott eredmény</w:t>
        <w:tab/>
        <w:tab/>
        <w:tab/>
        <w:t xml:space="preserve">                        147 eFt                        136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ettség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járatú kötelezettség rövid lejáratú kölcsön és szállítói kötelezettségből áll.  A kuratóriumi tag által nyújtott kölcsön összege 165 000,- 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BS Hungaria Kft felé 47 079,- Ft összegű a tartozás, melyet a mérlegkészítés időpontjáig az alapítvány kiegyenl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edmény és likvidi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árgyévi közhasznú eredmény: </w:t>
      </w:r>
      <w:r>
        <w:rPr>
          <w:rFonts w:cs="Arial" w:ascii="Arial" w:hAnsi="Arial"/>
          <w:b/>
        </w:rPr>
        <w:t>136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8. évi működési és közhasznú tevékenység kiadása 1 281 505,- Ft, a kapott támogatások (bevételek) összege 1 417 468,- Ft, a Közalapítvány felhalmozott vagyonát 135 963,-tal növ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alapítvány a tárgyévi fizetési kötelezettségének minden esetben határidőben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i kötelezettsége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épkorúak Otthona számára 2018. december 31-én elkülönített forrás összege 2 817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. évben a Szépkorúak Otthona támogatására az egyik ellátott örököse a saját járandóságát, 340 eFt-ot Alapítványunkhoz befizette. A Szépkorúak Otthona számára a Közalapítvány e forrásból 253 eFt-ot használt fel az intézmény lakóinak szükségletei szerint eszközök besze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VÉT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hasznú tevékenység bevé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pott támogatás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ás, adomány jogi személytől </w:t>
        <w:tab/>
        <w:tab/>
        <w:tab/>
        <w:tab/>
        <w:t>900 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t Várpalota Város Önkormányzata nyúj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Támogatás, adomány magánszemélyektől </w:t>
        <w:tab/>
        <w:tab/>
        <w:tab/>
        <w:tab/>
        <w:t>360 115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A támogatás két fő befizetéséből realizáló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vány a támogatást a támogatók által megjelölt célokra használt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sználásról a támogatók felé beszámolási kötelezettségeinek a támogatási szerződésben meghatározottak szerint, időben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 által utalt személyi jövedelem adó 1%-ka</w:t>
        <w:tab/>
        <w:tab/>
        <w:tab/>
        <w:t>155 311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 műveletek bevétel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övid lejáratú lekötött betétek kamata </w:t>
        <w:tab/>
        <w:tab/>
        <w:tab/>
        <w:tab/>
        <w:tab/>
        <w:t xml:space="preserve">   1 877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számolási betét számla forgalma utáni kamat</w:t>
        <w:tab/>
        <w:tab/>
        <w:tab/>
        <w:t xml:space="preserve">      165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IAD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kö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660"/>
        <w:gridCol w:w="1660"/>
        <w:gridCol w:w="40"/>
      </w:tblGrid>
      <w:tr>
        <w:trPr>
          <w:trHeight w:val="2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nemek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. év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. év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 költsé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8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deté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, fax kts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, továbbképzé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költség_73900212182155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8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költség_73900212100037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97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8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ek összese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77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hasznú tevékenység keretében nyújtott támog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018.01.01. – 2018.12.3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i személynek nyújtott támogatás </w:t>
        <w:tab/>
        <w:tab/>
        <w:tab/>
        <w:t xml:space="preserve">   260 264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ánszemélynek nyújtott támogatás</w:t>
        <w:tab/>
        <w:tab/>
        <w:tab/>
        <w:t xml:space="preserve">   962 46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odaítélésénél a kuratórium figyelembe vette a támogatott szociális rászorultságát, valamint a támogató akaratát, mikor a cél megjelölésével utal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i személynek nyújtott támogatás részlet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377698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0"/>
                              <w:gridCol w:w="16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 évben támogatott jogi személye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épkorúak Otthon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óbita Ház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3.3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0"/>
                        <w:gridCol w:w="16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 évben támogatott jogi személye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F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épkorúak Otthon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óbita Ház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épkorúak Otthona az egyik eltátottjának örökösétől kapott támogatásból hasznos és szükséges eszközöket - masszírozó gépet, mozgásfejlesztő eszközöket, vasalót, aprítógépet, kávéfőzőt - vásárolt 253 e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óbita - Ház” Fogyatékosok Napközi Otthona farsangi rendezvényét 7000,- Ft-tal saját forrásból támogatta az alapítvány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gánszemélynek nyújtott támogatás részlet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palotán nehéz anyagi körülmények között otthonukban egyedül élő, valamint szociális intézményekben ellátott idősek-, fogyatékossággal élők számára karácsonyi ünnepséget rendezett az alapítvány. A rendezvény összköltsége 332 460,- Ft volt, melyből 300 000,- Ft forrása az EOP-1.5.2-16-2017-00010 azonosító számú projekt, a többi azaz 32 460,- Ft saját for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-ban a Várpalotán hármas ikerek születtek. A nagy öröm mellett mind fizikailag, mind anyagilag nagy terhet ró a családra gondozásuk, ezért alapítványunkhoz fordultak segítségért. A család Várpalota Város Önkormányzatának jóvoltából 600.000,-Ft támogatást kapott a hármas ikrek gondozására, többlet kiadások fedez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várpalotai beteg kisfiú gyógykezeléséhez 30 000,- Ft támogatást nyújtottunk. A család anyagi problémái miatt a Családsegítő Szolgálattal kapcsolatban áll, a kérvény is általuk érkezett a Közalapítvány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közhasznú feladatai ellátására a NAV által utalt személyi jövedelemadó 1 %-ot a 155 311,-Ft-ot az alapítvány nem használta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ető tisztségviselőknek nyújtott juttat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zető tisztségviselők e tevékenységüket társadalmi munkában végzik, részükre személyi jellegű kifizetés nem történt. A munkájuk kapcsán felmerülő költségeiket sem térítették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palota, 2019. március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sehné Huszics Má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  <w:tab/>
      <w:t xml:space="preserve">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1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Calib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8:00Z</dcterms:created>
  <dc:creator>KarpatiV</dc:creator>
  <dc:description/>
  <dc:language>en-US</dc:language>
  <cp:lastModifiedBy>Vali</cp:lastModifiedBy>
  <cp:lastPrinted>2019-05-07T14:29:00Z</cp:lastPrinted>
  <dcterms:modified xsi:type="dcterms:W3CDTF">2019-04-13T17:28:00Z</dcterms:modified>
  <cp:revision>12</cp:revision>
  <dc:subject/>
  <dc:title>CELLSOFT Informatikai Szolgáltató Kft</dc:title>
</cp:coreProperties>
</file>