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ZETŐI NYILATKOZAT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Dr. Ignácz Anita Éva, a Várpalotai Polgármesteri Hivatala (továbbiakban: Hivatal) vezetője jogi felelősségem tudatában kijelentem, hogy az előírásoknak megfelelően 2018. évben az általam vezetett költségvetési szervnél gondoskodtam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kontrollrendszer kialakításáról, valamint szabályszerű, eredményes, gazdaságos, és hatékony működéséről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yan szervezeti kultúra kialakításáról, amely biztosítja az elkötelezettséget a szervezeti célok és értékek iránt, valamint alkalmas az integritás érvényesítésének biztosítására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agyonkezelésébe, használatába adott vagyon rendeltetésszerű használatáról, az alapító okiratban megjelölt tevékenységek jogszabályban meghatározott követelményeknek megfelelő ellátásáról,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kezésre álló előirányzatok célnak megfelelő felhasználásáról,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tevékenységében a hatékonyság, eredményesség és a gazdaságosság követelményeinek érvényesítéséről,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, beszámolási, információszolgáltatási kötelezettségek teljesítéséről, azok teljességéről és hitelességéről,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álkodási lehetőségek és a kötelezettségek összhangjáról,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számviteli rendről,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yan rendszer bevezetéséről, amely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ról, hogy a vezetők a szervezet minden szintjén tisztában legyenek a kitűzött célokkal és az azok elérését segítő eszközökkel annak érdekében, hogy végre tudják hajtani a meghatározott feladatokat és értékelni tudják az elért eredményeket. E tevékenységről a vezetői beszámoltatás rendszerén keresztül folyamatos információval rendelkeztem, a tevékenységet folyamatosan értékeltem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bookmarkStart w:id="0" w:name="MF"/>
      <w:bookmarkEnd w:id="0"/>
      <w:r>
        <w:rPr>
          <w:rFonts w:cs="Arial" w:ascii="Arial" w:hAnsi="Arial"/>
        </w:rPr>
        <w:t>A vonatkozó jogszabályok belső kontrollrendszerre vonatkozó előírásainak az alábbiak szerint tettem eleget:</w:t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bookmarkStart w:id="1" w:name="MF1"/>
      <w:bookmarkEnd w:id="1"/>
      <w:r>
        <w:rPr>
          <w:rFonts w:cs="Arial" w:ascii="Arial" w:hAnsi="Arial"/>
          <w:u w:val="single"/>
        </w:rPr>
        <w:t>Kontrollkörnyezet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lkörnyezetet</w:t>
      </w:r>
      <w:r>
        <w:rPr>
          <w:rFonts w:eastAsia="Arial" w:cs="Arial" w:ascii="Arial" w:hAnsi="Arial"/>
        </w:rPr>
        <w:t xml:space="preserve"> többek között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ú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am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ál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ánerőfor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</w:rPr>
        <w:t>A Hivatal stratégiai és operatív célrendszere, valamint szervezeti felépítése írásban rögzített és a szervezet tagjai számára megismerhető volt mind a Hivatal mind Várpalota Város Önkormányzata (továbbiakban: Önkormányzat) vonatkozásában: Alapító Okirat, Szervezeti</w:t>
      </w:r>
      <w:r>
        <w:rPr>
          <w:rFonts w:eastAsia="Arial" w:cs="Arial" w:ascii="Arial" w:hAnsi="Arial"/>
        </w:rPr>
        <w:t xml:space="preserve"> És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MSz), valamint az Önkormányzat és a Hivatal céljait meghatározó stratégiai dokumentumok.</w:t>
      </w:r>
    </w:p>
    <w:p>
      <w:pPr>
        <w:pStyle w:val="Standard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os</w:t>
      </w:r>
      <w:r>
        <w:rPr>
          <w:rFonts w:eastAsia="Arial" w:cs="Arial" w:ascii="Arial" w:hAnsi="Arial"/>
        </w:rPr>
        <w:t xml:space="preserve"> (hatályba lépés: 2017. június 01.)  </w:t>
      </w:r>
      <w:r>
        <w:rPr>
          <w:rFonts w:cs="Arial" w:ascii="Arial" w:hAnsi="Arial"/>
        </w:rPr>
        <w:t>SzMSz-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píté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-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körét,</w:t>
      </w:r>
      <w:r>
        <w:rPr>
          <w:rFonts w:eastAsia="Arial" w:cs="Arial" w:ascii="Arial" w:hAnsi="Arial"/>
        </w:rPr>
        <w:t xml:space="preserve"> felelősségi szabályokat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unkaköri leírások az SzMSz függelékét képezik, melyeket aktualizálni kell, hogy a hivatal szervezeti struktúrájával összhangban legyenek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lenőrzési nyomvonal keretei között a szervezeti folyamatokat azonosították, dokumentálták, de felülvizsgálata szükséges, hogy a hatályos jogszabályoknak megfeleljen.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dolgozása</w:t>
      </w:r>
      <w:r>
        <w:rPr>
          <w:rFonts w:eastAsia="Arial" w:cs="Arial" w:ascii="Arial" w:hAnsi="Arial"/>
        </w:rPr>
        <w:t xml:space="preserve"> megtörtént, de hatályba léptetésük nem minden esetben történt még meg, így ezek </w:t>
      </w:r>
      <w:r>
        <w:rPr>
          <w:rFonts w:cs="Arial" w:ascii="Arial" w:hAnsi="Arial"/>
        </w:rPr>
        <w:t>pótl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s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szer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ék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át.</w:t>
      </w:r>
    </w:p>
    <w:p>
      <w:pPr>
        <w:pStyle w:val="Standard"/>
        <w:jc w:val="both"/>
        <w:rPr/>
      </w:pPr>
      <w:r>
        <w:rPr>
          <w:rFonts w:cs="Times New Roman" w:ascii="Arial" w:hAnsi="Arial"/>
        </w:rPr>
        <w:t xml:space="preserve">Útmutatók alapján kidolgozásra került a Belső Ellenőrzési Kézikönyv (BEK). A BEK használatának célja, hogy a mindennapi munka során egységes eljárásrend és iratminták alkalmazásával végezze a belső ellenőrzés a tevékenységét.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BEK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tve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j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ad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EK tartalmáról a Bkr. rendelkezik, valamint előírja, hogy a kézikönyvet rendszeresen felül kell vizsgálni és a szükséges módosításokat (pl. jogszabályi, módszertani útmutató változás) el kell végezni. A BEK felülvizsgálatára és módosítására 2018. június hónapban sor került, így a jogszabályi változások szerinti aktualizálása is megtörtént.</w:t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before="0" w:after="0"/>
        <w:jc w:val="both"/>
        <w:rPr>
          <w:rFonts w:ascii="Arial" w:hAnsi="Arial" w:cs="Arial"/>
          <w:u w:val="single"/>
        </w:rPr>
      </w:pPr>
      <w:bookmarkStart w:id="2" w:name="MF2"/>
      <w:bookmarkEnd w:id="2"/>
      <w:r>
        <w:rPr>
          <w:rFonts w:cs="Arial" w:ascii="Arial" w:hAnsi="Arial"/>
          <w:u w:val="single"/>
        </w:rPr>
        <w:t>Integrált kockázatkezelési rendszer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ká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ás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érés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zés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elésére</w:t>
      </w:r>
      <w:r>
        <w:rPr>
          <w:rFonts w:eastAsia="Arial" w:cs="Arial" w:ascii="Arial" w:hAnsi="Arial"/>
        </w:rPr>
        <w:t xml:space="preserve"> K</w:t>
      </w:r>
      <w:r>
        <w:rPr>
          <w:rFonts w:cs="Arial" w:ascii="Arial" w:hAnsi="Arial"/>
        </w:rPr>
        <w:t>ockázatkezelési</w:t>
      </w:r>
      <w:r>
        <w:rPr>
          <w:rFonts w:eastAsia="Arial" w:cs="Arial" w:ascii="Arial" w:hAnsi="Arial"/>
        </w:rPr>
        <w:t xml:space="preserve"> S</w:t>
      </w:r>
      <w:r>
        <w:rPr>
          <w:rFonts w:cs="Arial" w:ascii="Arial" w:hAnsi="Arial"/>
        </w:rPr>
        <w:t>zabályz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ettünk.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os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Kockázat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t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kázat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ét, melynek felülvizsgálata, aktualizálása, a jogszabályi változásoknak megfelelően integrált kockázatkezelési rendszer kialakítása szükséges.</w:t>
      </w:r>
    </w:p>
    <w:p>
      <w:pPr>
        <w:pStyle w:val="Standard"/>
        <w:jc w:val="both"/>
        <w:rPr/>
      </w:pPr>
      <w:r>
        <w:rPr>
          <w:rFonts w:cs="Arial" w:ascii="Arial" w:hAnsi="Arial"/>
        </w:rPr>
        <w:t>A jogszabályi előírások alapján a Hivatal vezetője működteti a kockázatkezelési rendszert. A belső ellenőrzési vezető, a vezetés véleményének figyelembevételével kockázatelemzést végzett, melyet követően</w:t>
      </w:r>
      <w:r>
        <w:rPr>
          <w:rFonts w:cs="Times New Roman" w:ascii="Arial" w:hAnsi="Arial"/>
        </w:rPr>
        <w:t xml:space="preserve"> megtörtént a szervezet folyamatainak azonosítása, majd a folyamatok és szervezeti egységek kockázat-értékelése.</w:t>
      </w:r>
    </w:p>
    <w:p>
      <w:pPr>
        <w:pStyle w:val="Standard"/>
        <w:jc w:val="both"/>
        <w:rPr/>
      </w:pPr>
      <w:r>
        <w:rPr>
          <w:rFonts w:cs="Times New Roman" w:ascii="Arial" w:hAnsi="Arial"/>
        </w:rPr>
        <w:t>A kockázatok értékelésének célja annak megállapítása volt, hogy a beazonosított kockázatok milyen mértékben befolyásolják a Hivatal és az Önkormányzat fő célkitűzéseit. Az értékelés során meghatároztuk a feltárt kockázati tényezők bekövetkezésének valószínűségét, illetve a szervezetekre gyakorolt hatásukat. A fő kockázati prioritások meghatározásához figyelembe vettük az adott kockázattal szembeni tűrőképességet.</w:t>
      </w:r>
    </w:p>
    <w:p>
      <w:pPr>
        <w:pStyle w:val="Standard"/>
        <w:jc w:val="both"/>
        <w:rPr/>
      </w:pPr>
      <w:r>
        <w:rPr>
          <w:rFonts w:cs="Times New Roman" w:ascii="Arial" w:hAnsi="Arial"/>
        </w:rPr>
        <w:t>A kockázatfelmérést követő lépés az azonosított kockázati tényezők értékelése, amely a legjobban áttekinthető módon a kockázatelemzési kritérium mátrix (KKM) elkészítésével volt megoldható. Kockázati szempontból rangsoroltuk a szervezet tevékenységeit, folyamatait és az ellenőrzések súlypontját a kockázatos területekre összpontosítottuk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 kockázatelemzés eredményére alapozva a belső ellenőrzési vezető elkészítette a belső ellenőrzési stratégiai tervét, illetve ez utóbbi alapján összeállította éves ellenőrzési tervét is.</w:t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bookmarkStart w:id="3" w:name="MF3"/>
      <w:bookmarkEnd w:id="3"/>
      <w:r>
        <w:rPr>
          <w:rFonts w:cs="Arial" w:ascii="Arial" w:hAnsi="Arial"/>
          <w:u w:val="single"/>
        </w:rPr>
        <w:t>Kontrolltevékenységek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</w:rPr>
        <w:t>A jogszabály alapján a költségvetési szerv vezetője köteles a szervezeten belül kontrolltevékenységeket kialakítani, melyek biztosítják a kockázatok kezelését, hozzájárulnak a szervezet céljainak eléréséhez, és erősítik a szervezet integritását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ntrolltevékenység részeként minden tevékenységre vonatkozóan biztosítani kell a szervezeti célok elérését veszélyeztető kockázatok csökkentésére irányuló kontrollok kiépítését, különösen az alábbiak vonatkozásában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ek dokumentumainak elkészítése (ideértve a költségvetési tervezés, a kötelezettségvállalások, a szerződések, a kifizetések, a támogatásokkal való elszámolás, a szabálytalanság miatti visszafizettetések dokumentumait is),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ek célszerűségi, gazdaságossági, hatékonysági és eredményességi szempontú megalapozottsága,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ek szabályszerűségi szempontból történő jóváhagyása, illetve ellenjegyzése, valamint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események elszámolása (a hatályos jogszabályoknak megfelelő könyvvezetés és beszámolás)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A döntések célszerűségi, gazdaságossági, hatékonysági és eredményességi szempontú megalapozottsága, valamint szabályszerűségi szempontból történő jóváhagyása, illetve ellenjegyzése a gyakorlatban biztosított volt, de ezen jogkörök szabályozottsága a szervezetben és személyekben történő változás miatt elavult, aktualizálása szükséges, melyet a belső ellenőrzés is alátámasztott. A tevékenységek feladatköri elkülönítésére kiemelt figyelmet fordítottunk.</w:t>
      </w:r>
    </w:p>
    <w:p>
      <w:pPr>
        <w:pStyle w:val="Standard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támogatások </w:t>
      </w:r>
      <w:r>
        <w:rPr>
          <w:rFonts w:cs="Arial" w:ascii="Arial" w:hAnsi="Arial"/>
        </w:rPr>
        <w:t>igénylés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képp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kontroll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m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ét</w:t>
      </w:r>
      <w:r>
        <w:rPr>
          <w:rFonts w:eastAsia="Arial" w:cs="Arial" w:ascii="Arial" w:hAnsi="Arial"/>
        </w:rPr>
        <w:t xml:space="preserve"> kell </w:t>
      </w:r>
      <w:r>
        <w:rPr>
          <w:rFonts w:cs="Arial" w:ascii="Arial" w:hAnsi="Arial"/>
        </w:rPr>
        <w:t>képezzé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gazdálkodáss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a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körö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n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emelt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ntosak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el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tro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éljellegg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ásába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eme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yelm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dít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bb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saságok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yós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eszközö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ttatásá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használására.</w:t>
      </w:r>
    </w:p>
    <w:p>
      <w:pPr>
        <w:pStyle w:val="Standard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Ezen tevékenységek ellenőrzése 2018. évben megtörtént.</w:t>
      </w:r>
    </w:p>
    <w:p>
      <w:pPr>
        <w:pStyle w:val="Standard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</w:r>
    </w:p>
    <w:p>
      <w:pPr>
        <w:pStyle w:val="Standard"/>
        <w:jc w:val="both"/>
        <w:rPr>
          <w:rFonts w:ascii="Arial" w:hAnsi="Arial" w:eastAsia="Arial" w:cs="Times New Roman"/>
          <w:lang w:bidi="ar-SA"/>
        </w:rPr>
      </w:pPr>
      <w:r>
        <w:rPr>
          <w:rFonts w:eastAsia="Arial" w:cs="Times New Roman" w:ascii="Arial" w:hAnsi="Arial"/>
          <w:lang w:bidi="ar-SA"/>
        </w:rPr>
        <w:t>A jövőre vonatkozóan a stratégiai ellenőrzési terv kockázatelemzés alapján felállított prioritásokon alapul, mely azt jelenti, hogy kockázati szempontból rangsoroljuk a szervezet tevékenységeit, folyamatait és az ellenőrzések súlypontját - a kockázatelemzés eredménye alapján - évről-évre a kockázatos területekre összpontosítjuk.</w:t>
      </w:r>
    </w:p>
    <w:p>
      <w:pPr>
        <w:pStyle w:val="Standard"/>
        <w:jc w:val="both"/>
        <w:rPr>
          <w:rFonts w:ascii="Arial" w:hAnsi="Arial" w:eastAsia="Arial" w:cs="Arial"/>
          <w:u w:val="single"/>
          <w:lang w:bidi="ar-SA"/>
        </w:rPr>
      </w:pPr>
      <w:r>
        <w:rPr>
          <w:rFonts w:eastAsia="Arial" w:cs="Arial" w:ascii="Arial" w:hAnsi="Arial"/>
          <w:u w:val="single"/>
          <w:lang w:bidi="ar-SA"/>
        </w:rPr>
      </w:r>
    </w:p>
    <w:p>
      <w:pPr>
        <w:pStyle w:val="Textbody1"/>
        <w:spacing w:before="0" w:after="0"/>
        <w:rPr>
          <w:rFonts w:ascii="Arial" w:hAnsi="Arial" w:eastAsia="Arial" w:cs="Arial"/>
          <w:u w:val="single"/>
          <w:lang w:bidi="ar-SA"/>
        </w:rPr>
      </w:pPr>
      <w:r>
        <w:rPr>
          <w:rFonts w:eastAsia="Arial" w:cs="Arial" w:ascii="Arial" w:hAnsi="Arial"/>
          <w:u w:val="single"/>
          <w:lang w:bidi="ar-SA"/>
        </w:rPr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bookmarkStart w:id="4" w:name="MF4"/>
      <w:bookmarkEnd w:id="4"/>
      <w:r>
        <w:rPr>
          <w:rFonts w:cs="Arial" w:ascii="Arial" w:hAnsi="Arial"/>
          <w:u w:val="single"/>
        </w:rPr>
        <w:t>Információs és kommunikációs rendszer: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tet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já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áci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ut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h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h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hez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á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ad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segí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nik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zőrendsz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H</w:t>
      </w:r>
      <w:r>
        <w:rPr>
          <w:rFonts w:cs="Arial" w:ascii="Arial" w:hAnsi="Arial"/>
        </w:rPr>
        <w:t>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gozó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rhet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ő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</w:rPr>
        <w:t>Várpalota</w:t>
      </w:r>
      <w:r>
        <w:rPr>
          <w:rFonts w:eastAsia="Arial" w:cs="Arial" w:ascii="Arial" w:hAnsi="Arial"/>
        </w:rPr>
        <w:t xml:space="preserve"> v</w:t>
      </w:r>
      <w:r>
        <w:rPr>
          <w:rFonts w:cs="Arial" w:ascii="Arial" w:hAnsi="Arial"/>
        </w:rPr>
        <w:t>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nlapján</w:t>
      </w:r>
      <w:r>
        <w:rPr>
          <w:rFonts w:eastAsia="Arial" w:cs="Arial" w:ascii="Arial" w:hAnsi="Arial"/>
        </w:rPr>
        <w:t xml:space="preserve"> közzétett információk köre folyamatosan bővül, de még nem teljes körű. A közzétett kötelező információkat lakossági tájékoztatások, </w:t>
      </w:r>
      <w:r>
        <w:rPr>
          <w:rFonts w:cs="Arial" w:ascii="Arial" w:hAnsi="Arial"/>
        </w:rPr>
        <w:t>hír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mények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ít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.</w:t>
      </w:r>
      <w:r>
        <w:rPr>
          <w:rFonts w:eastAsia="Arial" w:cs="Arial" w:ascii="Arial" w:hAnsi="Arial"/>
        </w:rPr>
        <w:t xml:space="preserve"> A Közzétételi szabályzat 2017. augusztus 15-i hatállyal a hatályos jogszabállyal összhangban aktualizálásra került.</w:t>
      </w:r>
    </w:p>
    <w:p>
      <w:pPr>
        <w:pStyle w:val="Standard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ivatal Iratkezelési Szabályzatát felülvizsgálták, aktualizálásra került, hatályba helyezése folyamatban van.</w:t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u w:val="single"/>
        </w:rPr>
      </w:pPr>
      <w:bookmarkStart w:id="5" w:name="MF5"/>
      <w:bookmarkEnd w:id="5"/>
      <w:r>
        <w:rPr>
          <w:rFonts w:cs="Arial" w:ascii="Arial" w:hAnsi="Arial"/>
          <w:u w:val="single"/>
        </w:rPr>
        <w:t>Nyomon követési rendszer (monitoring):</w:t>
      </w:r>
    </w:p>
    <w:p>
      <w:pPr>
        <w:pStyle w:val="Standard"/>
        <w:autoSpaceDE w:val="false"/>
        <w:jc w:val="both"/>
        <w:rPr/>
      </w:pPr>
      <w:r>
        <w:rPr>
          <w:rFonts w:eastAsia="TimesNewRomanPSMT" w:cs="Arial" w:ascii="Arial" w:hAnsi="Arial"/>
        </w:rPr>
        <w:t>A Hivatal vezetőjeként gondoskodtam független belső ellenőrzés kialakításáról és megfelelő működtetéséről. A belső ellenőrzési egység szervezeti és funkcionális függetlenségét biztosítottam, a belső ellenőrzés működéséhez szükséges források rendelkezésre álltak.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A Hivatal monitoring tevékenysége részben azáltal valósult meg, hogy a belső ellenőr a belső ellenőrzési terv alapján hivatali ellenőrzéseket hajtott végre. A belső ellenőrzés által feltárt hiányosságok megfelelő intézkedési terv készítésével és azok végrehajtásával megszüntethetőek, illetve egyes, fent és az ellenőrzés jelentésekben említett területeken a kockázatok csökkenthetőek.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Arial" w:ascii="Arial" w:hAnsi="Arial"/>
        </w:rPr>
        <w:t>A beszámolás évében gondoskodtam a külső, illetve a belső ellenőrzések javaslatai alapján készült intézkedési tervek készítéséről és végrehajtásáról, továbbá a költségvetési szervek belső kontrollrendszeréről és belső ellenőrzéséről szóló 370/2011. (XII. 31.) Korm. rendeletben (Bkr.) foglaltaknak megfelelő nyilvántartás vezetéséről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bookmarkStart w:id="6" w:name="MF6"/>
      <w:bookmarkEnd w:id="6"/>
      <w:r>
        <w:rPr>
          <w:rFonts w:cs="Arial" w:ascii="Arial" w:hAnsi="Arial"/>
        </w:rPr>
        <w:t>Kijelentem, hogy a benyújtott beszámolók a jogszabályi előírások szerint a valóságnak megfelelően, átláthatóan, teljes körűen és pontosan tükrözik a szóban forgó pénzügyi évre vonatkozó kiadásokat és bevételeket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bookmarkStart w:id="7" w:name="MF7"/>
      <w:bookmarkEnd w:id="7"/>
      <w:r>
        <w:rPr>
          <w:rFonts w:cs="Arial" w:ascii="Arial" w:hAnsi="Arial"/>
        </w:rPr>
        <w:t>Az általam vezetett költségvetési szerv gazdasági vezetője eleget tett tárgyévben esedékes továbbképzési kötelezettségének a belső kontrollok témakörében: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/>
      </w:pPr>
      <w:bookmarkStart w:id="8" w:name="MF8"/>
      <w:bookmarkEnd w:id="8"/>
      <w:r>
        <w:rPr>
          <w:rFonts w:cs="Arial" w:ascii="Arial" w:hAnsi="Arial"/>
          <w:u w:val="single"/>
        </w:rPr>
        <w:t>igen</w:t>
      </w:r>
      <w:r>
        <w:rPr>
          <w:rFonts w:cs="Arial" w:ascii="Arial" w:hAnsi="Arial"/>
        </w:rPr>
        <w:t xml:space="preserve"> - nem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bookmarkStart w:id="9" w:name="MF10"/>
      <w:bookmarkStart w:id="10" w:name="MF9"/>
      <w:bookmarkEnd w:id="9"/>
      <w:bookmarkEnd w:id="10"/>
      <w:r>
        <w:rPr>
          <w:rFonts w:cs="Arial" w:ascii="Arial" w:hAnsi="Arial"/>
        </w:rPr>
        <w:t>Kelt: Várpalota, 2019. május 13.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 H.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left="4961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. Ignácz Anita Éva  </w:t>
      </w:r>
    </w:p>
    <w:p>
      <w:pPr>
        <w:pStyle w:val="Textbody1"/>
        <w:spacing w:lineRule="auto" w:line="240" w:before="0" w:after="0"/>
        <w:ind w:left="4961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gyző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Wingdings 2" w:hAnsi="Wingdings 2" w:cs="Wingdings"/>
      <w:sz w:val="24"/>
      <w:szCs w:val="24"/>
    </w:rPr>
  </w:style>
  <w:style w:type="character" w:styleId="WW8Num3z1">
    <w:name w:val="WW8Num3z1"/>
    <w:qFormat/>
    <w:rPr>
      <w:rFonts w:ascii="OpenSymbol, 'Arial Unicode MS'" w:hAnsi="OpenSymbol, 'Arial Unicode MS'" w:cs="Courier New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borkszvegChar">
    <w:name w:val="Buborékszöveg Char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3:00Z</dcterms:created>
  <dc:creator>Szabó Mónika</dc:creator>
  <dc:description/>
  <cp:keywords/>
  <dc:language>en-US</dc:language>
  <cp:lastModifiedBy>Szabó Mónika</cp:lastModifiedBy>
  <cp:lastPrinted>2019-05-14T15:14:00Z</cp:lastPrinted>
  <dcterms:modified xsi:type="dcterms:W3CDTF">2019-05-14T13:14:00Z</dcterms:modified>
  <cp:revision>4</cp:revision>
  <dc:subject/>
  <dc:title/>
</cp:coreProperties>
</file>