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i Ösztöndíjhoz Pályázati 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pályázó adatai:</w:t>
      </w:r>
    </w:p>
    <w:p>
      <w:pPr>
        <w:pStyle w:val="Normal"/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kérjük az adatokat nyomtatott nagybetűkkel kitölteni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ó neve: ………………………………………………………………………………………….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Születési hely:………………………év/hó/nap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ja leánykori neve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kóhelye (állandó lakcím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…………….Út, utca, tér…………………………………..házszám, em: 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ye:……………………… telefon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cím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kszámlaszám: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ázási cím: amennyiben nem egyezik meg a lakóhelly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ányítószám:……………….település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t, utca, tér…………………………………………………….házszám, em: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ktatási Intézmény adata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neve: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címe, irányítószáma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t, utca, tér: ………………………………………………házszám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..Fax: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lyen típusú iskola, hányadik osztályos tanulója a 2018/2019-es tanévben?</w:t>
      </w:r>
    </w:p>
    <w:p>
      <w:pPr>
        <w:pStyle w:val="Normal"/>
        <w:jc w:val="both"/>
        <w:rPr/>
      </w:pPr>
      <w:r>
        <w:rPr>
          <w:sz w:val="22"/>
          <w:szCs w:val="22"/>
        </w:rPr>
        <w:t>(Kérjük a megfelelőt karikázza b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épzési forma, amelyben tanul:  ………………………………..osztály</w:t>
      </w:r>
    </w:p>
    <w:p>
      <w:pPr>
        <w:pStyle w:val="Normal"/>
        <w:jc w:val="both"/>
        <w:rPr/>
      </w:pPr>
      <w:r>
        <w:rPr>
          <w:sz w:val="24"/>
          <w:szCs w:val="24"/>
        </w:rPr>
        <w:t>a.)Szakiskolai (szakmára irányuló)          9.</w:t>
        <w:tab/>
        <w:t xml:space="preserve">  1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Szakközépiskolai, </w:t>
        <w:tab/>
        <w:tab/>
        <w:tab/>
        <w:t xml:space="preserve">      9.</w:t>
        <w:tab/>
        <w:t xml:space="preserve">  10.     11.     12.    13.    </w:t>
      </w:r>
    </w:p>
    <w:p>
      <w:pPr>
        <w:pStyle w:val="Normal"/>
        <w:jc w:val="both"/>
        <w:rPr/>
      </w:pPr>
      <w:r>
        <w:rPr>
          <w:sz w:val="24"/>
          <w:szCs w:val="24"/>
        </w:rPr>
        <w:t>c.)Gimnáziumi képzés</w:t>
        <w:tab/>
        <w:t xml:space="preserve">                  9.</w:t>
        <w:tab/>
        <w:t xml:space="preserve">  10.     11.     12.    13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anulmányi átl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(a hitelesített bizonyítvány-másolat kötelező melléklet)</w:t>
      </w:r>
    </w:p>
    <w:p>
      <w:pPr>
        <w:pStyle w:val="Normal"/>
        <w:jc w:val="both"/>
        <w:rPr/>
      </w:pPr>
      <w:r>
        <w:rPr>
          <w:sz w:val="22"/>
          <w:szCs w:val="22"/>
        </w:rPr>
        <w:t>(Kiszámítása az utolsó sikeresen befejezett félév végi bizonyítvány alapján, melyen elégtelen osztályzat nem szerepelhet. A magatartás és szorgalom osztályzatok nem számíthatók b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ályázó által közölni kívánt egyéb információk</w:t>
      </w:r>
    </w:p>
    <w:p>
      <w:pPr>
        <w:pStyle w:val="Normal"/>
        <w:jc w:val="both"/>
        <w:rPr/>
      </w:pPr>
      <w:r>
        <w:rPr>
          <w:sz w:val="22"/>
          <w:szCs w:val="22"/>
        </w:rPr>
        <w:t>[tanulmányi és szaktárgyi versenyeken elért eredmények, nyelvi, számítógépes vizsga, stb. (az igazoló dokumentumok másolatai csatolandók a pályázathoz) egyéb iskolai eredmények (kulturális, sport stb.) iskolai közösségi tevékenység, családi, szociális helyzet, egészségi állapot, stb.] Iskolán kívüli tevékenység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yilat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om arról, hogy amennyiben tanulmányi ösztöndíjat részemre megállapítanak, hozzájárulok nevem, lakcímem, tanintézetem nevének nyilvánosságra hoz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á r p a l o t a, 20……év…………….hó……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ályázó aláírá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ülő vagy gond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Ă–nkormĂˇnyzat</dc:creator>
  <dc:description/>
  <cp:keywords/>
  <dc:language>en-US</dc:language>
  <cp:lastModifiedBy>Németh Kovács Anita</cp:lastModifiedBy>
  <cp:lastPrinted>2017-01-24T13:25:00Z</cp:lastPrinted>
  <dcterms:modified xsi:type="dcterms:W3CDTF">2019-01-25T08:44:00Z</dcterms:modified>
  <cp:revision>2</cp:revision>
  <dc:subject/>
  <dc:title>TanulmĂˇnyi Ă–sztĂ¶ndĂ­jhoz PĂˇlyĂˇ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