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rPr>
          <w:rFonts w:ascii="Arial Narrow" w:hAnsi="Arial Narrow" w:cs="Arial Narrow"/>
          <w:b/>
          <w:b/>
          <w:i/>
          <w:i/>
          <w:caps/>
          <w:sz w:val="24"/>
          <w:szCs w:val="24"/>
          <w:highlight w:val="lightGray"/>
        </w:rPr>
      </w:pPr>
      <w:r>
        <w:rPr>
          <w:rFonts w:cs="Arial Narrow" w:ascii="Arial Narrow" w:hAnsi="Arial Narrow"/>
          <w:b/>
          <w:i/>
          <w:caps/>
          <w:sz w:val="24"/>
          <w:szCs w:val="24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FÜGGELÉK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RSZÁGOS JELENTŐSÉGŰ EGYEDILEG VÉDETT MŰEMLÉKEK, MŰEMLÉKI KÖRNYEZETE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1.1. Műemléke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9"/>
        <w:gridCol w:w="1629"/>
        <w:gridCol w:w="950"/>
        <w:gridCol w:w="863"/>
        <w:gridCol w:w="2324"/>
        <w:gridCol w:w="1795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</w:t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űemlék ne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űemlék cí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örzs-szá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zono-sít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dési ügyirat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Érintett helyrajzi számok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édett műemléke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formátus templ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Batsányi 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63-0246/1952. KM, 22509/1958. ÉM 120344/1958. MM, 14297/1960. ÉM[-MM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á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abadság té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63-0246/1952. K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.k.templ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abadság té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63-0246/1952. KM, 22509/1958. ÉM 120344/1958.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. k. templ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(Inota) Bercsényi 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58/1967. OM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66/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akóh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ókai utca 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2509/1958. ÉM 120344/1958.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9/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asté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astélydomb ut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00-17/1951. KM, 863-0246/1952. KM, 22509/1958. ÉM 120344/1958.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85/2, 185/3, 185/4, 185/6, 185/8, 185/9, 185/10, 185/11, 185/12, 185/13, 185/15, 185/17, 185/18, 185/19, 185/20, 185/21, 185/23, 185/24, 185/25, 185/26, 185/27, 185/28, 185/29, 185/30, 185/32, 185/40, 185/41, 185/42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árr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uszta palota /Ó-Palota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00-17/1951. KM, 863-0246/1952. KM, 22509/1958. ÉM 120344/1958.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90/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sinagó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ent István út 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00-17/1951. KM, 863-0246/1952. KM, 22509/1958. ÉM 120344/1958.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2/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ichy-kápo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ent István ú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63-0246/1952. KM, 22509/1958. ÉM 120344/1958.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2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vangélikus templ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hury György tér 6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63-0246/1952. KM, 22509/1958. ÉM 120344/1958. MM, 14297/1960. ÉM[-MM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öldszintes lakóh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hury Gy. tér 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63-0246/1952. KM, 22509/1958. ÉM 120344/1958. MM, 14297/1960. ÉM[-MM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2/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űvelődési h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ehérvári ú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3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/2009. (III. 6.) OK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134/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ómai kori halomsír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2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/2009. (III. 6.) OK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200/58, 0200/71, 0200/72, 0200/73, 0200/74, 0200/75, 0200/79, 0200/80, 0200/81, 0200/84, 0200/85, 0200/56, 0200/78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nyilvántartott műemlékek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akóh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Árpád u. 3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aszth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Árpád u. 3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. Flórián-szob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abadság tér 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ichy Ferdinánd és Barbara síremlé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ent István ú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2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aszth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Zichy u. 3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akóház /volt ispotá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Árpád u. 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5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43/1, 743/2</w:t>
            </w:r>
          </w:p>
        </w:tc>
      </w:tr>
    </w:tbl>
    <w:p>
      <w:pPr>
        <w:pStyle w:val="Normal"/>
        <w:spacing w:before="240" w:after="120"/>
        <w:rPr/>
      </w:pPr>
      <w:r>
        <w:rPr/>
        <w:t>1.2. Műemléki környezetek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0"/>
        <w:gridCol w:w="792"/>
        <w:gridCol w:w="866"/>
        <w:gridCol w:w="441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</w:tr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űemléki környezet ne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örzs-szá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zo- nosító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Érintett helyrajzi számok</w:t>
            </w:r>
          </w:p>
        </w:tc>
      </w:tr>
      <w:tr>
        <w:trPr>
          <w:trHeight w:val="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űvelődési ház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8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4143, 4141, 4140/4, 4140/3, 4140/2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ómai kori halomsírok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8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200/68, 0200/62, 0200/61, 0200/87, 0200/86, 0200/60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astély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8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228/4, 228/3, 227/1, 226/4, 225, 224/1, 221, 213/16, 212, 206, 211, 205, 204/2, 195, 235/1, 235/2, 235/4, 235/6, 236, 187/1, 189/1, 229, 233, 296/4, 296/3, 295/2, 295/1, 294/1, 185/22, 293/1, 2835/4, 2835/3, 184, 180, 179, 178, 177, 176/3, 172/5, 2, 516/3, 186, 175, 1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árrom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f.templom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2, 44, 46, 51/4, 57/2, 58/2, 58/3, 58/4, 61, 68, 26/6, 69/13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. k. templom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667/6, 3667/7, 3666/2, 0144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akóház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8, 69/13, 26/1, 26/8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.k.templom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85/4, 186, 516/3, 152/1, 154/5, 155/2, 155/3, 155/4, 172/5, 172/6, 174/2, 185/40, 185/41, 185/42, 187/1, 2, 24, 48, 51/3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ár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17/13, 595/13, 595/10, 581, 150/8, 150/1, 152/1, 154/3, 154/4, 154/5, 155/3, 155/4, 187/1, 2, 24, 3/2, 38, 41, 45, 51/4, 516/3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sinagóga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07, 108, 142, 152/1, 152/2, 154/3, 154/4, 154/5, 155/4, 175, 37/2, 49, 51/3, 51/4, 516/3, 145, 147, 148/15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ichy-kápolna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327/4, 1327/5, 3222, 3223/245, 3236, 3350, 3351, 3335/1, 3248/1, 1327/6, 1329/1, 1389/3, 1389/2, 1329/6, 1327/7, 1437/1, 3223/139, 3223/140, 3223/141, 3223/142, 3223/143, 3223/144, 3223/145, 3223/146, 3223/147, 3223/148, 3223/149, 3223/150, 3223/151, 3223/152, 3223/153, 3242/7, 1327/3, 3349/26, 3349/27, 3285, 3309, 3317, 3345, 3346, 3348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vangélikus templom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2/1, 22/2, 23, 24, 26/1, 26/8, 3/2, 580/1, 577/1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öldszintes lakóház ex-lege műemléki környeze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8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 2, 21, 22/2, 24, 26/1, 26/8, 3/2, 38, 39, 41, 45, 48, 51/4, 577/1, 58/4, 580/1, 61, 26/4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 Narrow" w:ascii="Arial Narrow" w:hAnsi="Arial Narrow"/>
          <w:b/>
          <w:caps/>
          <w:sz w:val="22"/>
        </w:rPr>
        <w:t>1.3. Történeti jelentőségű kertek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ichy kastély kertje </w:t>
      </w:r>
    </w:p>
    <w:p>
      <w:pPr>
        <w:pStyle w:val="Listaszerbekezds"/>
        <w:numPr>
          <w:ilvl w:val="0"/>
          <w:numId w:val="1"/>
        </w:numPr>
        <w:spacing w:before="60" w:after="0"/>
        <w:ind w:left="714" w:hanging="357"/>
        <w:contextualSpacing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ury-vár kertj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9:00Z</dcterms:created>
  <dc:creator>Bérczes Beáta</dc:creator>
  <dc:description/>
  <cp:keywords/>
  <dc:language>en-US</dc:language>
  <cp:lastModifiedBy>Bérczes Beáta</cp:lastModifiedBy>
  <dcterms:modified xsi:type="dcterms:W3CDTF">2019-05-02T08:30:00Z</dcterms:modified>
  <cp:revision>1</cp:revision>
  <dc:subject/>
  <dc:title/>
</cp:coreProperties>
</file>