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FÜGGELÉK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ÉGÉSZETI LELŐHELYEK JEGYZÉK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418"/>
        <w:gridCol w:w="1134"/>
        <w:gridCol w:w="3532"/>
        <w:gridCol w:w="12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zonosít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rs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elen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rsz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á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188, 187/2, 2, 190/2, 516/3, 186, 187/1, 3/2, 22/1, 38, 51/4, 37/3, 154/3, 154/5, 109, 126, 142, 148/19, 42, 41, 24, 155/2, 37/2, 45, 46, 48, 49, 107, 108, 154/4, 174/1, 152/1, 152/2, 155/3, 51/3, 174/2, 155/4, 173, 172/6, 172/5, 175, 1, 152/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lter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éső középk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51/3, 37/3, 152/2, 174/1, 154/4, 51/4, 152/3, 49, 48, 46, 45, 37/2, 155/2, 44, 58/4, 58/2, 24, 58/3, 57/2, 42, 41, 39, 38, 22/1, 21, 190/2, 2, 188, 187/2, 175, 1, 516/3, 172/5, 186, 189/1, 187/1, 580/1, 22/2, 61, 59, 55, 154/3, 56, 154/5, 107, 142, 152/1, 155/3, 155/4, 174/2, 173, 172/7, 3/2, 172/4, 172/2, 171/6, 171/3, 171/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stély-do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ár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5/30, 185/9, 185/8, 185/6, 185/28, 185/27, 185/32, 176/3, 185/29, 185/13, 185/10, 185/3, 185/25, 185/17, 185/15, 185/12, 185/11, 185/4, 185/2, 177, 176/2, 185/26, 180, 179, 178, 184, 185/18, 186, 1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Gimnázium (Szüts-fatele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épvándorlás kor, avar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35/4, 2835/3, 183/4, 183/3, 184, 185/24, 183/1, 3221/5, 3221/4, 3221/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nc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-vaskor, kelta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ob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2678, 2677, 2676, 2675, 2674, 2673, 334, 336/2, 335, 327/24, 327/23, 327/22, 327/21, 327/20, 327/19, 327/18, 327/17, 326/3, 326/2, 378, 2684, 2683, 2682, 2681, 2680, 2679, 327/25, 327/16, 327/15, 327/14, 327/13, 327/12, 327/11, 327/10, 327/9, 327/8, 327/7, 327/6, 327/5, 327/4, 327/3, 327/2, 327/1, 326/1, 2668/3, 2685, 2672, 3221/2, 380, 381/1, 2654, 2668/2, 2569/2, 2569/1, 2570, 2655, 3221/3, 3221/4, 3221/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ncsos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özépkor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mplom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76, 2675, 2674, 2677, 3221/2, 2678, 2680, 2679, 2668/3, 2668/2, 2569/2, 2569/1, 2570, 3221/3, 3221/4, 3221/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ábor-me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püle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3/1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silléskony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olitiku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remlele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3223/261, 3223/260, 3223/258, 3223/259, 3224/15, 3224/14, 3224/13, 3224/17, 3224/16, 3224/11, 3224/12, 3224/10, 3223/257, 3224/1, 3224/2, 3224/7, 3224/6, 3224/8, 3224/3, 3224/5, 3224/4, 3224/9, 3223/262, 3223/264, 3223/263, 3223/244, 3223/238, 3223/228, 3223/227, 3223/226, 3223/225, 3223/224, 3223/223, 3223/222, 3223/221, 3223/220, 3223/219, 3223/218, 3223/217, 3223/216, 3223/215, 3223/214, 3223/213, 3223/212, 3223/203, 3223/202, 1468, 3223/237, 3223/236, 3223/235, 3223/234, 3223/233, 3223/232, 3223/231, 3223/230, 3223/93, 3223/134, 3223/132, 3223/24, 3223/23, 3223/20, 3223/13, 3223/123, 3223/122, 3223/96, 3223/95, 3223/94, 3223/92, 3223/91, 3221/4, 3221/5, 3221/3, 3223/90, 3223/89, 3223/25, 3223/22, 3223/21, 3223/19, 3223/18, 3223/17, 3223/16, 3223/15, 3223/14, 3223/12, 3223/256, 1463, 1437/5, 3218/52, 3217/3, 3216/2, 1460, 1437/4, 3222, 3223/245, 3223/88, 3223/136, 3223/26, 3223/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álv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nfoglalás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5, 1327/5, 1327/3, 1326, 1324/2, 1299, 1324/1, 1300, 1298, 1291/1, 1327/4, 3266, 1329/4, 3349/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 (Régi klastrom alatti dűlő, Pusztaklastrom-dűlő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olitiku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3349/6, 3349/5, 3236, 3243, 3350, 3349/7, 3242/5, 3349/27, 33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ldus-telek - Homokbá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ős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nfoglalás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új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33/18, 0233/19, 0233/21, 0233/10, 0233/15, 3212/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ófői-dűl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pület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0139/10, 0138, 0139/8, 0139/11, 0129/6, 0129/7, 0129/8, 0142/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ófői-dűlő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olitiku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zonytalan lelet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9/7, 0139/6, 0139/4, 0139/8, 0139/11, 01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nyérdo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a bron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ső bron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0139/6, 0127/1, 0139/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du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a vaskor, Hallstatt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a bron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nfoglalás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ktárlelet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zonytalan lelet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26/26, 0126/27, 0144, 0126/28, 01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ota - Tem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vaskor, kelta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zonytalan lele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lo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66/2, 3666/1, 0144, 3386/5, 3386/4, 3667/4, 3667/5, 3665, 3644/3, 3646, 3679/1, 3667/6, 3667/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ota temetőkáp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plo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66/1, 3666/2, 0144, 3667/4, 3667/6, 3667/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ota - Belter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éremlele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07, 3694, 3693, 3692/2, 3692/1, 3708, 3709, 36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ősi emlékm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ső neolitiku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kő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püle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89/5, 3953, 3958, 3959, 3962, 3975, 3976, 3889/4, 3891, 3970, 39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rteka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4117/2, 4108, 4107, 4106, 4105, 4104, 4103, 4102, 4120/1, 4097, 4120/2, 4117/1, 4098, 4109, 4111, 4112, 4113, 4114, 4115, 4116, 4118, 41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sútállo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65/13, 3365/17, 4129, 3365/2, 4059, 3365/9, 3365/10, 0233/3, 0217/1, 0217/2, 0233/25, 0233/26, 0233/27, 0233/30, 0233/31, 0233/32, 0233/34, 0233/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lm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a bron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épvándorlás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kő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00/71, 0200/72, 0200/73, 0200/74, 0200/75, 0200/68, 0200/57, 0200/59, 0200/58, 0200/62, 0200/61, 0201/3, 0200/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plom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a bron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ős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órványlelet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ota - Templom-dűl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ső neolitiku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ti pusz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ota - Baglyas-he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ős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688/2, 10681/4, 10681/3, 10681/1, 10681/5, 10689/1, 10683/4, 10683/3, 10682, 10723/1, 10678/4, 10680/1, 10678/1, 10677, 10679/3, 10673/2, 10672/10, 10672/9, 10672/8, 10672/4, 10683/1, 10683/2, 4156/30, 4156/12, 4156/31, 4156/32, 4156/29, 10672/3, 10674/2, 10675, 10676/1, 10676/2, 10678/3, 10679/2, 10679/1, 10680/4, 10680/3, 10688/7, 10688/5, 10689/2, 10690, 4156/41, 4156/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sztapal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á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0/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á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olitiku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-réz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0/4, 037/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mokbánya (Bánta fel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8, 013/7, 014/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áros-réti-dűl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ős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6/1, 016/2, 016/8, 014/3, 016/3, 014/4, 018, 013/7, 016/5, 014/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éhel (Szénhe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24, 0371, 4232/2, 4227, 1521/1, 4180, 4228, 4226, 4225, 4183, 4182, 4181, 4179, 4178, 4177, 4230, 4218, 0375, 0374/4, 0373/3, 0373/5, 0373/2, 0373/1, 0373/4, 4184/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ó-homokbá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ei neolitiku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ei neolitikum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ré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ré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a vaskor, kelta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épvándorlás kor, langobard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épvándorlás kor, ava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onfoglalás kor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nfoglalás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zonytalan lelet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skohó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20, 1521/1, 4224, 4227, 4232/1, 4232/2, 4233, 4234, 2499, 2498, 2497, 1511/6, 1511/1, 1501/9, 1501/7, 1501/6, 1501/5, 1501/4, 1501/32, 1501/31, 1501/30, 1501/29, 1501/28, 1501/27, 1501/26, 1501/25, 1501/3, 4218, 4229, 1501/33, 4189, 4175, 1501/18, 0375, 0374/4, 0373/3, 0373/4, 0369/15, 0373/5, 1495, 1501/24, 2503, 2501, 2496, 2495, 1511/7, 4186, 4180, 4188, 4228, 4226, 4225, 4187, 4183, 4182, 4181, 4179, 4178, 4177, 4176, 1501/16, 1501/15, 1501/14, 1501/13, 1501/12, 1501/11, 4230, 1501/10, 4184/1, 4184/2, 0371, 0372, 1519, 1511/2, 1511/4, 1501/8, 1511/5, 1511/3, 1500, 2502, 2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ser-erd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épvándorlás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38/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jagospuszta (Újmaj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54/11, 0154/3, 0154/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ti-erd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78, 0179/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ántapusz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ső avar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zonytalan lelet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80/249, 10780/150, 10780/149, 10780/148, 10780/147, 10780/146, 10780/145, 10780/144, 10780/143, 10780/109, 10780/108, 10780/107, 10780/106, 10780/248, 10780/247, 10780/142, 10780/141, 10780/166, 10780/105, 10780/104, 10780/103, 033/103, 10780/151, 10780/165, 10780/140, 10780/110, 10780/1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mmelweis ut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nfoglalás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et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1/5, 391/6, 391/7, 374/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3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tipuszta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pád-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3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tipuszta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ős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öldv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á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0/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a- föl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n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12/3, 0198/3, 0212/2, 0212/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sszú- dűl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ős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z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mai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91, 02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7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ota - Inotai á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zépkor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smeretlen 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14/8, 0214/7, 0214/9, 0215/3, 0215/7, 0215/6, 0215/5, 0214/6, 0215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6:00Z</dcterms:created>
  <dc:creator>Bérczes Beáta</dc:creator>
  <dc:description/>
  <cp:keywords/>
  <dc:language>en-US</dc:language>
  <cp:lastModifiedBy>Bérczes Beáta</cp:lastModifiedBy>
  <dcterms:modified xsi:type="dcterms:W3CDTF">2019-05-02T08:36:00Z</dcterms:modified>
  <cp:revision>1</cp:revision>
  <dc:subject/>
  <dc:title/>
</cp:coreProperties>
</file>