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Arial Narrow" w:ascii="Arial Narrow" w:hAnsi="Arial Narrow"/>
          <w:b/>
          <w:kern w:val="2"/>
          <w:sz w:val="28"/>
          <w:szCs w:val="28"/>
          <w:u w:val="single"/>
          <w:lang w:eastAsia="ar-SA"/>
        </w:rPr>
        <w:t>3. melléklet a 9/2019. (IV.30.) önkormányzati rendelethez</w:t>
      </w:r>
    </w:p>
    <w:p>
      <w:pPr>
        <w:pStyle w:val="Normal"/>
        <w:suppressAutoHyphens w:val="true"/>
        <w:jc w:val="right"/>
        <w:rPr>
          <w:rFonts w:ascii="Arial Narrow" w:hAnsi="Arial Narrow" w:cs="Arial Narrow"/>
          <w:kern w:val="2"/>
          <w:sz w:val="28"/>
          <w:szCs w:val="28"/>
          <w:lang w:eastAsia="ar-SA"/>
        </w:rPr>
      </w:pPr>
      <w:r>
        <w:rPr>
          <w:rFonts w:cs="Arial Narrow" w:ascii="Arial Narrow" w:hAnsi="Arial Narrow"/>
          <w:kern w:val="2"/>
          <w:sz w:val="28"/>
          <w:szCs w:val="28"/>
          <w:lang w:eastAsia="ar-SA"/>
        </w:rPr>
        <w:t>6. melléklet a 28/2017. (XII.15.) önkormányzati rendelethez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pacing w:val="112"/>
          <w:kern w:val="2"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spacing w:val="112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pacing w:val="112"/>
          <w:kern w:val="2"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spacing w:val="112"/>
          <w:kern w:val="2"/>
          <w:sz w:val="28"/>
          <w:szCs w:val="28"/>
          <w:lang w:eastAsia="ar-SA"/>
        </w:rPr>
        <w:t>KÉRELEM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ar-SA"/>
        </w:rPr>
        <w:t>településképi bejelentési eljárás lefolytatásához</w:t>
      </w:r>
    </w:p>
    <w:p>
      <w:pPr>
        <w:pStyle w:val="Normal"/>
        <w:suppressAutoHyphens w:val="true"/>
        <w:jc w:val="left"/>
        <w:rPr>
          <w:rFonts w:ascii="Arial Narrow" w:hAnsi="Arial Narrow" w:cs="Arial Narrow"/>
          <w:b/>
          <w:b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eastAsia="ar-SA"/>
              </w:rPr>
            </w:pPr>
            <w:bookmarkStart w:id="0" w:name="Adatok"/>
            <w:bookmarkEnd w:id="0"/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  <w:t>Bejelentő neve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jc w:val="left"/>
              <w:outlineLvl w:val="0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</w:r>
            <w:bookmarkStart w:id="1" w:name="_aa"/>
            <w:bookmarkStart w:id="2" w:name="_aa"/>
            <w:bookmarkEnd w:id="2"/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  <w:t>Bejelentő levelezési címe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jc w:val="left"/>
              <w:outlineLvl w:val="0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</w:r>
            <w:bookmarkStart w:id="3" w:name="_8100_Várpalota,"/>
            <w:bookmarkStart w:id="4" w:name="_8100_Várpalota,"/>
            <w:bookmarkEnd w:id="4"/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  <w:t xml:space="preserve">Bejelentéssel érintett tevékenység címe: 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left"/>
              <w:outlineLvl w:val="0"/>
              <w:rPr/>
            </w:pPr>
            <w:bookmarkStart w:id="5" w:name="_8100_V"/>
            <w:bookmarkEnd w:id="5"/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8100 Várpalota,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  <w:t>Helyrajzi száma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left"/>
              <w:outlineLvl w:val="0"/>
              <w:rPr/>
            </w:pPr>
            <w:bookmarkStart w:id="6" w:name="_hrsz."/>
            <w:bookmarkEnd w:id="6"/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         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hrsz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ind w:left="-108" w:firstLine="108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  <w:t>Bejelentés köteles tevékenység rövid leírása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jc w:val="left"/>
              <w:outlineLvl w:val="0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</w:r>
            <w:bookmarkStart w:id="7" w:name="_bb"/>
            <w:bookmarkStart w:id="8" w:name="_bb"/>
            <w:bookmarkEnd w:id="8"/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ind w:left="-108" w:firstLine="108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240"/>
        <w:rPr/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 xml:space="preserve">Alulírott Bejelentő ezúton kívánom bejelenteni a fenti ingatlanon tervezett tevékenységemet. A településfejlesztési koncepcióról, az integrált településfejlesztési stratégiáról és a településrendezési eszközökről, valamint egyes településrendezési sajátos jogintézményekről szóló 314/2012. (XI. 8.) Korm. rendelet, valamint Várpalota Város Önkormányzati Képviselő-testületének a településkép védelméről szóló 28/2017. (XII.15.) önkormányzati rendelete értelmében kérem a polgármestert, hogy az építési tevékenységgel kapcsolatos településképi bejelentési eljárást folytassa le. </w:t>
      </w:r>
    </w:p>
    <w:p>
      <w:pPr>
        <w:pStyle w:val="Normal"/>
        <w:shd w:fill="D9D9D9" w:val="clear"/>
        <w:suppressAutoHyphens w:val="true"/>
        <w:spacing w:before="0" w:after="240"/>
        <w:rPr/>
      </w:pPr>
      <w:r>
        <w:rPr>
          <w:rFonts w:cs="Arial Narrow" w:ascii="Arial Narrow" w:hAnsi="Arial Narrow"/>
          <w:b/>
          <w:kern w:val="2"/>
          <w:sz w:val="22"/>
          <w:szCs w:val="22"/>
          <w:lang w:eastAsia="ar-SA"/>
        </w:rPr>
        <w:t>A bejelentés tárgya részletesen</w:t>
      </w:r>
      <w:r>
        <w:rPr>
          <w:rFonts w:cs="Arial Narrow" w:ascii="Arial Narrow" w:hAnsi="Arial Narrow"/>
          <w:kern w:val="2"/>
          <w:sz w:val="22"/>
          <w:szCs w:val="22"/>
          <w:lang w:eastAsia="ar-SA"/>
        </w:rPr>
        <w:t xml:space="preserve"> (a megfelelő bejelentési kategória mellé tegyen X-et)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contextualSpacing/>
        <w:jc w:val="left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A településkép védelméről szóló önkormányzati </w:t>
      </w:r>
      <w:r>
        <w:rPr/>
        <w:t>rendelet 5. mellékletében felsorolt építési munkák közü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56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Építmény közterületről látható átalakítása, felújítása, helyreállítása, korszerűsítése, homlokzatának megváltoztatása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Meglévő építmény közterületről látható utólagos hőszigetelése, homlokzati nyílászáró cseréje, a homlokzatfelület színezése, a homlokzat felületképzésének megváltoztatá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Új égéstermék-elvezető kémény és kazántartozék építése melynek magassága a 6,0 m-t nem haladja me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Az épület homlokzatához illesztett közterületről látható előtető, védőtető, ernyőszerkezet építése, meglévő felújítása, helyreállítása, átalakítása, korszerűsítése, bővítése, megváltoztatá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A kereskedelmi, vendéglátó rendeltetésű épület építése, bővítése, melynek mérete az építési tevékenység után sem haladja meg a nettó 20,0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alapterülete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Közterületről látható, nem emberi tartózkodásra szolgáló építmény, kiegészítő épület, vagy kerti építmény építése, bővítése, átalakítása és felújítása esetében, amelynek mérete az építési tevékenység után meghaladja a nettó 25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térfogatot, vagy a 2,5 m gerincmagasságot, vagy 10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bruttó alapterületet, de nem haladja meg a nettó 10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térfogatot és a 4,5 m gerincmagasságo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Önálló reklámtartó építmény építése, meglévő felújítása, helyreállítása, átalakítása, korszerűsítése, bővítése, megváltoztatá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Temető területén sírbolt, urnasírbolt építése, bővítése, melynek mérete az építési tevékenység után sem haladja meg a nettó 50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alapterületet, vagy a 3,0 m magasságo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Szobor, emlékmű, kereszt, emlékjel építése, elhelyezése, ha annak a talapzatával együtt mért magassága nem haladja meg a 6,0 m-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Emlékfal építése, melynek talapzatával együtt mért magassága nem haladja meg a 3,0 m- 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Park, játszótér, sportpálya megfelelőségi igazolással - vagy 2013. július 1-je után gyártott szerkezetek esetében teljesítménynyilatkozattal - rendelkező műtárgyainak építé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Közterületről látható növénytermesztésre szolgáló üvegház építése, bővítése, meglévő felújítása, helyreállítása, átalakítása, korszerűsítése, megváltoztatá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Kerítés, 1,5 m magasságot meg nem haladó támfal, valamint kerti építmény építése, meglévő átalakítása, bővítése esetén, ha az közterületre, vagy közhasználat elől el nem zárt magánterületre né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Közterületről látható felületen napenergia-kollektor, napelem, szellőző-, klímaberendezés, áru- és pénzautomata építményen vagy építményben való elhelyezé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Közterületen építménynek minősülő szelektív és háztartási célú hulladékgyűjtő és -tároló, sorompó, árnyékoló elhelyezé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Közterületen zászlótartó oszlop (zászlórúd) építése, melynek terepszinttől mért magassága a 6,0 métert nem haladja me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Mobilház, lakókocsi elhelyezé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évesnél idősebb, az ingatlan fő funkcióját ellátó épület bontá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cabútorok (kioszk, utasváró, közművelődési célú hirdetőoszlop, információs, vagy más célú berendezés) elhelyezése, beleértve a rájuk kerülő reklámhordozó elemeke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 legfeljebb 2,0 m mélységű és legfeljebb 2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légterű pince építése, meglévő felújítása, helyreállítása, átalakítása, korszerűsítése, bővíté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m építési engedély köteles föld feletti vagy levegőben vezetett közterületi közműépítmény, hálózat, hálózati elem létesítése és átalakítá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  <w:bookmarkStart w:id="9" w:name="_Hlk495925601"/>
            <w:bookmarkStart w:id="10" w:name="_Hlk495925601"/>
            <w:bookmarkEnd w:id="10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reskedelmi, vendéglátó terasz, építmény, utcai árusítóhely létesíté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before="240" w:after="0"/>
        <w:ind w:left="426" w:hanging="426"/>
        <w:contextualSpacing/>
        <w:jc w:val="left"/>
        <w:rPr/>
      </w:pPr>
      <w:r>
        <w:rPr>
          <w:rFonts w:eastAsia="Calibri" w:cs="Arial Narrow" w:ascii="Arial Narrow" w:hAnsi="Arial Narrow"/>
          <w:b/>
          <w:sz w:val="22"/>
          <w:szCs w:val="22"/>
        </w:rPr>
        <w:t>A településkép védelméről szóló önkormányzati rendeletében felsorolt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építésügyi hatósági engedélyezési eljáráshoz nem kötött reklám-elhelyezések közül</w:t>
      </w:r>
    </w:p>
    <w:p>
      <w:pPr>
        <w:pStyle w:val="Normal"/>
        <w:spacing w:before="240" w:after="0"/>
        <w:ind w:left="426" w:hanging="0"/>
        <w:contextualSpacing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" w:hanging="425"/>
        <w:contextualSpacing/>
        <w:jc w:val="left"/>
        <w:rPr/>
      </w:pPr>
      <w:r>
        <w:rPr/>
        <w:t>településképi szempontból meghatározó területen az építmények homlokzatá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aa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cégé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a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égtábla, cégfel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ac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ímtábla, címfel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before="240" w:after="120"/>
        <w:ind w:left="425" w:hanging="425"/>
        <w:contextualSpacing/>
        <w:jc w:val="lef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közterületen, vagy közhasználatú magánterületen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ba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utasvár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b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közművelődési célú hirdetőoszl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bc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nformációs vagy más célú berendez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bd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építési reklámhá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>elhelyezése, átalakítása, megváltoztatása.</w:t>
      </w:r>
    </w:p>
    <w:p>
      <w:pPr>
        <w:pStyle w:val="Normal"/>
        <w:suppressAutoHyphens w:val="true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79"/>
        <w:gridCol w:w="567"/>
      </w:tblGrid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8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Meglévő építmények rendeltetésének részleges vagy teljes megváltoztatása, rendeltetési egység számának megváltoztatá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rFonts w:ascii="Arial Narrow" w:hAnsi="Arial Narrow" w:eastAsia="Calibri" w:cs="Arial Narrow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240"/>
        <w:rPr/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 xml:space="preserve">Kérelmemhez mellékelem a településfejlesztési koncepcióról, az integrált településfejlesztési stratégiáról és a településrendezési eszközökről, valamint egyes településrendezési sajátos jogintézményekről szóló 314/2012. (XI. 8.) Korm. rendelet 26/B. </w:t>
      </w:r>
      <w:r>
        <w:rPr/>
        <w:t>§. (2)-(3) bekezdése szerinti munkarészeket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/>
            <w:shd w:fill="D9D9D9" w:val="clear"/>
          </w:tcPr>
          <w:p>
            <w:pPr>
              <w:pStyle w:val="Normal"/>
              <w:suppressAutoHyphens w:val="true"/>
              <w:spacing w:before="120" w:after="288"/>
              <w:ind w:left="34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Várpalota, 20… év. …………..hó ……. nap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288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5670" w:hanging="0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1:00Z</dcterms:created>
  <dc:creator>Bérczes Beáta</dc:creator>
  <dc:description/>
  <cp:keywords/>
  <dc:language>en-US</dc:language>
  <cp:lastModifiedBy>Bérczes Beáta</cp:lastModifiedBy>
  <cp:lastPrinted>2019-04-30T09:47:00Z</cp:lastPrinted>
  <dcterms:modified xsi:type="dcterms:W3CDTF">2019-04-30T07:47:00Z</dcterms:modified>
  <cp:revision>3</cp:revision>
  <dc:subject/>
  <dc:title/>
</cp:coreProperties>
</file>