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PÁLYÁZATI FELHÍV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rpalota Város közigazgatási területén helyi, autóbusszal végzett menetrend szerinti személyszállítás közszolgáltatójának kiválasztás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1. Általános információ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1. A Kiíró neve, elérhetőség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8100 Várpalota Gárdonyi Géza u. 3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: 88/592-677 Fax: 88/592-6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tartó: Borbás Tamás közlekedésigazgatási és energiaügyi ügyinté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érhetősége: 88/592-660 e-mail: borbas.tamas@varpalota.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2. Az eljárás tárgy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 végzett, menetrend szerinti helyi tömegközlekedési szolgáltatás ellátása közszolgáltatási szerződés keretében. A szolgáltatást meghatározott menetrend szerint kell végezni. A részletes követelményrendszert, a pályázaton való részvétel feltételeit, valamint a pályázat benyújtásához szükséges információkat a Pályázati kiírás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3. A teljesítés hely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árpalo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áros közigazgatási terül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4. A szolgáltatás megkezdésének napja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. január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5. A szerződés időtartam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író a szerződést határozott időtartamra, 2 évre kö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lgáltatás befejezésének időpontja: </w:t>
        <w:tab/>
        <w:tab/>
        <w:t>2022. december 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6. A pályázat benyújtásának határideje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felhívás Magyar Közlöny mellékleteként megjelenő Hivatalos Értesítőben történt közzétételét követő 60. nap 10.00 óra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ez a nap munkaszüneti vagy ünnepnap, az ezt követő első munkanap 10:00 óra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Várpalota Polgármesteri Hivatal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, Gárdonyi Géza u. 39. I. emelet 109. sz. iro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 akkor tekintendő benyújtottnak, ha az ajánlattételi határidőig a benyújtás helyére megérkez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7. Ajánlatok bontásának helye és 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egyezik az 1.6. pontban foglaltakk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8. Az eredményhirdetés legkésőbbi időpontj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0. december 21. 10.00 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9. Szerződésköté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legkésőbbi időpontj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0. december 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10. Elbírálás módja és szempontj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ban meghatározott alkalmassági követelmények, és bírálati szempontok alapján a Kiíró az összességében legelőnyösebb ajánlatot benyújtó Pályázóval köt szerződé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11. A Pályázati kiírás beszerzésének feltétele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 beszerzésének határideje a Magyar Közlöny mellékleteként megjelenő Hivatalos Értesítőben történt közzétételét követő 53. nap 12.00 óra. Amennyiben ez a nap munkaszüneti vagy ünnepnap, az ezt megelőző utolsó munkanap 12:00 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 postai úton való kézbesítése is kérhető, ez esetben a kérelem postára adásának dátuma az irányadó a határidő tekintet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 ára: 100.000 Ft + ÁF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 ellenértékét a Pályázó átutalással teljesítheti a Kiír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aiffeisen Bank ZRt-nél vezet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2081000-00115409-00100001 számú bankszámlájára. A dokumentáció az átutalási megbízás másolatával vehető át munkanapokon 8-12 óra között a Várpalotai Polgármesteri Hivatal 109. számú irodájá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 kérésre – az erre vonatkozó igény kézhezvételétől számított öt munkanapon belül - postai úton kerül megküldésre, amennyiben az ellenérték megtérítését a Pályázó igazolja. A megvásárolt Pályázati kiírás másra át nem ruházhat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2. Pályázók kö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 nyílt. A pályázaton pályázóként részt vehetnek azon belföldi vagy külföldi székhelyű jogi személyek és jogi személyiség nélküli gazdasági társaságok vagy azok konzorciumai, melyek megfelelnek a Pályázati kiírásban foglalt feltételeknek. Az Európai Gazdasági Térségen kívüli székhelyű szolgáltató a pályázaton abban az esetben vehet részt, ha országában is biztosított a menetrend szerinti autóbusz-közlekedésben a nemzeti elbánás a külföldiek szám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 megvétele feltétele az eljárásban való részvétel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2. Kizáró ok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2.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  Az eljárásban nem lehet Pályázó, illetve az eljárásból kizárásra kerül, ak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gelszámolás alatt áll, vagy az ellene indított csődeljárás vagy felszámolási eljárás folyamatban v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vékenységét ő maga, vagy más arra jogosult szerv felfüggesztet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, illetőleg szakmai tevékenysége során elköv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minősül a nemzeti vagyonról szóló 2011. évi CXCVI. törvény 3. § (1) bekezdés 1. pontja szerinti átlátható szervezet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Igazol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nak a pályázatában nyilatkoznia kell arról, hogy nem tartozik a fenti pontokban meghatározott kizáró okok hatálya alá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2.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z eljárásban nem lehet Pályázó, illetve az eljárásból kizárásra kerül, aki egy évnél régebben lejárt adó-, vámfizetési vagy társadalombiztosítási járulékfizetési kötelezettségének – a letelepedése szerinti ország vagy a Kiíró székhelye szerinti ország jogszabályai alapján – nem tett eleget, kivéve, ha a megfizetésére halasztást kapo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3. Pénzügyi és gazdasági alkalmas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 szerződés teljesítésére alkalmatlan, ha 2019. december 31-én a saját tőkéje nem érte el az 500 millió forint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 Műszaki és szakmai alkalmas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a szerződés teljesítésére alkalmatlan, ha nem rendelkezik autóbuszos személyszállításra irányuló engedélly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a szerződés teljesítésére alkalmatlan, ha nem rendelkezik legalább 10.000 fős lakosságú városban a teljes vonalhálózat ellátására irányuló személyszállítási közszolgáltatási szerződéss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a szerződés teljesítésére alkalmatlan, ha nem rendelkezik autóbusszal végzett személyszállítási szolgáltatásokra vonatkozó minőségirányítási rendszerr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a szerződés teljesítésére alkalmatlan, ha a szerződés teljes időtartama alatt nem rendelkezik teljes körű utasbiztosítás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4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Pályázó a szerződés teljesítésére alkalmatlan, ha a közszolgáltatási tevékenység ellátásához használt autóbuszai nem felelnek meg legalább az EURO 2-es környezetvédelmi normá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5:00Z</dcterms:created>
  <dc:creator>MSI</dc:creator>
  <dc:description/>
  <cp:keywords/>
  <dc:language>en-US</dc:language>
  <cp:lastModifiedBy>Bérczes Beáta</cp:lastModifiedBy>
  <cp:lastPrinted>2016-09-14T08:28:00Z</cp:lastPrinted>
  <dcterms:modified xsi:type="dcterms:W3CDTF">2020-09-14T13:25:00Z</dcterms:modified>
  <cp:revision>2</cp:revision>
  <dc:subject/>
  <dc:title/>
</cp:coreProperties>
</file>