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7905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79.6pt;width:623.75pt;height:6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59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800</wp:posOffset>
                </wp:positionH>
                <wp:positionV relativeFrom="page">
                  <wp:posOffset>9525</wp:posOffset>
                </wp:positionV>
                <wp:extent cx="7916545" cy="79057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pt;margin-top:0.75pt;width:623.3pt;height:62.2pt;mso-wrap-style:none;v-text-anchor:middle;mso-position-horizontal-relative:page;mso-position-vertical-relative:page">
                <v:fill o:detectmouseclick="t" type="solid" color2="#b45339"/>
                <v:stroke color="#31859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63105</wp:posOffset>
                </wp:positionH>
                <wp:positionV relativeFrom="page">
                  <wp:posOffset>-258445</wp:posOffset>
                </wp:positionV>
                <wp:extent cx="90805" cy="1121029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6.15pt;margin-top:-20.35pt;width:7.1pt;height:882.65pt;mso-wrap-style:none;v-text-anchor:middle;mso-position-horizontal-relative:page;mso-position-vertical-relative:page">
                <v:fill o:detectmouseclick="t" type="solid" color2="black"/>
                <v:stroke color="#31859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30</wp:posOffset>
                </wp:positionH>
                <wp:positionV relativeFrom="page">
                  <wp:posOffset>-258445</wp:posOffset>
                </wp:positionV>
                <wp:extent cx="90805" cy="1121029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.9pt;margin-top:-20.35pt;width:7.1pt;height:882.65pt;mso-wrap-style:none;v-text-anchor:middle;mso-position-horizontal-relative:page;mso-position-vertical-relative:page">
                <v:fill o:detectmouseclick="t" type="solid" color2="black"/>
                <v:stroke color="#31859c" weight="9360" joinstyle="miter" endcap="flat"/>
                <w10:wrap type="none"/>
              </v:rect>
            </w:pict>
          </mc:Fallback>
        </mc:AlternateContent>
      </w:r>
    </w:p>
    <w:p>
      <w:pPr>
        <w:pStyle w:val="Nincstrkz"/>
        <w:rPr>
          <w:rFonts w:ascii="Cambria" w:hAnsi="Cambria" w:cs="Cambria"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>BESZÁMOLÓ a 2019/2020. tanévről                                                          Várpalotai Összevont Óvoda és Bölcsőde</w:t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észítette:</w:t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ognárné Mórocz Viktória</w:t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Várpalota, 2020. augusztus</w:t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I. Működési feltéte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nkat meghatározó jogi szabályoz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Alaptörvény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 Törvénykönyv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. évi XXXIII. Törvény a közalkalmazottak jogáll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. évi LXXIX. Közoktatási Törv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évi CXC. Nemzeti Köznevelési Törv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2012. (VIII.31.) EMMI rendelet a nevelési-oktatási intézmények működéséről és a köznevelési intézmények névhasználat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2015. (IV.21.) EMMI rendelet a 20/2012. (VIII.31.) EMMI rendelet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 évi XXXI. Törvény a gyermekek védelméről és gyámügyi igazga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 évi IX. Törvény az 1997. évi XXXI. Törvény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013. (II. 31.) EMMI Rendelet a pedagógiai szakszolgálati intézmények működésérő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/2013. (VIII.30.)  Kormány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/2015. (IV.9.) Kormányrendelet a 326/2013. (VIII.30.) Kormányrendelet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/2016. (VII.29.) Kormányrendelet a 326/2013. (VIII.30.) Kormányrendelet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8/2011. (XII.29.) Kormány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019. (VII.3.) EMMI rendelet a 2019/2020. tanév rendjérő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AP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Szabályozó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palotai Összevont Óvoda és Bölcsőde szervezeti egységei: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kó kuckó Központi Óvoda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yökvár Tagóvoda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várvány Tagóvoda és Bölcsőde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údoló Tagóvoda</w:t>
      </w:r>
    </w:p>
    <w:p>
      <w:pPr>
        <w:pStyle w:val="Listaszerbekezds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Rákóczi Telepi Óvoda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tai Cseperedő Óvoda és Bölcsőde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iri-piciri Óv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otti létszám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palotai Összevont Óvoda és Bölcsőde engedélyezett alkalmazotti létszáma 26 óvodai csoportban és 2 bölcsődei csoportban </w:t>
      </w:r>
      <w:r>
        <w:rPr>
          <w:rFonts w:cs="Times New Roman" w:ascii="Times New Roman" w:hAnsi="Times New Roman"/>
          <w:b/>
          <w:sz w:val="24"/>
          <w:szCs w:val="24"/>
        </w:rPr>
        <w:t>103 fő,</w:t>
      </w:r>
      <w:r>
        <w:rPr>
          <w:rFonts w:cs="Times New Roman" w:ascii="Times New Roman" w:hAnsi="Times New Roman"/>
          <w:sz w:val="24"/>
          <w:szCs w:val="24"/>
        </w:rPr>
        <w:t xml:space="preserve"> az alábbi munkakörökben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3 fő óvodapedagógus, melyből 4 fő tagóvoda vezetői megbízással rendelkezik,1 fő intézményvezető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fő kisgyermek nevel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fő kisgyermek gondozó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6 fő óvodai dajk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ő bölcsődei dajk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fő konyhai kisegítő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óvodatitkár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6 fő pedagógiai assziszten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élállású óvodapszichológus látja 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 létszám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engedélyezett férőhelyszáma: </w:t>
      </w:r>
      <w:r>
        <w:rPr>
          <w:rFonts w:cs="Times New Roman" w:ascii="Times New Roman" w:hAnsi="Times New Roman"/>
          <w:b/>
          <w:sz w:val="24"/>
          <w:szCs w:val="24"/>
        </w:rPr>
        <w:t>638 óvodás és 24 bölcsődé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20. május 31-i gyermeklétszá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574 fő óvodás + 23 S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2019/2020-es tanévben </w:t>
      </w:r>
      <w:r>
        <w:rPr>
          <w:rFonts w:cs="Times New Roman" w:ascii="Times New Roman" w:hAnsi="Times New Roman"/>
          <w:b/>
          <w:sz w:val="24"/>
          <w:szCs w:val="24"/>
        </w:rPr>
        <w:t>217 tanköteles gyermekbő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59 fő kezdi meg iskolai tanulmányait szeptemberbe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fő marad óvodá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szeptemberében 179 szabad óvodai férőhellyel és 14 bölcsődei férőhellyel fog rendelkezni intézményün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2020/2021-es tanévre </w:t>
      </w:r>
      <w:r>
        <w:rPr>
          <w:rFonts w:cs="Times New Roman" w:ascii="Times New Roman" w:hAnsi="Times New Roman"/>
          <w:b/>
          <w:sz w:val="24"/>
          <w:szCs w:val="24"/>
        </w:rPr>
        <w:t>beiratkozott gyermekek szá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35 fő óvod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 fő bölcsődé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Rendkívüli szünet ideje alatti gyermeklétszámo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fenntartó 1/2020. (III.14.) határozatával 2020. március 17. napjától rendkívüli szünetet rendelt el intézményeinkben. Ez időszak alatt indokolt esetben a szülőknek lehetőségük volt ügyeleti ellátást kérni gyermekük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Elsőként a Kölyökvár Tagóvodában tartottunk ügyeletet a beérkezett szülői igény alapján egy gyermeknek 2020. április 7-től. Ez a létszám folyamatosan nőtt. Mivel a járványügyi szabályok előírták, hogy egy gyermekcsoportban nem lehet több 5 fő gyermeknél, ezért 2020. április 20-tól megnyitottuk a Dúdoló Tagóvodát és a Szivárvány Tagóvoda és Bölcsődét, majd 2020. május 4-től a Lurkó kuckó Központi Óvodát 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z ügyeletet 14 óvodai- és 1 bölcsődei csoportban biztosítottuk. Összesen 58 óvodás- és 2 bölcsődés gyermeknek igényeltek óvodai ellátást a szülő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anév rend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z óvodai nevelési év 2019. szeptember 1-től 2020. augusztus 31-ig ta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11/2019. (VII.3.)  EMMI Rendelet alapján meghatározott iskolai szünetek rendje a 2019/2020-as tanévre vonatkozóan az alábbiak szerint alakul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Őszi szünet</w:t>
      </w:r>
      <w:r>
        <w:rPr>
          <w:rFonts w:cs="Times New Roman" w:ascii="Times New Roman" w:hAnsi="Times New Roman"/>
          <w:sz w:val="24"/>
          <w:szCs w:val="24"/>
        </w:rPr>
        <w:t>: 2019. október 26. – november 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net előtti utolsó tanítási nap: október 25. péntek, a szünet utáni első tanítási nap: november 4. hétf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li szünet</w:t>
      </w:r>
      <w:r>
        <w:rPr>
          <w:rFonts w:cs="Times New Roman" w:ascii="Times New Roman" w:hAnsi="Times New Roman"/>
          <w:sz w:val="24"/>
          <w:szCs w:val="24"/>
        </w:rPr>
        <w:t>: 2019. december 21. – 2020. január 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net előtti utolsó tanítási nap: december 20. péntek, a szünet utáni első tanítási nap: január 6. szer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vaszi szünet</w:t>
      </w:r>
      <w:r>
        <w:rPr>
          <w:rFonts w:cs="Times New Roman" w:ascii="Times New Roman" w:hAnsi="Times New Roman"/>
          <w:sz w:val="24"/>
          <w:szCs w:val="24"/>
        </w:rPr>
        <w:t>: 2020. április 9. – április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net előtti utolsó tanítási nap: április 8. szerda, a szünet utáni első tanítási nap: április 15. szerd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einkben a 45/2020. (III.14.) Kormányrendelet szerint a fenntartó </w:t>
      </w:r>
      <w:r>
        <w:rPr>
          <w:rFonts w:cs="Times New Roman" w:ascii="Times New Roman" w:hAnsi="Times New Roman"/>
          <w:b/>
          <w:sz w:val="24"/>
          <w:szCs w:val="24"/>
        </w:rPr>
        <w:t>rendkívüli szünetet rendelt el 2020. március 17-től</w:t>
      </w:r>
      <w:r>
        <w:rPr>
          <w:rFonts w:cs="Times New Roman" w:ascii="Times New Roman" w:hAnsi="Times New Roman"/>
          <w:sz w:val="24"/>
          <w:szCs w:val="24"/>
        </w:rPr>
        <w:t>. Szülői igények esetén ügyeletet tartottunk kis csoportokban először egy, majd több intézmény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nyári zárás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időtartama eredetileg óvodánként 4 hét lett volna különböző időpontokra ütemezve, amely idő alatt a felújítási munkák elvégzése, a nagytakarítás zajlik. A vírushelyzet miatti tavaszi intézményzárások miatt a nyári zárás időtartamát 2 hétre csökkentettük intézményenként. Ügyeletet a teljes nyári időszakban biztosítunk. Ennek időpontjáról 2020. május 25-én tájékoztattuk a szülőke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nap-áthelyezések voltak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19. december 24. pihenőnap, helyette december 7. (szombat) munkanap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9. december 27. pihenőnap, helyette december 14. (szombat) munkana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év során az iskolai szünetek, ill. az áthelyezett munkanapok idején amennyiben a szülői igények előzetes felmérése alapján a gyermeklétszám 10 fő alá csökkent, a tagóvodák erre az időre bezártak, és az óvodát igénylő gyermekeket az éppen soron lévő ügyeletes tagóvoda fogadta az alábbi ügyeleti rendben, melyet Várpalota Város Önkormányzati Képviselő-testületének Humán erőforrás Bizottsága hagyott jóvá.</w:t>
      </w:r>
    </w:p>
    <w:tbl>
      <w:tblPr>
        <w:tblW w:w="8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98"/>
      </w:tblGrid>
      <w:tr>
        <w:trPr>
          <w:trHeight w:val="4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elt:</w:t>
            </w:r>
          </w:p>
        </w:tc>
      </w:tr>
      <w:tr>
        <w:trPr>
          <w:trHeight w:val="4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„szünet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várvány Tagóvoda és Bölcsőde</w:t>
            </w:r>
          </w:p>
        </w:tc>
      </w:tr>
      <w:tr>
        <w:trPr>
          <w:trHeight w:val="4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i „szünet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údoló Tagóvoda</w:t>
            </w:r>
          </w:p>
        </w:tc>
      </w:tr>
      <w:tr>
        <w:trPr>
          <w:trHeight w:val="4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„szünet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yökvár Tagóvoda</w:t>
            </w:r>
          </w:p>
        </w:tc>
      </w:tr>
      <w:tr>
        <w:trPr>
          <w:trHeight w:val="33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nap áthelyezések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rkó kuckó Központi Óvo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Intézményeinkben a vírushelyzet miatt a fenntartó 1/2020. (III.14.) határozatával 2020. március 17. napjától rendkívüli szünetet rendelt el. Ebben az időszakban indokolt esetben ügyeletet biztosítottunk intézményeinkben. A rendkívüli szünetet elrendelő határozat 2020. május 25-től került visszavonásra. Ettől a naptól normál működési rendben működtek intézményeink a 215/202. (V.20.) Kormányrendelet 1.§ (1) bekezdésében foglaltak szerint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lőtestületi és alkalmazotti értekezletek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i és alkalmazotti értekezletek a 2018/2019-es tanév Munkatervében meghatározottak szerint történtek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9. augusztus 26.                   Tanévnyitó nevelőtestületi értekezlet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augusztus 26.                   Alkalmazotti értekezlet (munkavédelmi oktatás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szeptember 17.                 Technikai dolgozók HACCP minimum vizsgája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január 9.                           Félévet záró nevelőtestületi értekezle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0. június 9.                           Tanévzáró nevelőtestületi értekezlet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június 9.                           Alkalmazotti értekezlet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lés nélküli munkanapok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 által engedélyezett, tanévenként 5 nevelés nélküli munkanapot a tagóvodák az alábbi időpontokban vették ki értekezletekre, szakmai napokra, továbbképzésekre, terepgyakorlatokra és tanulmányi kirándulásokr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ivárvány Tagóvoda és Bölcsődében és az Iciri-piciri Óvodában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október 4. (péntek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november 18. (hétfő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december 20. (péntek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. március 6. (pént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ölyökvár Tagóvodáb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szeptember 27. (péntek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december 20. (pént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urkó kuckó Központi Óvodában és az Inotai Cseperedő Óvoda és Bölcsődébe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december 20. (péntek)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január 17. (péntek)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údoló tagóvodában és a Rákóczi Telepi Óvodába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október 18. (péntek)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január 17. (péntek)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A rendkívüli szünet elrendelése miatt az eredeti tervezethez képest a nevelés nélküli napok számát lecsökkentette minden intézmény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Törvényességi feladat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ábbi, fenntartó által meghatározott feladatokat a kért határidőre elvégeztük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 adatszolgáltatás a humánügyi referens kéréseinek megfelelően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tszámadatok szolgáltatása a normatíva igényléshez: dolgozói létszámok, gyermek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tszámok, elő felvételis gyermekek, SNI, HH, HHH gyermekek 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lőtestületi értekezletek jegyzőkönyveinek leadása 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i év munkatervének leadása 2019. szeptember 26-i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leges létszámjelentés az októberi statisztikához 2019. október 15-i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 nélküli munkanapok bejelentése írásban a humánügyi referens felé, elektronikus úton, aktualitást megelőzően egy héttel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- ben lévő adatok folyamatos frissítése, ellenőrzése, aktualizálása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2020. évi költségvetésének elkészítése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ügyekkel kapcsolatos intézkedések elkészítése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adságok, táppénzek, túlórák havonkénti jelentése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Továbbképzési Program és az aktuális év Beiskolázási Tervének benyújtása 2020. március 15-ig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Ellenőrzés, értékelé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kalmazottak ellenőrzése, értékelés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ok szakmai munkájának ellenőrzését a tagóvoda vezetők végezték előre meghatározott szempontok és beosztás alapján, a tanév során két alkalommal, melyről írásos értékelést készítettek. Ezeken a foglalkozáslátogatásokon intézményvezetőként én is részt vettem, kiemelt figyelmet fordítva a minősülésre váró kollégákra. A látogatások után megbeszéltük a látottakat, kerestük a fejlődési lehetőségeket, ha szükséges vol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okon a pedagógusok felkészülten, napra készen, magas színvonalon végezték a gyermekek fejlesztésé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apedagógusok által vezetett dokumentációt a tagóvoda vezetők háromhavi rendszerességgel ellenőrizték, én év elején tekintettem meg a Csoportnaplókat, Egyéni fejlődési naplókat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chnikai dolgozók munkájának ellenőrzését is közösen végeztük a tagóvoda vezetőkke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palotai Összevont Óvoda és Bölcsőde egy óvodapedagógusa kiemelkedő munkája elismeréséül „Vadász Olga-díjat” vehetett át a Városi Pedagógusnapon 2020. június 9-én, továbbá belső elismerésben részesültek kollégáink tanévzáró értekezletünkön 2020. június 9-én, ahol összesen tizenhárom dolgozó vehetett át Oklevelet kiemelkedő, példamutató munkájáér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yermekek ellenőrzése, értékelés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 fejlődését pedagógusaink a Várpalotai Összevont Óvoda és Bölcsőde nevelőtestület által összeállított és elfogadott „Egyéni fejlődési napló”’ nyomtatványon rögzítették. Az újonnan jött gyermekek óvodába kerülésekor a pedagógusok a szülővel közösen elkészítették az anamnézist, mely a 3 éves kor előtti időszakról és a születés körülményeiről ad tájékoztatást az óvónőknek. Ezután kiscsoportban év végén, középső- és nagycsoportban félévkor és év végén mérték fel a gyermekek fejlettségi szintjeit a különböző részképesség területeken a pedagógusok. Az itt rögzített elmaradásokra, hiányosságokra intézkedést készítettek a lehetséges fejlesztésekről esetlegesen szakemberek bevonásáv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mérési, értékelési dokumentumaiba a szülők tanévenként két alkalommal, januárban és májusban nyerhettek betekintést, melyet aláírásukkal igazolta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óvoda vezetők összesítették intézményi szinten a gyermeki fejlődési problémákat, elmaradásokat, mely eredményre építve készítik el következő évi munkatervük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ovábbképzés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9/2020-as tanévben is a Várpalotai Összevont Óvoda és Bölcsőde Pedagóg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képzési Programja szerint készült el a Közalkalmazotti Tanács véleményezésével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iskolázási terv. 2020. évben továbbképzésre kötelezett pedagógusok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gyiné Lukács Anit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kéné Szlávik Szilvi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mann And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pedagógusok közül, akiknek kötelező továbbképzési ciklusa lejár 2020. augusztus 31., ők elkezdték, ill. el is végezték továbbképzésüket. A többiek a következő tanévben kezdik meg a kiválasztott képzése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Minősítés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. évi minősítési eljárásba bekerült pedagógusok: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a Andrásné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kiné Csótár Ildikó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nárné Mórocz Viktória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porné Szekeres Renáta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ardtné Pintér Anikó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k Ildikó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né Sándor Eszter (Ped.II. fokozatba)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Flóra (Ped.I. fokozatb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. évi tervezett tanfelügyeleti ellenőrzések: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kó kuckó Központi Óvoda: intézményi tanfelügyeleti ellenőrzés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né Fazekas Zsuzsanna: vezetői tanfelügyeleti ellenőrzés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údoló tagóvoda: intézményi tanfelügyeleti ellenőrzés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ardtné Pintér Anikó: vezetői tanfelügyeleti ellenőrzés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várvány Tagóvoda és Bölcsőde: intézményi tanfelügyeleti ellenőrzés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 Éva: vezetői tanfelügyeleti ellenőrzés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pecz Ilona: pedagógus tanfelügyeleti ellenőrzés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vírushelyzet és a rendkívüli szünet elrendelése miatt az Oktatási Hivatal törölte a 2020. március 16. utáni pedagógusminősítéseket és tanfelügyeleti ellenőrzéseket. Így az eljárásba bekerült kollégák közül csak egy pedagógusnak zajlott le a minősítési eljárása és egy tagóvoda vezetőnek folytatták le tanfelügyeleti ellenőrzését. A többi kolléga minősítése az őszi időszakra került á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Kapcsolatai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kk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alapja - melyre mindkét félnek törekednie kell - az egyenrangú nevelőtársi viszony, jó partnerkapcsolat, kölcsönös bizalom és segítségnyújt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apcsolattartás formái voltak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szülői értekezlet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k szülői értekezlete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órák (előzetesen egyeztetett időpontban)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dlátogatás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eszélés szerinti közös programokat szerveztek a kollégák: pl. kirándulások, óvoda bál, sportvetélkedők, játszóházak, munkadélutánok, ünnepek-ünnepélyek, családi délutáno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március 17. utánra tervezett programok, kirándulások, óvodai bálok elmaradtak a járványügyi helyzetre való tekintett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alkalomra terveztünk városi szintű tájékoztató szülői értekezletet a Thury-várban, melyből a vírushelyzet miatt csak egyet tudtunk megtarta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január 26-án az iskolaérettségről és az iskolai beiratkozás jogszabályi változásairól tartottunk tájékoztatót a szülőknek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Az általános iskolák bemutatkozó fórumát és az óvodai beiratkozásokról szóló tájékoztató szülői értekezleteket a vírushelyzetre valótekintettel elhalasztottu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ottuk a lehetőséget, hogy az intézmény minden olyan dokumentumához hozzáférhessenek, amelyek rájuk, illetve gyermekeikre is vonatkoznak. SZMSZ, MIP, Pedagógiai Program, Házirend, egyéb szabályzatokat az intézmények nevelői szobájában illetve Várpalota Város honlapján tanulmányozhattá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ölcsődé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ban működő Ringató Bölcsődéből több gyermek érkezik óvodáinkba, ezért a bölcsőde vezetője részt vett a beiratkozás utáni vezetői értekezletünkön, ahol bővebb információkat kaphattunk a tőlük érkező gyermekekről és egyeztettünk arról is melyik kisgyerek óvodaérett már, avagy inkább maradjon még egy évet bölcsődében. Szakmai kérdésekben is állunk egymás rendelkezésére, hiszen a mi intézményeinkben is működik két bölcsődei csoport. Szeretnénk ezt a jó munka kapcsolatot továbbra is megtarta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Óvodákkal – tagóvodákk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és a kistérség óvodáival, tagóvodáival való kapcsolattartás elsősorban az intézményvezető, tagóvoda-vezetők és az óvodai tisztségviselők, munkaközösségek által valósult meg. Meghívásos alapon vettünk részt egymás programjain (szakmai nap, vetélkedő, továbbképzés…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Általános Iskolákk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pcsolatunk pedagógiai-, szakmai kapcsolat, melynek </w:t>
      </w:r>
      <w:r>
        <w:rPr>
          <w:rFonts w:cs="Times New Roman" w:ascii="Times New Roman" w:hAnsi="Times New Roman"/>
          <w:sz w:val="24"/>
          <w:szCs w:val="24"/>
        </w:rPr>
        <w:t>kialakítása elsősorban a munkaközösség-vezetők, tagóvoda-vezetők és az iskolaigazgatók feladata volt. Fenntartása, ápolása a nevelőtestületé is (tanítók meghívása foglalkozásokra, ünnepségekre, munkaközösségi megbeszélésekre, stb.) Ma már hagyománnyá vált az iskolák által szervezett Ovi-suli, az év eleji óvó-tanítónő megbeszélés, ill. az óvodában tartott iskolai bemutatkozó szülői értekezletek, valamint az év végi iskolalátogatás a nagycsoportos gyerekekkel, melyet nagy számmal látogatnak szülők, gyermekek, pedagógusok egyaránt. Szeretnénk továbbra is fenntartani ezeket a programokat, melyek igen hasznosak mindkét fél szám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eszprém Megyei Pedagógiai Szakszolgálat Várpalotai Tagintézményéve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iai Szakszolgálat vezetőjével, Csaba Mercédesszel folyamatos volt a kapcsolattartás. Szükség esetén részt vett Mercédesz a vezetői értekezleteinken, hogy megfelelő tájékoztatást kapjanak a tagóvoda vezetők is akár a szűrésekről, akár a fejlesztésekről. A szakszolgálat munkatársai a tanév elején végezték a kötelező logopédiai szűréseket a 3. és 5. életévüket betöltött gyermekeknél. Ezen kívül óvónői és szülői igényeknek megfelelően pedagógiai szűrést is végeztek a tanköteles korú gyermekek körében szeptember hónapba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bruárban iskolaérettségi vizsgálatok elvégzésére is sor került a szakszolgálat munkatársai részéről. Ezek elvégzése óvodapedagógusi javaslatra, szülői beleegyezéssel törté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odás szerint, időpont egyeztetéssel a szakszolgálat dolgozói betekintést nyerhettek az óvodai munkába, ill. az óvónők is látogathattak fejlesztő-foglalkozásokat. Szakmai napot is szervezett a szakszolgálat intézményvezetője, melyet nagy számmal látogattak óvodapedagógusain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artos Sándor Óvoda, Általános Iskola és EGYMI-vel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ntézmény munkatársai végzik óvodáinkban az SNI gyermekek fejlesztését. A tanév elején egyeztettük az ellátandó gyermekek listáját, majd megállapodási szerződés megkötése mellett szeptember második hetétől elkezdték az utazó gyógypedagógusok a fejlesztéseket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a tanév elején nagy volt az SNI gyermekek száma, 20 fő, mely a tanév végére 23 főre emelkedett. A 23 SNI gyermeket összesen 7 gyógypedagógus látta el a szakvéleményekben megállapított heti óraszámokban. Egyre nehezebb erre a kevés szakemberre beosztani a gyermekek fejlesztési óráit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NI gyermekek csoportjaiba igyekeztünk a tanév során pedagógiai asszisztenseket és gyógypedagógiai asszisztenseket alkalmazni, mely nagyban segítette az óvodapedagógusok munkájá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salád- és Gyermekjóléti Szolgálattal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Folyamatos volt a kapcsolattartás a két intézmény vezetője között. A gyermekekről adott jelzések, információk átadása elsősorban a gyermekek védelmével megbízott óvodapedagógusok és a tagóvoda-vezetők feladata, de indokolt esetben bármelyik óvónő kezdeményezhette, - az óvodavezető tájékoztatása és a szülővel történő megbeszélés után - a kapcsolatot az intézmény munkatársaival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A Család- és Gyermekjóléti Szolgálat havonkénti jelzőrendszeri értekezletein az intézményvezető és a gyermekek védelmével megbízott óvodapedagógusok vettek részt, az esetleges esetmegbeszélő konferenciákon pedig az érintett gyermek óvónő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iCs/>
        </w:rPr>
      </w:pPr>
      <w:r>
        <w:rPr>
          <w:b/>
          <w:iCs/>
        </w:rPr>
        <w:t>Közművelődési intézményekkel, egyéb szervezetekk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város életébe a gyerekekkel együtt különféle programokon keresztül kapcsolódtunk be (kulturális, sport, egyéb rendezvények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ek programjai közül az óvónők, gondozónők saját döntésük alapján, díjfizetéssel járó rendezvények szervezésekor a szülők egyetértésével választhattak a városi programok közül (könyvtár, múzeum, Tájház, kiállítás, bábszínház, Thury-vár programjain, kiállításain való részvétel, stb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 fenntartóv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ntartó részéről Varga Szilvia humánügyi referens koordinálja számunkra a város köznevelési feladatait. A tájékoztatás, feladatok megbeszélése, az intézményvezető és tagóvoda-vezetők részvételével, esetenként összehívott információs értekezleteken történt. Az elvégzendő feladatok kérése mindig világos, egyértelmű volt, határidők meghatározásával. A feladatokat, adatszolgáltatást igyekeztünk határidőre elvégez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i és felújítási feladatokban Kurta Károly, az Intézmény Üzemeltetési Szervezet vezetője volt segítségünkre. A jó munkakapcsolatnak köszönhetően a problémák megoldására mindig gyors segítséget kaptun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ügyekkel, költségvetéssel kapcsolatos egyeztetések Pecánkáné Szőke Judit pénzügyi iroda vezetőjével történtek megfelelő tájékoztatás mellett. Személyi ügyekben a pénzügyi iroda munkatársai voltak segítségünk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palotai Összevont Óvoda és Bölcsőde tagóvoda vezetői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vezető és a tagóvoda-vezetők között a megbeszélések havi rendszerességgel történtek (minden hónap első hétfőjén). Napi munkakapcsolat telefonon és e-mailben történik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Gazdálkodási, tárgyi fejlesztési feladatok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végén a tagóvoda vezetők által leadott igények alapján és a pénzügyi iroda vezetőjének jóváhagyásával elkészül a Várpalotai Összevont Óvoda és Bölcsőde költségvetési tervezete, melyet Várpalota Város Önkormányzati Képviselő Testülete februári testületi ülésén jóváhagyott. Az itt elfogadott összegeket az egész év folyamán folyamatosan, a pénzügyi iroda vezetőjének koordinálásával vesszük igényb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ekhez hasonlóan idén is biztosítottak azok a tárgyi feltételek melyek a megfelelő működéshez szükségesek. Egyre több pénz jut eszközfejlesztésre, játék és szakmai anyag bővítésre. A szülők válláról is nagy terhet vehetünk le azzal, hogy a gyermekek tisztálkodási szereit a fenntartó biztosítja. </w:t>
      </w:r>
      <w:r>
        <w:rPr>
          <w:rFonts w:cs="Times New Roman" w:ascii="Times New Roman" w:hAnsi="Times New Roman"/>
          <w:color w:val="00B0F0"/>
          <w:sz w:val="24"/>
          <w:szCs w:val="24"/>
        </w:rPr>
        <w:t>A vírus megfékezésére és továbbterjedésének megelőzésére biztosított volt mindvégig intézményeinkben a megfelelő védőfelszerelés, fertőtlenítő szer és kézfertőtlenít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i, energetikai felújításra ebben a tanévben nem került sor. A Szivárvány Tagóvoda és Bölcsőde épületének teljes felújítására nagy szükség lenne. Külső szigetelésre, pucolásra, tetőszigetelésre, a nyílászárók cseréjére, mivel több helyen pereg a vakolat és beázik a tető. Az udvaron lévő járda is balesetveszélyes, térkő burkolatra lenne szüksé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ciri-piciri Óvoda épülete kívánna még nagyobb felújítást a fenntartó részéről, melyre remélhetőleg hamarosan sorra kerü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bbi intézményben a külső pucolások, szigetelések, nyílászárók tekintetében minden rendben, viszont a fűtésrendszer és a vízvezetékek több helyen elavultak, felújítást igényelné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k saját alapítványaikon keresztül és pályázatok útján is fejlesztik az óvodákat. A Szivárvány Tagóvoda és Bölcsőde idén 2.1 millió forintot nyert NEA pályázaton és a képviselők is támogatták intézményeinket képviselői keretösszegükbő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Intézményvezetői feladat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palotai Összevont Óvoda és Bölcsődében havi rendszerességgel vezetői értekezleteket tartottunk az óvodák tagóvoda vezetőinek közreműködésév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tekezletek összehívásáért és megtartásáért minden egyes alkalommal az intézményvezető felelt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értekezletek állandó témái voltak: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tszámok egyeztetése, szabad férőhelyek koordinálása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egyeztetése, információk átadása a tervezéssel, szervezéssel kapcsolatban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melt nevelési feladatok, mint módszertani fejlesztési lehetőségek áttekintése, beszámoló a konkrét megvalósulás lehetőségeiről, eredményeirő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értekezletek célja: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i, jogszabályi változások közös nyomon követése, értelmezése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felelő információáramlás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, vezetés módszertani kérdésekben való együttműködés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intézmények közötti jó kapcsolat, megismerési lehetőség biztosítás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ézményvezetői ütemterv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zetői értekezletek témái voltak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gusztu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zetői értekezlet: 2019. augusztus 21.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1-i létszámok és szabad férőhelyek egyeztetése a tagóvoda vezetőkkel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on történt gyermeki létszámváltozások és dolgozói személyi változások egyeztetése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. évi tanfelügyeleti ellenőrzések és az intézményi önértékelés megkezdésének átbeszélése 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hetségműhelyek működésével kapcsolatos egyeztetések, valamint az egyéb óvodai foglalkozásokon kívüli tevékenységek áttekintése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értekezletek időpontjainak megbeszélése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rend áttekintése, a 2020. augusztus 25-i nevelőtestületi értekezleten való elfogadtatása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tisztasági szereinek és ábrázolási eszközeinek rendelésével kapcsolatos egyeztetések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. augusztus 26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 nevelőtestületi értekezlet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 alkalmazotti értekezlet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édelmi oktatás megtartása Pallag Mihály munkavédelmi szakember álta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eptembe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 2019. szeptember 02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éves feladataink ütemezése, átbeszélése, feladatok kiosztása, felelősök kiválasztása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 információs rendszer megújult formájának ismertetése, aktuális feladatok elvégzése (új gyermekek felvitele, iskolába távozó gyermekek kivétele, dolgozói adatok módosítása)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édiai és pedagógiai szűrővizsgálatok kezdeményezése az érintett gyermekeknél, vizsgálatkérő lapok kitölt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ási szerződések elkészítése az utazó gyógypedagógusokkal az SNI gyermekek ellátásához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 vezetésének egységesítése (szabadság nyilvántartás, jelenléti ív, leltár, mulasztási napló, személyi anyagok)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i leírások elkészít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 értekezletek időpontjainak egyeztet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 eleji szülői értekezletek témáinak átbeszél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ervek, jegyzőkönyvek leadási határidejének megbeszél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ink-team ülése, óvodák közötti közös programok időpontjainak egyeztet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osi munkacsoportok működésének aktualizálása, éves ütemterv meghatározása 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ülés az október 1-i statisztikára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értékű tárgyi eszközök beszerz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CP oktatás megtartása dajkák, konyhai kisegítők, tagóvoda vezetők és intézményvezető részér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któbe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 2019. szeptember 30.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égzett logopédiai és pedagógiai szűrések eredményeinek egyeztetése a szakszolgálattal, fejlesztési lehetőségek átbeszélése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etségműhelyek beindítása, az ehhez szükséges nyomtatványok kiosztása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ok begyűjtése, a Közzétételi lista elkészítése és közzététele Várpalota Város honlapján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któber 1-i statisztika előkészítése, adatok gyűjtése, KIR adatkezelő rendszerbe való feltöltése október 15-ig 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riadó próbák megszervezése minden intézményben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embe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 2019. november 06.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. évi szünetek, munkanap áthelyezések áttekintése, ügyeletes óvodák hozzárendelése, elfogadtatása a HEB bizottság novemberi ülésén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. évi intézményi költségvetéshez az igények összegyűjtése, összegek egyeztetés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. évi nyugdíjba menő, jubiláló és soros lépő kollégák összegyűjtés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évben minősülő pedagógusok portfóliójának feltöltése, ennek meglétének ellenőrzés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dokumentumok feltöltése az Oktatási Hivatal felületére az intézményi tanfelügyeleti látogatás előtt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diplomás és városunkban először munkát kezdő diplomás pedagógusok köszöntés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prém Megyei Pedagógiai Szakszolgálat Várpalotai Tagintézménye felé leadni az iskolaérettségi vizsgálati kérelmeket, valamint az SNI gyerekek kontrollvizsgálati kérelmeit</w:t>
      </w:r>
    </w:p>
    <w:p>
      <w:pPr>
        <w:pStyle w:val="Listaszerbekezds"/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embe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zetői értekezlet: 2019. december 02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költségvetésben meghatározott védőruhák, szakmai anyagok, játékok és egyéb eszközök beszerzésével kapcsolatos egyeztetések, pontosításo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zabadságok, éves táppénzek időtartamainak egyeztetése az egyes dolgozóknál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szabadságok egyeztetése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hetséges jutalmazás szakmai-, módszertani szempontjainak egyeztetése a fenntartóval, Közalkalmazotti Tanáccsal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tétel a Magyar Kultúra Napi elismeréshez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ros lépők, átsorolások végleges egyeztetés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uá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 2020. január 06.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bevallásokkal kapcsolatos vezetői, óvodatitkári, dolgozói teendők egyeztetése, határidők kijelölése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sorolásokkal kapcsolatos adatok egyeztetése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ztetés a fenntartóval a 2020. évi dologi költségvetésről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törzskönyvek aktualizálása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félévben végzett tagóvoda vezetői ellenőrzések értékelése, beszámolója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9/2020-as tanév második félévének programjainak egyeztetése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érettséggel és az iskolai beiratkozással kapcsolatos tájékoztató szülő értekezlet megtartása városi szinten óvodapszichológusunk közreműködéséve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. január 09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évet záró nevelőtestületi értekezle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bruá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 2020. február 03.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ési vizsgák intézményvezetői dokumentációjának kitöltése, feltöltése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- és intézményvezetői tanfelügyeleti ellenőrzésre való felkészülés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értékelési dokumentáció feltöltése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a diákok gyakorlati munkájának megszervezése, lebonyolítása</w:t>
      </w:r>
    </w:p>
    <w:p>
      <w:pPr>
        <w:pStyle w:val="Listaszerbekezds"/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ciu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. március 02.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költségvetés ismertetése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évi szabadságtervezetek és beiskolázási tervezetek elkészítése, koordinálása, leadása a fenntartó felé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évi továbbképzési terv elkészítése, leadása a fenntartó felé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ő évi pedagógus-minősítésre jelentkezők összegyűjtése március 31-ig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által megküldött lista alapján a jövő tanévben óvodaköteles gyermekek egyeztetése, hány gyermek várható a jövő tanévben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beiratkozás időpontjának egyeztetése a fenntartóval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020. március 16. Helyi Operatív Törzs ülés a város vezetőivel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020. március 17-től intézményeink bezárása, rendkívüli szünet elrendelése a fenntartó részéről 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vészhelyzettel kapcsolatos intézkedések átbeszélése, egyeztetése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Különleges munkarend megszervezése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Digitális oktatás bevezetése intézményeinkben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Gyermekétkeztetés biztosítása a rendkívüli szünet ideje alatt is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rendkívüli szünet ideje alatt az ügyelet megszervezése a szülői igényeknek megfelelően a járványügyi előírásoknak megfelelően kis csoportokban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prili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zetői értekezlet: folyamatosan, napi szinten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Ügyelet biztosítása a rendkívüli szünet ideje alatt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Gyermekétkeztetés biztosítása a rendkívüli szünet ideje alatt is a szülői igényeknek megfelelően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Intézmények nyitásának koordinálása, munkaszervezés, különleges munkarend további szervezése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Vírushelyzettel kapcsolatos egészségügyi szabályok betartatása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z óvodai beiratkozás lebonyolítása az új 7/2020. (III.25.) EMMI határozatban foglaltaknak megfelelően 2020. április 20-ig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ő évi pedagógus-minősítésre történő jelentkezések feltöltése az Oktatási Hivatal oldalára április 15-ig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merő Oklevélre és Thury-díjra javaslatok összegyűjtése a dolgozóktól a Közalkalmazotti Tanács bevonásáva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ju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i értekezlet: folyamatosan, napi szinten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ratkozott gyermekek elosztása szabad férőhelyek és szülői igények szerint, egyeztetés a Forrás Keresztyén Evangélikus Óvoda és a Ringató Bölcsőde intézményvezetőivel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felvételi határozatok elkészítése és átadása a szülőknek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merő Oklevél átadására javasolt személyek a Városi Pedagógus Napon előterjesztésének benyújtása Várpalota Város Képviselő Testületének és Humán Erőforrás Bizottságának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zösségek, munkacsoportok, tagóvoda vezetők, intézményvezető éves beszámolójának elkészítése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hetségműhelyek működésével kapcsolatos tapasztalatok begyűjtése, éves beszámolók elkészítése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év értékelése, tapasztalatok egyeztetése, következtetések levonása a következő tanévre tekintettel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tanév feladatainak, irányvonalainak definiálása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020. május 25-től az intézmények újranyitása a 215/2020. (V.20.) Kormányrendelete alapján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Szülői igények felmérése, étkezés biztosítása most már az intézményekben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nyári zárva tartás időpontjának újragondolása, egyeztetés a fenntartóval, szülők tájékoztatása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A vírushelyzettel kapcsolatos alapvető egészségvédelmi intézkedések megtétele, szabályok betartás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úniu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évzáró nevelőtestületi értekezlet: 2020. június 09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évzáró alkalmazotti értekezlet: 2020. június 09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, 2020. augusztus 3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nárné Mórocz Viktóri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MELLÉKLETEK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4" w:hanging="425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ROSI MUNKACSOPORTOK AZ ALÁBBI MUNKAREND SZERINT VÉGEZTÉK FELADATAIKAT</w:t>
      </w:r>
    </w:p>
    <w:tbl>
      <w:tblPr>
        <w:tblW w:w="107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72"/>
        <w:gridCol w:w="2609"/>
        <w:gridCol w:w="2005"/>
        <w:gridCol w:w="2350"/>
      </w:tblGrid>
      <w:tr>
        <w:trPr>
          <w:trHeight w:val="8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ZETŐI ÉRTEKEZ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ÉRTÉKEINK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kacsopo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ÖZALKALMAZOT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NÁ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NŐSÉ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RÁNYÍTÁ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YERM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ÉDEL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KAKÖZÖSSÉG</w:t>
            </w:r>
          </w:p>
        </w:tc>
      </w:tr>
      <w:tr>
        <w:trPr>
          <w:trHeight w:val="314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urkó kuckó Központi Óvo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hó első hétfője 13: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ézményvezető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né M. Viktó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urkó kuckó Központi Óvo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 elején és aktualitásokk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elő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Edi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údoló Tagóvo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hó első keddje10: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elő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elnö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k Ildik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ivárvány Tagóvo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hó első szerda10: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elő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elnö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né S.Andre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ölyökvár Tagóvo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hó első csütörtök 10: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elelő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közösség vezető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porné Szekeres Renáta</w:t>
            </w:r>
          </w:p>
        </w:tc>
      </w:tr>
      <w:tr>
        <w:trPr>
          <w:trHeight w:val="69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ztus 2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0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3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0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03.</w:t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7.</w:t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5.</w:t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0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0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0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09.</w:t>
            </w:r>
          </w:p>
        </w:tc>
      </w:tr>
      <w:tr>
        <w:trPr>
          <w:trHeight w:val="3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0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0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 06.</w:t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0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0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Várpalotai Összevont Óvoda és Bölcsőde munkaerő-térkép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. MÁJUS 31-é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Lurkó kuckó Központi Óvod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6"/>
        <w:gridCol w:w="299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jaink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vezet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ognárné Mórocz Viktór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Micimackó csopor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unné Fazekas Zsuz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zabóné Sándor Esz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erék Gyöngy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né Fazekas Zsuzsanna tagóvoda vezető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ca csopor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ntalka Olí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émeth Má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ázikné Simon Rózs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Miki egér csopor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rám László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óthné Dénes M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ádasdi Iboly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101 kiskutya csopor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ntal István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zuporné Szeke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á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röchlih Tamásn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titká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lmi Tím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szichológ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mján-Koncz Eszt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i 20 órában látja el feladatát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elenleg szülési szabadságon van. Nincs helyette senki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arga-Vatchler Nikolet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otai Cseperedő Óvoda és Bölcsőd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41"/>
        <w:gridCol w:w="300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jaink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Micimackó csopor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ettlinger Endré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German Zsuz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éd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dárn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mann Zsuzsanna nyugdíjazás előtti felmentési idejét tölti, 2020. július 26-tól nyugdíj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dling Aldárné május 31-től nyugdíjas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Zsebibaba csopor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ragomír Korné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zalai Ferencn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eczeli Év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ölcsődei Katica csopor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gyermeknevelő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logh Zsuz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seke Lí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csődei 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ráth Barbara Virá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iklós Lív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Dúdoló Tagóvod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37"/>
        <w:gridCol w:w="301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jaink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Maci csopo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Takácsné Csajági Ver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olnár Fl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Fülöpné Sanda Rober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illangó csopo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Pintér Ma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Szilágyiné Lukács A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eszter Zoltánn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Nyuszi csopo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Barta András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Melhardtné Pintér An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isné Gál Tíme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hardtné Pintér Anikó tagóvoda vezető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Katica csopo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Angermann 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Sós Róbertn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betöltetlen óvodapedagógusi álláshely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ógiai assziszten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ellő Gabriella Sz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ácsi-Janás Szilv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óth Istvánn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Rákóczi Telepi Óvod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37"/>
        <w:gridCol w:w="301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jaink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Süni csopo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avasfalvi Zoltán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Horváthné Kiss Bernad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unajcsik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Katica csopo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Steinhauerné Barla-Szabó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Málikné Szőke Kat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betöltetlen óvodapedagógusi álláshely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Tóthné Kocsis Móni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ölyökvár Tagóvod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50"/>
        <w:gridCol w:w="301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jaink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Nyuszi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Csepin Diá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Borzásiné Vas La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zőke Jánosn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pin Diána tagóvoda vezetői megbízással rendelkező óvodapedagógu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üni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Szőkéné Szlávik Sz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Kubikné Jónás Csi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betöltetlen óvodapedagógusi álláshel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Csiga-biga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Nagy László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Nagy Imré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betöltetlen óvodapedagógusi álláshel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Bóbita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Szmoláné Kis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Jónás Ildik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Katica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Krajczár Kriszt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Balogh Esz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Földi Bélán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Micimackó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Németh E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Siligáné Tuboly Móni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betöltetlen óvodapedagógusi álláshel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Pumukli cso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Csupecz Il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Heider László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Szabó Rená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titká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émetiné Palángi Gabriel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ülöp Katalin Brigi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orgács Ed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ógiai assziszt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cs Csab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f Zsuzsann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Gabriel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Szivárvány Tagóvoda és Bölcsőd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52"/>
        <w:gridCol w:w="300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jaink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Pillangó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Berkiné Csótár Ildik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Janu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orváth Ani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É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óvoda vezető megbízással rendelkező óvodapedagógu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Katica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Barátka Lajos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Oláh Vik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Kovács Gyulá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Nyuszi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Ágó Er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orváthné Nyitrai Tün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betöltetlen óvodapedagógusi álláshel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Cica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Lohner Mercéde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Novák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Vékony Szilv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Süni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Katona Ervin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Heider István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 betöltetlen óvodapedagógusi álláshel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Maci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Kemény Mátrai E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Simonné Sebestyé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Major Károlyn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ölcsődei  Kisvakond csopo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gyermeknevelő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akabné Rácz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Hornyák Csabá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csődei 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égh Ferenc Pétern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ógiai assziszten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ógypedagógiai assziszten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agy Viktóri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ányné Takács Év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rjes Gézán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acsányiné Trencsér Kat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oncz Szilv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ciri-piciri Óvod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42"/>
        <w:gridCol w:w="300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unk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gozóink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Iciri-piciri csop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pedagógus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Molnár Klaudia Zsanet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Farkas E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j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vácsné Juhász Ágn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yhai kisegít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Varga-Lévai Andr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Összegzé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szeptember 01-től 26 óvodai csoportban 46 fő óvodapedagógus látta el feladatát. Ez héttel kevesebb, mint a szükséges létszám. A tanév folyamán további 2 óvodapedagógus kezdte meg nyugdíjazás előtti szabadságolását és felmentési idejét, mely nagymértékben megnehezítette a helyettesítések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vetkező tanévre </w:t>
      </w:r>
      <w:r>
        <w:rPr>
          <w:rFonts w:cs="Times New Roman" w:ascii="Times New Roman" w:hAnsi="Times New Roman"/>
          <w:b/>
          <w:sz w:val="24"/>
          <w:szCs w:val="24"/>
        </w:rPr>
        <w:t>8 üres óvodapedagógusi álláshely lesz</w:t>
      </w:r>
      <w:r>
        <w:rPr>
          <w:rFonts w:cs="Times New Roman" w:ascii="Times New Roman" w:hAnsi="Times New Roman"/>
          <w:sz w:val="24"/>
          <w:szCs w:val="24"/>
        </w:rPr>
        <w:t>, melyre egyelőre 2 álláspályázat érkezett, egy kolléga pedig újra munkába áll a GYED lejárta után. A jövő tanév folyamán januártól még két óvodapedagógus kezdi meg nyugdíj előtti felmentési idej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nos intézményünkben is lassan megoldhatatlanná válik a feladatellátás a nagymértékű pedagógus hiány miatt. A gyakornok pedagógusok nem választják ezt a hivatást a bértábla szerint létminimumot el sem érő bérek miatt, a pályán lévő óvodapedagógusok pedig olyan településeken lévő intézményeket választanak, melyekben több a béren felüli juttatás (bérpótlékok, cafeteria, 13. havi fizetés, pedagógus napi jutalom, ruha pénz, stb.) Bízom benne, hogy hamarosan rendezik a pedagógusok bérét, hogy újra vonzó legyen a fiatalok körében ez a hivatá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óvodai csoportban 26 fő dajka látta el feladatát. 1 fő dajka nyugdíjazás előtti felmentési idejét töltötte 2018.10.02-2019.01.02-ig, helyére tudtunk felvenni új dajká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einkben összesen 2 fő óvodatitkár dolgozik, feladataikat 2 pedagógiai asszisztens segítette munkaidejük egy rész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fő konyhai kisegítő látta el teljes illetve részmunkaidőben a konyhai teendők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ő bölcsődei gondozónő, valamint 2 fő bölcsődei dajka látta el feladatát 2 bölcsődei csoportban. Ebből 2 fő felsőfokú végzettséggel rendelkezi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fő pedagógiai asszisztens és 1 fő gyógypedagógiai asszisztens látta el feladatát a sajátos nevelési igényű gyermekek csoportjai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óvodapszichológusunk jelenleg szülési szabadságon van, helyette egyelőre még nem tudunk alkalmazni senkit jelentkezők hiányá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ézményünk álláshelyeinek száma: </w:t>
      </w:r>
      <w:r>
        <w:rPr>
          <w:rFonts w:cs="Times New Roman" w:ascii="Times New Roman" w:hAnsi="Times New Roman"/>
          <w:b/>
          <w:sz w:val="24"/>
          <w:szCs w:val="24"/>
        </w:rPr>
        <w:t>103 f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 státuszú közalkalmazottak száma 2020. május 31-én: </w:t>
      </w:r>
      <w:r>
        <w:rPr>
          <w:rFonts w:cs="Times New Roman" w:ascii="Times New Roman" w:hAnsi="Times New Roman"/>
          <w:b/>
          <w:sz w:val="24"/>
          <w:szCs w:val="24"/>
        </w:rPr>
        <w:t>96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, 2020. augusztus 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nárné Mórocz Viktó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BESZÁMOLÓ a 2019/2020. tanévről                                                          Várpalotai Összevont Óvoda és Bölcsőd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1:00Z</dcterms:created>
  <dc:creator>Bognárné Mórocz Viktória</dc:creator>
  <dc:description/>
  <dc:language>en-US</dc:language>
  <cp:lastModifiedBy>Bérczes Beáta</cp:lastModifiedBy>
  <cp:lastPrinted>2019-09-26T16:00:00Z</cp:lastPrinted>
  <dcterms:modified xsi:type="dcterms:W3CDTF">2020-09-15T11:51:00Z</dcterms:modified>
  <cp:revision>2</cp:revision>
  <dc:subject>Várpalotai Összevont Óvoda és Bölcsőde</dc:subject>
  <dc:title>BESZÁMOLÓ a 2019/2020. tanévről                                                          Várpalotai Összevont Óvoda és Bölcsőde</dc:title>
</cp:coreProperties>
</file>