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ZERZŐDÉS HÁZIORVOSI TEVÉKENYSÉG ELLÁTÁSÁ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mely létrejött egyrészről Várpalota Város Önkormányzata (8100 Várpalota, Gárdonyi G. u. 39., Képviseli: Campanari-Talabér Márta polgármester) - mint Magyarország helyi önkormányzatairól szóló 2011. évi CLXXXIX. törvény 13. § (1) bekezdés 4. pontja, valamint az egészségügyi alapellátásról szóló 2015. évi CXXIII. törvény alapján egészségügyi közszolgáltatásért felelős szerv - továbbiakban:</w:t>
      </w:r>
      <w:r>
        <w:rPr>
          <w:b/>
          <w:sz w:val="24"/>
          <w:szCs w:val="24"/>
        </w:rPr>
        <w:t xml:space="preserve"> Megbíz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ásrészről </w:t>
      </w:r>
      <w:r>
        <w:rPr>
          <w:b/>
          <w:sz w:val="24"/>
          <w:szCs w:val="24"/>
        </w:rPr>
        <w:t>Dr. KOMÁROMI-MED Egészségügyi, Kereskedelmi és Szolgáltató Kft.</w:t>
      </w:r>
      <w:r>
        <w:rPr>
          <w:sz w:val="24"/>
          <w:szCs w:val="24"/>
        </w:rPr>
        <w:t xml:space="preserve"> ( 8200 Veszprém, Kiskőrösi u. 30. Cg: 19-09-509743., KSH Törzsszám: 14050792) </w:t>
      </w:r>
      <w:r>
        <w:rPr>
          <w:b/>
          <w:sz w:val="24"/>
          <w:szCs w:val="24"/>
        </w:rPr>
        <w:t>képviseli: Dr. Komáromi Erzsébet Anna</w:t>
      </w:r>
      <w:r>
        <w:rPr>
          <w:sz w:val="24"/>
          <w:szCs w:val="24"/>
        </w:rPr>
        <w:t xml:space="preserve">, mint egészségügyi szolgáltatásra jogosult, háziorvosi praxissal rendelkező szolgáltató továbbiakban: </w:t>
      </w:r>
      <w:r>
        <w:rPr>
          <w:b/>
          <w:sz w:val="24"/>
          <w:szCs w:val="24"/>
        </w:rPr>
        <w:t>Megbízott</w:t>
      </w:r>
    </w:p>
    <w:p>
      <w:pPr>
        <w:pStyle w:val="Normal"/>
        <w:jc w:val="both"/>
        <w:rPr/>
      </w:pPr>
      <w:r>
        <w:rPr>
          <w:sz w:val="24"/>
          <w:szCs w:val="24"/>
        </w:rPr>
        <w:t>között az alulírott helyen és napon az alábbi feltételek szerin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ÁLTALÁNOS RENDELKEZÉS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Megbízó megbízza a Megbízottat a gyógyító-megelőző alapellátás köréből a háziorvosi feladatok ellátásával, területi ellátási kötelezettséggel, amelyet Megbízott személyes részvételével biztosít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Megbízott a megbízást elfogadja, kijelenti, hogy a megbízást ellátó háziorvos a háziorvosi feladatok ellátáshoz szükséges, háziorvosi, házi gyermekorvosi, és fogorvosi tevékenységről szóló 4/2000. (II. 25.) EüM rendeletben előírt feltételekkel rendelkezik, ennek alapján a területi ellátási kötelezettséget vállalja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A Megbízott köteles a háziorvosi feladatok ellátását a szakképesítési feltételeknek, a helyettesítési rendnek, a külön jogszabályokban valamint jelen szerződésben foglaltaknak megfelelően teljesíteni. Köteles szakmai munkáját mindenkor az e feladatra vonatkozó hatályos jogszabályok maradéktalan betartásával, megfelelő színvonalon, elvárható gondosság mellett végez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Megbízott A Várpalota Város Önkormányzati Képviselő-testületének a háziorvosi és fogorvosi ellátásról szóló 27/2010.(IX.14.) rendelete 1. számú mellékletében meghatározott </w:t>
      </w:r>
      <w:r>
        <w:rPr>
          <w:b/>
          <w:sz w:val="24"/>
          <w:szCs w:val="24"/>
        </w:rPr>
        <w:t>1. számú felnőtt háziorvosi körzet, oktató családorvosi körzetben</w:t>
      </w:r>
      <w:r>
        <w:rPr>
          <w:sz w:val="24"/>
          <w:szCs w:val="24"/>
        </w:rPr>
        <w:t xml:space="preserve"> a felnőtt háziorvosi ellátást az alábbi személlyel, az alábbi helyen biztosítj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vos neve: Dr. Komáromi Erzsébet An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phely: 8100 Várpalota, Szabadság tér 7.</w:t>
      </w:r>
    </w:p>
    <w:p>
      <w:pPr>
        <w:pStyle w:val="Normal"/>
        <w:jc w:val="both"/>
        <w:rPr/>
      </w:pPr>
      <w:r>
        <w:rPr>
          <w:sz w:val="24"/>
          <w:szCs w:val="24"/>
        </w:rPr>
        <w:t>5. Megbízott a szerződés hatálya alatt a praxist ellátó háziorvos személyében bekövetkező változást haladéktalanul köteles írásban bejelenteni, amely a Megbízó hozzájárulása esetén a szerződés módosítását vonja maga után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Megbízott jelen szerződés 1/4. pontban meghatározott ellátási területre a Nemzeti Egészségbiztosítási Alapkezelővel közvetlen finanszírozási szerződést köt. A Megbízott a finanszírozási szerződés 1. másolati példányát köteles Megbízó részére átadni. A Megbízott köteles a Veszprém Megyei Kormányhivatal Járási Hivatal Népegészségügyi Osztályával, valamint a társadalombiztosítóval kötött szerződésekben történő változást bejelente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I. </w:t>
      </w:r>
    </w:p>
    <w:p>
      <w:pPr>
        <w:pStyle w:val="Normal"/>
        <w:jc w:val="center"/>
        <w:rPr/>
      </w:pPr>
      <w:r>
        <w:rPr>
          <w:sz w:val="24"/>
          <w:szCs w:val="24"/>
        </w:rPr>
        <w:t>MEGBÍZÓ FELADATAI, JOGAI, KÖTELEZTTSÉGE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Megbízó az egészségügyi ellátáshoz szükséges jogszabályban meghatározott szakmai minimumfeltételeket a feladatellátás céljából külön térítés nélkül biztosítani köteles. Ebbe a körbe tartozik a működéshez szükséges jogszabályban előírt eszközök beszerzése, valamint azoknak az orvosi tevékenység folyamatos végzéséhez szükséges tartása 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EGBÍZOTT FELADATAI, JOGAI, KÖTELEZETTSÉGEI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>
          <w:rFonts w:eastAsia="Times New Roman" w:cs="Arial"/>
          <w:sz w:val="24"/>
          <w:szCs w:val="24"/>
          <w:lang w:eastAsia="hu-HU"/>
        </w:rPr>
      </w:pPr>
      <w:r>
        <w:rPr>
          <w:rFonts w:eastAsia="Times New Roman" w:cs="Arial"/>
          <w:sz w:val="24"/>
          <w:szCs w:val="24"/>
          <w:lang w:eastAsia="hu-HU"/>
        </w:rPr>
        <w:t>1. A háziorvos feladatai:</w:t>
      </w:r>
    </w:p>
    <w:p>
      <w:pPr>
        <w:pStyle w:val="Listaszerbekezds"/>
        <w:numPr>
          <w:ilvl w:val="0"/>
          <w:numId w:val="4"/>
        </w:numPr>
        <w:shd w:fill="FFFFFF" w:val="clear"/>
        <w:spacing w:lineRule="atLeast" w:line="405" w:before="0" w:after="0"/>
        <w:contextualSpacing/>
        <w:jc w:val="both"/>
        <w:rPr>
          <w:rFonts w:eastAsia="Times New Roman" w:cs="Arial"/>
          <w:sz w:val="24"/>
          <w:szCs w:val="24"/>
          <w:lang w:eastAsia="hu-HU"/>
        </w:rPr>
      </w:pPr>
      <w:r>
        <w:rPr>
          <w:rFonts w:eastAsia="Times New Roman" w:cs="Arial"/>
          <w:sz w:val="24"/>
          <w:szCs w:val="24"/>
          <w:lang w:eastAsia="hu-HU"/>
        </w:rPr>
        <w:t xml:space="preserve">az egészséges lakosság részére nyújtott tanácsadás és szűrés, </w:t>
      </w:r>
    </w:p>
    <w:p>
      <w:pPr>
        <w:pStyle w:val="Listaszerbekezds"/>
        <w:numPr>
          <w:ilvl w:val="0"/>
          <w:numId w:val="4"/>
        </w:numPr>
        <w:shd w:fill="FFFFFF" w:val="clear"/>
        <w:spacing w:lineRule="atLeast" w:line="405" w:before="0" w:after="0"/>
        <w:contextualSpacing/>
        <w:jc w:val="both"/>
        <w:rPr>
          <w:rFonts w:eastAsia="Times New Roman" w:cs="Arial"/>
          <w:sz w:val="24"/>
          <w:szCs w:val="24"/>
          <w:lang w:eastAsia="hu-HU"/>
        </w:rPr>
      </w:pPr>
      <w:r>
        <w:rPr>
          <w:rFonts w:eastAsia="Times New Roman" w:cs="Arial"/>
          <w:sz w:val="24"/>
          <w:szCs w:val="24"/>
          <w:lang w:eastAsia="hu-HU"/>
        </w:rPr>
        <w:t xml:space="preserve">a beteg vizsgálata, gyógykezelése, egészségi állapotának ellenőrzése, orvosi rehabilitációja, </w:t>
      </w:r>
    </w:p>
    <w:p>
      <w:pPr>
        <w:pStyle w:val="Listaszerbekezds"/>
        <w:numPr>
          <w:ilvl w:val="0"/>
          <w:numId w:val="4"/>
        </w:numPr>
        <w:shd w:fill="FFFFFF" w:val="clear"/>
        <w:spacing w:lineRule="atLeast" w:line="405" w:before="0" w:after="0"/>
        <w:contextualSpacing/>
        <w:jc w:val="both"/>
        <w:rPr>
          <w:rFonts w:eastAsia="Times New Roman" w:cs="Arial"/>
          <w:sz w:val="24"/>
          <w:szCs w:val="24"/>
          <w:lang w:eastAsia="hu-HU"/>
        </w:rPr>
      </w:pPr>
      <w:r>
        <w:rPr>
          <w:rFonts w:eastAsia="Times New Roman" w:cs="Arial"/>
          <w:sz w:val="24"/>
          <w:szCs w:val="24"/>
          <w:lang w:eastAsia="hu-HU"/>
        </w:rPr>
        <w:t>szükség esetén szakorvosi vagy fekvőbeteg-gyógyintézeti vizsgálatra, gyógykezelésre való utalása.</w:t>
      </w:r>
    </w:p>
    <w:p>
      <w:pPr>
        <w:pStyle w:val="Listaszerbekezds"/>
        <w:numPr>
          <w:ilvl w:val="0"/>
          <w:numId w:val="4"/>
        </w:numPr>
        <w:shd w:fill="FFFFFF" w:val="clear"/>
        <w:spacing w:lineRule="atLeast" w:line="405" w:before="0" w:after="0"/>
        <w:contextualSpacing/>
        <w:jc w:val="both"/>
        <w:rPr>
          <w:rFonts w:eastAsia="Times New Roman" w:cs="Arial"/>
          <w:sz w:val="24"/>
          <w:szCs w:val="24"/>
          <w:lang w:eastAsia="hu-HU"/>
        </w:rPr>
      </w:pPr>
      <w:r>
        <w:rPr>
          <w:rFonts w:eastAsia="Calibri" w:cs="Calibri"/>
          <w:sz w:val="24"/>
          <w:szCs w:val="24"/>
          <w:lang w:eastAsia="hu-HU"/>
        </w:rPr>
        <w:t xml:space="preserve"> </w:t>
      </w:r>
      <w:r>
        <w:rPr>
          <w:rFonts w:eastAsia="Times New Roman" w:cs="Arial"/>
          <w:sz w:val="24"/>
          <w:szCs w:val="24"/>
          <w:lang w:eastAsia="hu-HU"/>
        </w:rPr>
        <w:t>terhes gondozásban való közreműködés,</w:t>
      </w:r>
    </w:p>
    <w:p>
      <w:pPr>
        <w:pStyle w:val="Listaszerbekezds"/>
        <w:numPr>
          <w:ilvl w:val="0"/>
          <w:numId w:val="4"/>
        </w:numPr>
        <w:shd w:fill="FFFFFF" w:val="clear"/>
        <w:spacing w:lineRule="atLeast" w:line="405" w:before="0" w:after="0"/>
        <w:contextualSpacing/>
        <w:jc w:val="both"/>
        <w:rPr/>
      </w:pPr>
      <w:r>
        <w:rPr>
          <w:rFonts w:eastAsia="Calibri" w:cs="Calibri"/>
          <w:sz w:val="24"/>
          <w:szCs w:val="24"/>
          <w:lang w:eastAsia="hu-HU"/>
        </w:rPr>
        <w:t xml:space="preserve"> </w:t>
      </w:r>
      <w:r>
        <w:rPr>
          <w:rFonts w:eastAsia="Times New Roman" w:cs="Arial"/>
          <w:sz w:val="24"/>
          <w:szCs w:val="24"/>
          <w:lang w:eastAsia="hu-HU"/>
        </w:rPr>
        <w:t xml:space="preserve">közegészségügyi-járványügyi feladatok ellátása az 5. §-ban foglaltak szerint, </w:t>
      </w:r>
    </w:p>
    <w:p>
      <w:pPr>
        <w:pStyle w:val="Listaszerbekezds"/>
        <w:numPr>
          <w:ilvl w:val="0"/>
          <w:numId w:val="4"/>
        </w:numPr>
        <w:shd w:fill="FFFFFF" w:val="clear"/>
        <w:spacing w:lineRule="atLeast" w:line="405" w:before="0" w:after="0"/>
        <w:contextualSpacing/>
        <w:jc w:val="both"/>
        <w:rPr>
          <w:rFonts w:eastAsia="Times New Roman" w:cs="Arial"/>
          <w:sz w:val="24"/>
          <w:szCs w:val="24"/>
          <w:lang w:eastAsia="hu-HU"/>
        </w:rPr>
      </w:pPr>
      <w:r>
        <w:rPr>
          <w:rFonts w:eastAsia="Times New Roman" w:cs="Arial"/>
          <w:sz w:val="24"/>
          <w:szCs w:val="24"/>
          <w:lang w:eastAsia="hu-HU"/>
        </w:rPr>
        <w:t>az egészségnevelésben és az egészségügyi felvilágosításban való részvétel,</w:t>
      </w:r>
    </w:p>
    <w:p>
      <w:pPr>
        <w:pStyle w:val="Listaszerbekezds"/>
        <w:numPr>
          <w:ilvl w:val="0"/>
          <w:numId w:val="4"/>
        </w:numPr>
        <w:shd w:fill="FFFFFF" w:val="clear"/>
        <w:spacing w:lineRule="atLeast" w:line="405" w:before="0" w:after="0"/>
        <w:contextualSpacing/>
        <w:jc w:val="both"/>
        <w:rPr>
          <w:rFonts w:eastAsia="Times New Roman" w:cs="Arial"/>
          <w:sz w:val="24"/>
          <w:szCs w:val="24"/>
          <w:lang w:eastAsia="hu-HU"/>
        </w:rPr>
      </w:pPr>
      <w:r>
        <w:rPr>
          <w:rFonts w:eastAsia="Calibri" w:cs="Calibri"/>
          <w:sz w:val="24"/>
          <w:szCs w:val="24"/>
          <w:lang w:eastAsia="hu-HU"/>
        </w:rPr>
        <w:t xml:space="preserve"> </w:t>
      </w:r>
      <w:r>
        <w:rPr>
          <w:rFonts w:eastAsia="Times New Roman" w:cs="Arial"/>
          <w:sz w:val="24"/>
          <w:szCs w:val="24"/>
          <w:lang w:eastAsia="hu-HU"/>
        </w:rPr>
        <w:t>külön jogszabályban foglaltak szerint az életkorhoz kötött szűrővizsgálatok elvégzése és az egyes népegészségügyi célú, célzott szűrővizsgálatokban való közreműködés, valamint együttműködés az ellátási területén ilyen szűrővizsgálatot végző egészségügyi szolgáltatóval és a végrehajtásért felelős szervvel,</w:t>
      </w:r>
    </w:p>
    <w:p>
      <w:pPr>
        <w:pStyle w:val="Listaszerbekezds"/>
        <w:numPr>
          <w:ilvl w:val="0"/>
          <w:numId w:val="4"/>
        </w:numPr>
        <w:shd w:fill="FFFFFF" w:val="clear"/>
        <w:spacing w:lineRule="atLeast" w:line="405" w:before="0" w:after="0"/>
        <w:contextualSpacing/>
        <w:jc w:val="both"/>
        <w:rPr>
          <w:rFonts w:eastAsia="Times New Roman" w:cs="Arial"/>
          <w:sz w:val="24"/>
          <w:szCs w:val="24"/>
          <w:lang w:eastAsia="hu-HU"/>
        </w:rPr>
      </w:pPr>
      <w:r>
        <w:rPr>
          <w:rFonts w:eastAsia="Times New Roman" w:cs="Arial"/>
          <w:sz w:val="24"/>
          <w:szCs w:val="24"/>
          <w:lang w:eastAsia="hu-HU"/>
        </w:rPr>
        <w:t>amennyiben az ügyeleti szolgálatot az önkormányzat működteti, az önkormányzattal kötött szerződésben rögzítettek szerint az ügyeleti szolgálatban való részvétel,</w:t>
      </w:r>
    </w:p>
    <w:p>
      <w:pPr>
        <w:pStyle w:val="Listaszerbekezds"/>
        <w:numPr>
          <w:ilvl w:val="0"/>
          <w:numId w:val="4"/>
        </w:numPr>
        <w:shd w:fill="FFFFFF" w:val="clear"/>
        <w:spacing w:lineRule="atLeast" w:line="405" w:before="0" w:after="0"/>
        <w:contextualSpacing/>
        <w:jc w:val="both"/>
        <w:rPr>
          <w:rFonts w:eastAsia="Times New Roman" w:cs="Arial"/>
          <w:sz w:val="24"/>
          <w:szCs w:val="24"/>
          <w:lang w:eastAsia="hu-HU"/>
        </w:rPr>
      </w:pPr>
      <w:r>
        <w:rPr>
          <w:rFonts w:eastAsia="Times New Roman" w:cs="Arial"/>
          <w:sz w:val="24"/>
          <w:szCs w:val="24"/>
          <w:lang w:eastAsia="hu-HU"/>
        </w:rPr>
        <w:t>külön engedély alapján a kézi gyógyszertár kezelése,</w:t>
      </w:r>
    </w:p>
    <w:p>
      <w:pPr>
        <w:pStyle w:val="Listaszerbekezds"/>
        <w:numPr>
          <w:ilvl w:val="0"/>
          <w:numId w:val="4"/>
        </w:numPr>
        <w:shd w:fill="FFFFFF" w:val="clear"/>
        <w:spacing w:lineRule="atLeast" w:line="405" w:before="0" w:after="0"/>
        <w:contextualSpacing/>
        <w:jc w:val="both"/>
        <w:rPr>
          <w:rFonts w:eastAsia="Times New Roman" w:cs="Arial"/>
          <w:sz w:val="24"/>
          <w:szCs w:val="24"/>
          <w:lang w:eastAsia="hu-HU"/>
        </w:rPr>
      </w:pPr>
      <w:r>
        <w:rPr>
          <w:rFonts w:eastAsia="Times New Roman" w:cs="Arial"/>
          <w:sz w:val="24"/>
          <w:szCs w:val="24"/>
          <w:lang w:eastAsia="hu-HU"/>
        </w:rPr>
        <w:t>külön jogszabályban meghatározott orvosi, orvos-szakértői feladatok,</w:t>
      </w:r>
    </w:p>
    <w:p>
      <w:pPr>
        <w:pStyle w:val="Listaszerbekezds"/>
        <w:numPr>
          <w:ilvl w:val="0"/>
          <w:numId w:val="4"/>
        </w:numPr>
        <w:shd w:fill="FFFFFF" w:val="clear"/>
        <w:spacing w:lineRule="atLeast" w:line="405" w:before="0" w:after="0"/>
        <w:contextualSpacing/>
        <w:jc w:val="both"/>
        <w:rPr/>
      </w:pPr>
      <w:r>
        <w:rPr>
          <w:rFonts w:eastAsia="Times New Roman" w:cs="Arial"/>
          <w:sz w:val="24"/>
          <w:szCs w:val="24"/>
          <w:lang w:eastAsia="hu-HU"/>
        </w:rPr>
        <w:t>külön jogszabályban foglaltak szerinti halott-vizsgálat ellátása.</w:t>
      </w:r>
    </w:p>
    <w:p>
      <w:pPr>
        <w:pStyle w:val="Normal"/>
        <w:jc w:val="both"/>
        <w:rPr>
          <w:rFonts w:eastAsia="Times New Roman" w:cs="Arial"/>
          <w:sz w:val="24"/>
          <w:szCs w:val="24"/>
          <w:lang w:eastAsia="hu-HU"/>
        </w:rPr>
      </w:pPr>
      <w:r>
        <w:rPr>
          <w:rFonts w:eastAsia="Times New Roman" w:cs="Arial"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A rendelési időt a települési ellátási kötelezettséggel érintett lakosság igényeihez igazítottan a Megbízóval egyeztetve a Megbízott határozza meg és teszi közzé a helyben szokásos módon az ellátási körzetben. A rendelési idő változásáról a Megbízót köteles értesíte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ndelési idő:</w:t>
        <w:tab/>
        <w:tab/>
        <w:t>Hétfő: 08. 00-12.00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Kedd: 12.00-16.00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Szerda: 07.00-09.00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Csütörtök: 14.00-16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éntek: 08.00-11.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delkezésre állás: 08.00-16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A Megbízott gyógyító-megelőző tevékenysége keretében személyesen és folyamatosan köteles az ellátást biztosítani. Az orvosi rendelőben a felnőtt háziorvosok munkanaponként legkevesebb 2 órát kötelesek tartózkodni rendelési időben betegellátás céljából. Indokolt esetben a beteget otthonában kötelesek ellát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Megbízott az 1. pontban foglaltakon túlmenően elvégzi a jogszabályban előírt egyéb speciális feladatokat is, beleértve a háziorvosokra vonatkozó speciális adminisztratív feladatokat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5.</w:t>
      </w:r>
      <w:r>
        <w:rPr/>
        <w:t xml:space="preserve"> </w:t>
      </w:r>
      <w:r>
        <w:rPr>
          <w:sz w:val="24"/>
          <w:szCs w:val="24"/>
        </w:rPr>
        <w:t>Az egészségügyi ellátás folyamatos működésének biztosítása érdekében a Megbízó az ügyeleti szolgálatot Várpalota Kistérség Többcélú Társulása keretében látja el így a Megbízottnak jelenleg a rendelési időn kívül nincs orvosi ügyelet ellátásával kapcsolatos kötelezettsége. Szerződő felek azonban úgy állapodnak meg, hogy abban az esetben, ha feladat ellátása visszakerül az az Önkormányzathoz, úgy a Megbízott köteles lesz az ügyeleti szolgáltatásban részt venn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6. Megbízott a külön jogszabályban foglaltaknak megfelelően biztosítja a háziorvosi szolgálat működésének személyi feltételeit. Megbízott a feladatok megfelelő ellátásához szükséges személyzet foglalkoztatásáról gondoskodik, munkaviszony illetve munkavégzésre vonatkozó egyéb jogviszony keretében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A Megbízott akadályoztatása esetén a helyettesítéséről köteles gondoskodni oly módon, hogy a 4/2000. (II. 25.) EüM rendeletben foglaltaknak megfelelően, a feladat ellátására alkalmas személlyel végeztesse. A hat hetet meghaladó folyamatos helyettesítésről köteles a Megbízót értesíteni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lyettes orvos:</w:t>
        <w:tab/>
        <w:t xml:space="preserve"> Dr. Wolf Szilv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Dr. Izsák Dénes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Megbízott vállalja a külön jogszabályban meghatározott szakmai minimumfeltételek közé tartozó gép, műszer, berendezés, valamint a távoli hálózati hozzáférésre alkalmas személyi számítógép biztosítását, és gondoskodik azok működőképes rendelkezésre állásáról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9. Megbízott a szerződés szerinti teljesítés érdekében kapcsolatot tart és együttműködik a Megbízó Várpalota város Önkormányzatával, A Veszprém Megyei Kormányhivatal Járási Hivatal Népegészségügyi Osztályával, a finanszírozást biztosító szervvel, valamint a szakorvosi szolgálatokkal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</w:rPr>
        <w:t>10. Megbízott, mint betegellátó köteles az egészségügyi és a hozzájuk kapcsolódó személyes adatok kezeléséről és védelméről szóló 1997. XLVII. törvényt betartani, gyógykezelés céljából az adatokat kezelni, illetve nyilvántartani, továbbá a jogszabályban foglaltak szerint adatszolgáltatást nyújtani a Veszprém Megyei Kormányhivatal Járási Hivatal Népegészségügyi Osztály, a Nemzeti Egészségbiztosítási Alapkezelő, Várpalota Város Önkormányzata, és a Központi Statisztikai Hivatal részére. Az Egészségügyi Szolgáltató vállalja, hogy a körzethez tartozó betegek dokumentációját és nyilvántartását, kezeli és a szerződés lejártát követően az Önkormányzattal a feladat ellátására szerződést kötő új Egészségügyi Szolgáltatónak, ennek hiányában Várpalota Város Önkormányzatának átadj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Megbízott a megállapított határidőre köteles a szakmai és jogszabályi hiányosságokat kiküszöbölni a Veszprém Megyei Kormányhivatal Járási Hivatal Népegészségügyi Osztályának észrevételezése alapján. Megbízó a törvényben előírt- kötelező közszolgáltatás nyújtásáért fennálló- felelősségéből következően jogosult jelen szerződésben foglaltak megvalósulását ellenőrizni. A háziorvosi szolgálat folyamatos szakmai ellenőrzését a Veszprém Megyei Kormányhivatal Járási Hivatal Népegészségügyi Osztálya látja e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SZERZŐDÉS MÓDOSÍTÁSA ÉS MEGSZŰNÉ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Szerződő felek bármelyike írásban kezdeményezheti a szerződés módosítását, a szerződés tárgyát érintő finanszírozási feltételek, támogatási formák, szakmai jogszabályok lényeges megváltozása, valamint az egyéb, bármelyik fél által lényegesnek ítélt körülmény megváltozása eseté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A háziorvosi tevékenység ellátását szolgáló jelen szerződés megszűnik:</w:t>
      </w:r>
    </w:p>
    <w:p>
      <w:pPr>
        <w:pStyle w:val="Listaszerbekezds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özös megegyezéssel</w:t>
      </w:r>
    </w:p>
    <w:p>
      <w:pPr>
        <w:pStyle w:val="Listaszerbekezds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elmondással</w:t>
      </w:r>
    </w:p>
    <w:p>
      <w:pPr>
        <w:pStyle w:val="Listaszerbekezds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zonnali hatályú felmondással</w:t>
      </w:r>
    </w:p>
    <w:p>
      <w:pPr>
        <w:pStyle w:val="Listaszerbekezds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Megbízott jogutód nélküli megszűnésé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A szerződés módosítását mindkét fél írásban, az ok megjelölésével kezdeményezhet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Felek a határozatlan időre kötött jelen szerződést 6 hónapos felmondási idővel, írásban felmondhatjá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Megbízó a jelen szerződést azonnali hatályú felmondással felmondhatja, ha </w:t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Megbízott a jelen szerződésben vállalt kötelezettségeit írásbeli felszólítás ellenére sem teljesíti, vagy folytatólagosan megszegi a jogszabályban foglalt működésre vonatkozó előírásokat,</w:t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gbízott önálló egészségügyi tevékenység végzésére való jogosultságát bármely okból elveszti, </w:t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Megbízott tevékenységével háziorvosi működésével összefüggő jogszabályt sért,</w:t>
      </w:r>
    </w:p>
    <w:p>
      <w:pPr>
        <w:pStyle w:val="Listaszerbekezds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Nemzeti Egészségbiztosítási Alapkezelő bármilyen oknál fogva nem köt finanszírozási szerződést a Megbízottal, vagy a szerződést felmondja. A fenti esetek valamelyikének bekövetkezte során- amennyiben a szerződéses egyensúly nem áll helyre, a szerződés a felhívás kézhezvételétől számított 15. napon megszűnik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GYÉB RENDELKEZÉS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Megbízó hozzájárul ahhoz, hogy- ha a Megbízott orvosképzésben részt vevő oktató-háziorvos- a rendelőben családorvos szakorvos jelöltek tevékenykedjenek a Megbízott személyes jelenléte és szakmai felügyelete mellet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A praxisjogát elidegeníteni kívánó háziorvos illetve örököse, ha a jogszabályoknak megfelelő átvevővel előszerződést köt, és ezen szándékát a Megbízónak bejelenti, úgy a Megbízó dönt, hogy az átvételi szándéknyilatkozatot tevő orvossal az átadó orvos által ellátott területre szerződést köt, vagy nem köt. Határozatáról a feleket értesí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Felek rögzítik, hogy körzetmódosítás miatt bekövetkezett, Megbízottat ért kár esetén Megbízó kártalanítási kötelezettséggel tartozik, amelynek megállapításánál figyelembe veszik a Megbízott által a finanszírozás keretében kapott egy éves finanszírozási összeget. Amennyiben a körzetmódosítás év közben történik, a kártalanítás összegének számításánál a tárgyévet megelőző év finanszírozását veszik alapu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LJÁRÁSI SZABÁLYOK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Szerződő felek kölcsönösen törekednek arra, hogy a vitás kérdéseket elsősorban peren kívül rendezzék. </w:t>
      </w:r>
    </w:p>
    <w:p>
      <w:pPr>
        <w:pStyle w:val="Normal"/>
        <w:jc w:val="both"/>
        <w:rPr/>
      </w:pPr>
      <w:r>
        <w:rPr>
          <w:sz w:val="24"/>
          <w:szCs w:val="24"/>
        </w:rPr>
        <w:t>2. Megbízott jogosult és köteles a szerződéssel kapcsolatos előzetes tárgyalást, egyeztetést, elszámolást elvégezni.</w:t>
      </w:r>
    </w:p>
    <w:p>
      <w:pPr>
        <w:pStyle w:val="Normal"/>
        <w:jc w:val="both"/>
        <w:rPr/>
      </w:pPr>
      <w:r>
        <w:rPr>
          <w:sz w:val="24"/>
          <w:szCs w:val="24"/>
        </w:rPr>
        <w:t>3. A háziorvosi tevékenységgel kapcsolatos hatályos törvény illetve rendeletek alapján a praxisjoggal rendelkező jogosultak a praxis működésével, jogutódlásával kapcsolatos egyeztetéseket a Megbízóval személyesen kötelesek elvégezni.</w:t>
      </w:r>
    </w:p>
    <w:p>
      <w:pPr>
        <w:pStyle w:val="Normal"/>
        <w:jc w:val="both"/>
        <w:rPr/>
      </w:pPr>
      <w:r>
        <w:rPr>
          <w:sz w:val="24"/>
          <w:szCs w:val="24"/>
        </w:rPr>
        <w:t>4. Jelen megállapodásban nem rendezett kérdésekben a felek az alábbi jogszabályokat tekintik magukra nézve kötelezőnek:</w:t>
      </w:r>
    </w:p>
    <w:p>
      <w:pPr>
        <w:pStyle w:val="Listaszerbekezds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z önálló orvosi tevékenységről szóló 2000. évi II. törvény</w:t>
      </w:r>
    </w:p>
    <w:p>
      <w:pPr>
        <w:pStyle w:val="Listaszerbekezds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z önálló orvosi tevékenységről szóló 2000. évi II. törvényvégrehajtásáról szóló 313/2011. (XII.23.) Korm. rendelet</w:t>
      </w:r>
    </w:p>
    <w:p>
      <w:pPr>
        <w:pStyle w:val="Listaszerbekezds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háziorvosi, házi gyermekorvosi és fogorvosi tevékenységről szóló 4/2000. (II. 25.) EüM rendelet</w:t>
      </w:r>
    </w:p>
    <w:p>
      <w:pPr>
        <w:pStyle w:val="Listaszerbekezds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z egészségügyi ellátás folyamatos működésének egyes szervezési kérdéseiről szóló 47/2004. (V. 11.) ESzCsM rendelet</w:t>
      </w:r>
    </w:p>
    <w:p>
      <w:pPr>
        <w:pStyle w:val="Listaszerbekezds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gészségügyi szolgáltatások Egészségbiztosítási Alapból történő finanszírozásának részletes szabályairól szóló 43/1999. (III.3.) Korm. rendelet</w:t>
      </w:r>
    </w:p>
    <w:p>
      <w:pPr>
        <w:pStyle w:val="Listaszerbekezds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ndenkori hatályos Polgári törvénykönyvről szóló törvén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5. Jelen szerződés megkötésével egyidejűleg hatályát veszti Várpalota Város Önkormányzatával 2018. szeptember 27-én kötött szerződés.</w:t>
      </w:r>
    </w:p>
    <w:p>
      <w:pPr>
        <w:pStyle w:val="Normal"/>
        <w:jc w:val="both"/>
        <w:rPr/>
      </w:pPr>
      <w:r>
        <w:rPr>
          <w:sz w:val="24"/>
          <w:szCs w:val="24"/>
        </w:rPr>
        <w:t>6. Jelen szerződést Várpalota Város Önkormányzatának Képviselő-testülete …../2020. (X. 07.) határozatával jóváhagy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k a szerződést, mint akaratukkal és szándékukkal egyezőt aláírásukkal hitelesít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árpalota, 2020. október 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……………….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Megbízó</w:t>
        <w:tab/>
        <w:tab/>
        <w:tab/>
        <w:tab/>
        <w:tab/>
        <w:t xml:space="preserve">        Megbízo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árpalota Város Önkormányzata nevében:</w:t>
        <w:tab/>
        <w:tab/>
        <w:t>Dr. KOMÁROMI-MED Kft. nevében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ampanari-Talabér Márta</w:t>
        <w:tab/>
        <w:tab/>
        <w:tab/>
        <w:t xml:space="preserve">     Dr. Komáromi Erzsébet Anna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polgármester</w:t>
        <w:tab/>
        <w:tab/>
        <w:tab/>
        <w:tab/>
        <w:tab/>
        <w:t>ügyvezető, háziorvos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42:00Z</dcterms:created>
  <dc:creator>Varga Szilvi</dc:creator>
  <dc:description/>
  <cp:keywords/>
  <dc:language>en-US</dc:language>
  <cp:lastModifiedBy>Bérczes Beáta</cp:lastModifiedBy>
  <cp:lastPrinted>2016-11-10T12:12:00Z</cp:lastPrinted>
  <dcterms:modified xsi:type="dcterms:W3CDTF">2020-10-05T09:42:00Z</dcterms:modified>
  <cp:revision>3</cp:revision>
  <dc:subject/>
  <dc:title/>
</cp:coreProperties>
</file>